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լիկանտե» ՍՊԸ-ն, ի դեմս Ընկերության տնօրեն Ա. Բաբի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Լեփսուսի 4շ., բն.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2604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145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ikante6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03040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Բաբ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2T10:12:00Z</cp:lastPrinted>
  <dcterms:modified xsi:type="dcterms:W3CDTF">2015-04-08T04:39:00Z</dcterms:modified>
  <cp:revision>15</cp:revision>
  <dc:subject/>
  <dc:title/>
</cp:coreProperties>
</file>