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5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ԱՄԱՀ 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ԸԱՇՁԲ-15/1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sz w:val="24"/>
          <w:szCs w:val="24"/>
          <w:lang w:val="af-ZA"/>
        </w:rPr>
        <w:t>ԱՄՇՀ  ՊԸԱՇՁԲ-15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ևշատի   գյուղապետարան, որը գտնվում է Արարատի մարզ, գ. Արևշատ   հասցեում, ստորև ներկայացնում է ԱՄԱՀ  ՊԸԱՇՁԲ-15/1 ծածկագրով կազմակերպ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2"/>
        <w:gridCol w:w="253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95"/>
      </w:tblGrid>
      <w:tr>
        <w:trPr>
          <w:trHeight w:val="14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ևշատ համայնքի Կոմիտաս – Խանջյան փողոցների գազիֆիկաց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7 .795.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795.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ի մարզի  Արևշատ համայնքի Կոմիտաս – Խանջյան փողոցների գազիֆիկացման  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ի մարզի  Արևշատ համայնքի Կոմիտաս – Խանջյան փողոցների գազիֆիկացման   աշխատանքնե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տ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b/>
                <w:sz w:val="14"/>
                <w:szCs w:val="14"/>
              </w:rPr>
              <w:t xml:space="preserve">            </w:t>
            </w:r>
            <w:r>
              <w:rPr>
                <w:b/>
                <w:sz w:val="14"/>
                <w:szCs w:val="14"/>
              </w:rPr>
              <w:t>64958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b/>
                <w:sz w:val="14"/>
                <w:szCs w:val="14"/>
              </w:rPr>
              <w:t>6495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9167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9167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95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7795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ԱՀ  ՊԸԱՇՁԲ-15/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02.04.201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3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2015Ã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795.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7.795.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Գ. Նիկոլյան    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af-ZA"/>
              </w:rPr>
              <w:t>arevshat.ararat@mta.gov.am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                                 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Sylfaen" w:hAnsi="Sylfaen" w:cs="Sylfaen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  Արևշատի   </w:t>
      </w:r>
      <w:r>
        <w:rPr>
          <w:rFonts w:cs="Sylfaen" w:ascii="Sylfaen" w:hAnsi="Sylfaen"/>
          <w:b/>
          <w:i/>
          <w:sz w:val="20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յուղապետարան</w:t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5-04-08T10:11:00Z</dcterms:modified>
  <cp:revision>52</cp:revision>
  <dc:subject/>
  <dc:title> </dc:title>
</cp:coreProperties>
</file>