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«ԳԱԿ-ՇՀԱՊՁԲ-11/3– ՀՀ ՊՆ ՆՏԱԴ-ՇՀԱՊՁԲ-14/1» ԾԱԾԿԱԳՐՈՎ ՇՀ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. ապրիլ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1/3– ՀՀ ՊՆ ՆՏԱԴ-ՇՀԱՊՁԲ-14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ԱՊՁԲ-11/3– ՀՀ ՊՆ ՆՏԱԴ-ՇՀԱՊՁԲ-14/1» ծածկագրով ՇՀ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րքեր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3-րդ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4-08T10:09:00Z</dcterms:modified>
  <cp:revision>51</cp:revision>
  <dc:subject/>
  <dc:title>                                        Ð²Úî²ð²ðàôÂÚàôÜ ´²ò  ÀÜÂ²ò²Î²ðàì  ÜàôØ   Î²î²ðºÈàô  Ø²êÆÜ</dc:title>
</cp:coreProperties>
</file>