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ԾԻԳ-ՇՀԱՇՁԲ-15-11/4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11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ղաքացիական կացության ակտերի գրանցման վկայ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` 20սմ x 13սմ, յուրաքանչյուր վկայական ունենում է իր գունային և այլ առանձնահատկությունները: Թուղթը` ջրանիշով պաշտպանված (ջրանիշը` ՀՀ զինանշան (յուրաքանչյուր ձևաթղթի ամբողջ մակերեսով, ոչ պակաս 5 (հինգ) հատից, որոնց մի մասի պատկերը վերջնական արտադրանքի կտրման ընթացքում կարող է երևալ ոչ ամբողջական, ոչ պակաս 2 երանգից: Ջրանիշը նաև պետք է պարունակի Հայաստանի Հանրապետություն բառերի առաջին տառերը, այսինքն` ՀՀ նշ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 վրա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նշված տեխնիկական բնութագրի (արտաքին դիզայնը և տպագրությունը) համաձայն տրամադրված մեկ թուղթ իրենից ներկայացնող բնօրինակին, որը  պետք է պարունակի բազմագույն և բազմատեսակ տպագրական եղանակներ ներառող բաղադրիչներ, թաքնված պատկեր, տպագրական ցանց՝ գուն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, ինչպես նաև ալյումինե հիմքով ՀՀ զինանշանի ոսկեգույն (ոսկեզօծ) բարձրորակ անվնաս դաջվածք: Տպագրությունը բազմաեղանակ` թվային, օֆսեթ տպագրություն 4 և ավել գույնի,  բարձր տպագրություն ` տարբեր հարթություններով (ուռուցիկ կամ խորացված) ոսկեգույն դաջվածք (կոնգրև):                                                                                                                            </w:t>
              <w:tab/>
              <w:t xml:space="preserve">Համարակալումը` թվային եղանակով, անզեն անչքով պարզ երևացող: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Փաթեթավորումը`  500-ական համարներով առանձնացված փաթեթավորումներով, պոլիեթիլենով փաթեթավորված` անվանումների և համարների նշումով, այնուհետև թղթով փաթեթավորված, որոնց վրա տպագրական եղանակով փակցված լինի քանակները, համարակալումները և անվանումը: </w:t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` 20սմ x 13սմ, յուրաքանչյուր վկայական ունենում է իր գունային և այլ առանձնահատկությունները: Թուղթը` ջրանիշով պաշտպանված (ջրանիշը` ՀՀ զինանշան (յուրաքանչյուր ձևաթղթի ամբողջ մակերեսով, ոչ պակաս 5 (հինգ) հատից, որոնց մի մասի պատկերը վերջնական արտադրանքի կտրման ընթացքում կարող է երևալ ոչ ամբողջական, ոչ պակաս 2 երանգից: Ջրանիշը նաև պետք է պարունակի Հայաստանի Հանրապետություն բառերի առաջին տառերը, այսինքն` ՀՀ նշ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 վրա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նշված տեխնիկական բնութագրի (արտաքին դիզայնը և տպագրությունը) համաձայն տրամադրված մեկ թուղթ իրենից ներկայացնող բնօրինակին, որը  պետք է պարունակի բազմագույն և բազմատեսակ տպագրական եղանակներ ներառող բաղադրիչներ, թաքնված պատկեր, տպագրական ցանց՝ գուն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, ինչպես նաև ալյումինե հիմքով ՀՀ զինանշանի ոսկեգույն (ոսկեզօծ) բարձրորակ անվնաս դաջվածք: Տպագրությունը բազմաեղանակ` թվային, օֆսեթ տպագրություն 4 և ավել գույնի,  բարձր տպագրություն ` տարբեր հարթություններով (ուռուցիկ կամ խորացված) ոսկեգույն դաջվածք (կոնգրև):                                                                                                                            </w:t>
              <w:tab/>
              <w:t xml:space="preserve">Համարակալումը` թվային եղանակով, անզեն անչքով պարզ երևացող: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Փաթեթավորումը`  500-ական համարներով առանձնացված փաթեթավորումներով, պոլիեթիլենով փաթեթավորված` անվանումների և համարների նշումով, այնուհետև թղթով փաթեթավորված, որոնց վրա տպագրական եղանակով փակցված լինի քանակները, համարակալումները և անվանումը: </w:t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ոստ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սերը` 12սմ x 12սմ, յուրաքանչյուր վկայական ունենում է իր գունային և այլ առանձնահատկությունները: Թուղթ` ջրանիշով պաշտպանված (ջրանիշը` ՀՀ զինանշան (յուրաքանչյուր ձևաթղթի ամբողջ մակերեսով, ոչ պակաս 2 (երկու) հատից, որոնց մի մասի պատկերը վերջնական արտադրանքի կտրման ընթացքում կարող երևալ ոչ ամբողջական, ոչ պակաս 2 երանգից: Ջրանիշը նաև պետք է պարունակի Հայաստանի Հանրապետություն բառերի առաջին տառերը, այսինքն` ՀՀ նշումով:                                                                          </w:t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Պաշտպանիչ դիզ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համաձայն տրամադրված բնօրինակի, որը  պետք է պարունակի բազմագույն և բազմատեսակ տպագրական եղանակներ ներառող բաղադրիչներ, թաքնված պատկեր, տպագրական ցանց՝ երանգ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: Տպագրությունը գունավոր` օֆսեթ:                                                                                                 </w:t>
              <w:tab/>
              <w:t xml:space="preserve">Համարակալումը` թվային եղանակով, անզեն անչքով պարզ երևացող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Փաթեթավորումը`  500-ական համարներով առանձնացված փաթեթավորումներով, որոնց երկու փաթեթը` մեկ կապ է կազմում` այսինքն մեկ կապը 1000 հատիկով, պոլիէթիլենով փաթեթավորված`անվանումների և համարների նշումով,այնուհետև թղթով փաթեթավորված,որոնց վրա տպագրական եղանակով փակցված լինի քանակները,համարակալումները և անվան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սերը` 12սմ x 12սմ, յուրաքանչյուր վկայական ունենում է իր գունային և այլ առանձնահատկությունները: Թուղթ` ջրանիշով պաշտպանված (ջրանիշը` ՀՀ զինանշան (յուրաքանչյուր ձևաթղթի ամբողջ մակերեսով, ոչ պակաս 2 (երկու) հատից, որոնց մի մասի պատկերը վերջնական արտադրանքի կտրման ընթացքում կարող երևալ ոչ ամբողջական, ոչ պակաս 2 երանգից: Ջրանիշը նաև պետք է պարունակի Հայաստանի Հանրապետություն բառերի առաջին տառերը, այսինքն` ՀՀ նշումով:                                                                          </w:t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Պաշտպանիչ դիզ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համաձայն տրամադրված բնօրինակի, որը  պետք է պարունակի բազմագույն և բազմատեսակ տպագրական եղանակներ ներառող բաղադրիչներ, թաքնված պատկեր, տպագրական ցանց՝ երանգ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: Տպագրությունը գունավոր` օֆսեթ:                                                                                                 </w:t>
              <w:tab/>
              <w:t xml:space="preserve">Համարակալումը` թվային եղանակով, անզեն անչքով պարզ երևացող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Փաթեթավորումը`  500-ական համարներով առանձնացված փաթեթավորումներով, որոնց երկու փաթեթը` մեկ կապ է կազմում` այսինքն մեկ կապը 1000 հատիկով, պոլիէթիլենով փաթեթավորված`անվանումների և համարների նշումով,այնուհետև թղթով փաթեթավորված,որոնց վրա տպագրական եղանակով փակցված լինի քանակները,համարակալումները և անվան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ՇՁԲ-15-11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0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իրազի 50շ բն.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kada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10113680100</w:t>
            </w:r>
            <w:r>
              <w:rPr>
                <w:rFonts w:cs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3502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5:00Z</dcterms:created>
  <dc:creator>NAT</dc:creator>
  <dc:description/>
  <dc:language>en-US</dc:language>
  <cp:lastModifiedBy>User-12185</cp:lastModifiedBy>
  <cp:lastPrinted>2014-07-02T15:56:00Z</cp:lastPrinted>
  <dcterms:modified xsi:type="dcterms:W3CDTF">2015-04-02T07:55:00Z</dcterms:modified>
  <cp:revision>2</cp:revision>
  <dc:subject/>
  <dc:title>Ð²Úî²ð²ðàôÂÚàôÜ ´²ò  ÀÜÂ²ò²Î²ðàì  ÜàôØ   Î²î²ðºÈàô  Ø²êÆÜ</dc:title>
</cp:coreProperties>
</file>