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ֆաշին» ՍՊԸ-ն, ի դեմս Ընկերության տնօրեն Ռաֆիկ Այվ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70"/>
      </w:tblGrid>
      <w:tr>
        <w:trPr>
          <w:trHeight w:val="52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Վայոց Ձորի մարզ, ք. Եղեգնաձոր, Սյունիքի 1 նրբ., տ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Եղեգ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44707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2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stra-13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800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5:19:00Z</cp:lastPrinted>
  <dcterms:modified xsi:type="dcterms:W3CDTF">2015-04-08T09:44:00Z</dcterms:modified>
  <cp:revision>63</cp:revision>
  <dc:subject/>
  <dc:title/>
</cp:coreProperties>
</file>