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ՀԱՆ-ՊԸԱՇՁԲ-03/15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“</w:t>
      </w:r>
      <w:r>
        <w:rPr>
          <w:rFonts w:cs="Sylfaen" w:ascii="GHEA Grapalat" w:hAnsi="GHEA Grapalat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-ՊԸԱՇՁԲ-03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էրոնավիգացիա&gt;&gt; ՓԲԸ, որը գտնվում է ք.Երևան 0042, Ի.Գասպարյան 33 հասցեում, ստորև ներկայացնում է ՀԱՆ-ՊԸԱՇՁԲ-03/15 ծածկագրով ընթացակարգը չկայացած հայտարարելու մասին համառոտ տեղեկատվությունը։</w:t>
      </w:r>
    </w:p>
    <w:tbl>
      <w:tblPr>
        <w:tblW w:w="11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1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եռահաղորդակցությ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սարքավորումներ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եղադրում՝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Օպտիկամանրաթել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աղորդիչ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րանսմիսիո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ցանց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եռակառավար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հեռահսկմա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ծրագրային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փաթեթ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af-ZA"/>
              </w:rPr>
              <w:t xml:space="preserve"> (NMS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32 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riam.yesayan@armats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    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yesa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9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4-08T10:49:00Z</dcterms:modified>
  <cp:revision>2</cp:revision>
  <dc:subject/>
  <dc:title>                                        Ð²Úî²ð²ðàôÂÚàôÜ ´²ò  ÀÜÂ²ò²Î²ðàì  ÜàôØ   Î²î²ðºÈàô  Ø²êÆÜ</dc:title>
</cp:coreProperties>
</file>