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&lt;&lt;ՀԱՆ-ՊԸԱՇՁԲ-04/15&gt;&gt;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7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ԱՆ-ՊԸԱՇՁԲ-04/15&gt;&gt;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.Երևան-0042, Ի. Գասպարյան 33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ՀԱՆ-ՊԸԱՇՁԲ-04/15&gt;&gt;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և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Վրիպ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ում սկզբունքային էլեկտրական սխեմայի ընդգրկ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Իրականացվելիք աշխատանքների համար նշված սխեմայի առկայության անհրաժեշտ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Ես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32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 ՝</w:t>
      </w:r>
      <w:r>
        <w:rPr>
          <w:rFonts w:cs="GHEA Grapalat" w:ascii="GHEA Grapalat" w:hAnsi="GHEA Grapalat"/>
          <w:sz w:val="20"/>
          <w:lang w:val="af-ZA"/>
        </w:rPr>
        <w:t xml:space="preserve">mariam.yesayan@armats.am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50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4-08T10:50:00Z</dcterms:modified>
  <cp:revision>2</cp:revision>
  <dc:subject/>
  <dc:title>                                        Ð²Úî²ð²ðàôÂÚàôÜ ´²ò  ÀÜÂ²ò²Î²ðàì  ÜàôØ   Î²î²ðºÈàô  Ø²êÆÜ</dc:title>
</cp:coreProperties>
</file>