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ՍՊԱԾՇՀԱՊՁԲ-11/6-1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 ԱԻՆ ՍՊԱրմԾ ՊՈԱԿ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Ծիծեռնակաբերդի խճուղի 8/1 հասցեում, ստորև ներկայացնում է NՍՊԱԾՇՀԱՊՁԲ-11/6-15-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07"/>
        <w:gridCol w:w="709"/>
        <w:gridCol w:w="46"/>
        <w:gridCol w:w="523"/>
        <w:gridCol w:w="47"/>
        <w:gridCol w:w="92"/>
        <w:gridCol w:w="329"/>
        <w:gridCol w:w="192"/>
        <w:gridCol w:w="92"/>
        <w:gridCol w:w="238"/>
        <w:gridCol w:w="754"/>
        <w:gridCol w:w="176"/>
        <w:gridCol w:w="52"/>
        <w:gridCol w:w="56"/>
        <w:gridCol w:w="127"/>
        <w:gridCol w:w="344"/>
        <w:gridCol w:w="380"/>
        <w:gridCol w:w="201"/>
        <w:gridCol w:w="397"/>
        <w:gridCol w:w="476"/>
        <w:gridCol w:w="39"/>
        <w:gridCol w:w="311"/>
        <w:gridCol w:w="357"/>
        <w:gridCol w:w="29"/>
        <w:gridCol w:w="270"/>
        <w:gridCol w:w="329"/>
        <w:gridCol w:w="98"/>
        <w:gridCol w:w="24"/>
        <w:gridCol w:w="587"/>
        <w:gridCol w:w="142"/>
        <w:gridCol w:w="992"/>
      </w:tblGrid>
      <w:tr>
        <w:trPr>
          <w:trHeight w:val="146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2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Լուսարձակի լամ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 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 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Լուսարձակի լամ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ԱԶ  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ԱԶ  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Լուսարձակ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ԳԱԶ-6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ԳԱԶ-6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Արգելակման լույսի լամպ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16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16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16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5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ՇԵՎՐՈ, ԳԱԶ-66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ՇԵՎՐՈ, ԳԱԶ-66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Արգելակման հեղու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լիտ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ՇԵՎՐՈ, ԳԱԶ-66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ՇԵՎՐՈ, ԳԱԶ-66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Մարտկոցի կլեմ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A-135AՄարտկոց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A-135AՄարտկոց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16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Ամորտիզատորի ռեզին տուլկաներով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16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զույ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16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16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eastAsia="zh-CN"/>
              </w:rPr>
              <w:t>Մարդատար 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eastAsia="zh-CN"/>
              </w:rPr>
              <w:t>Մարդատար 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Շարժիչի ջրի պոմ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ՇԵՎՐՈ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ՇԵՎՐՈ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Ռեմե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ՇԵՎՐՈ, ԳԱԶ-66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ՇԵՎՐՈ, ԳԱԶ-66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Շտանգի ռեզի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ՇԵՎՐՈ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ՇԵՎՐՈ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Խաչուկ  տարբ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Խաչուկ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ՇԵՎՐՈ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ՇԵՎՐՈ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Արգելակման ներդի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Կոմպ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ՇԵՎՐՈ, ԳԱԶ-66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ՇԵՎՐՈ, ԳԱԶ-66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Շարավո  տարբ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ՇԵՎՐՈ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ՇԵՎՐՈ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Թերմոստ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ՇԵՎՐՈ, ԳԱԶ-66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ՇԵՎՐՈ, ԳԱԶ-66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Անիվի կալպա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Շ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ԵՎՐՈ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Շ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ԵՎՐՈ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Անիվի բանալ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ՇԵՎՐՈ, ԳԱԶ-66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ՇԵՎՐՈ, ԳԱԶ-66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Բանալիների հավաքածո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ոլոր մակնիշի մեքենաների համար 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ոլոր մակնիշի մեքենաների համար 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Չոտկի ռեզի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ՇԵՎՐՈ.ՖՈ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ՇԵՎՐՈ.ՖՈ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Չոտ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ԳԱԶ-66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ԳԱԶ-66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Մեկնարկիչի ածու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կոմպ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ԳԱԶ-66 , ՖՈՐ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ԳԱԶ-66 , ՖՈՐ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Դինամոյի ածու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կոմպ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ԳԱԶ-66 , ՖՈՐ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ԳԱԶ-66 , ՖՈՐ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Բենզինի ռետինե խողովա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մետ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ոլոր մակնիշի մեքենաների համար 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ոլոր մակնիշի մեքենաների համար 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Ապահովիչ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ոլոր մակնիշի մեքենաների համար 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ոլոր մակնիշի մեքենաների համար 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Արգելակման կոճղա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զույ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ՇԵՎՐՈ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ՇԵՎՐՈ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Ջրահովացուցի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ՈՒԱԶ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ՈՒԱԶ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Կայծաբաշխիչ(Տրամբլյոր)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Կայծամո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ՈՒԱԶ, ՆԻ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կնիշի ավտոմեքենաների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ՈՒԱԶ, ՆԻ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կնիշի ավտոմեքենաների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Կարդա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6"/>
                <w:szCs w:val="16"/>
                <w:lang w:eastAsia="zh-CN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Ւ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կնիշի ավտոմեքենաների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6"/>
                <w:szCs w:val="16"/>
                <w:lang w:eastAsia="zh-CN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Ւ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կնիշի ավտոմեքենաների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լոգեն լամ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ոլոր մակնիշի մեքենաների համար 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ոլոր մակնիշի մեքենաների համար 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Հակասառիչ հեղուկ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լիտ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   Բոլոր մակնիշի մեքենաների համար 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   Բոլոր մակնիշի մեքենաների համար 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Մարտկո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60A ,12v,սեղմակները՝ կոնաձև,EN 480,երկ.242,լայն.՝175,կափարիչը՝միաձույլ մարդատա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ների 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60A ,12v,սեղմակները՝ կոնաձև,EN 480,երկ.242,լայն.՝175,կափարիչը՝միաձույլ մարդատա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ների 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Տրասնսմիսիոն յու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շիշ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ոլոր մակնիշի մեքենաների համար 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ոլոր մակնիշի մեքենաների համար 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Քսայուղ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ոլոր մակնիշի մեքենաների համար 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ոլոր մակնիշի մեքենաների համար 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Օդի զտիչ                                 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կոմպ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ՇԵՎՐՈ ,ԳԱԶ-66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ՇԵՎՐՈ ,ԳԱԶ-66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Յուղի զտի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ՇԵՎՐՈ ,ԳԱԶ-66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, ՈՒ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ՇԵՎՐՈ ,ԳԱԶ-66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Դոմկրատ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Հիդրավլիկ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 ,ԳԱԶ-66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ՎԱ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Հիդրավլիկ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 ,ԳԱԶ-66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ՎԱ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նվադող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մակնիշ ավտոմեքենաների 175/80 R 16</w:t>
            </w:r>
          </w:p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սեզոն, խցավոր, Speed index- P, Load index -85,  Max.load(kg) - 515: Չօգտագործված: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մակնիշ ավտոմեքենաների 175/80 R 16</w:t>
            </w:r>
          </w:p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սեզոն, խցավոր, Speed index- P, Load index -85,  Max.load(kg) - 515: Չօգտագործված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նվադող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ԱԶ մակնիշի ավտոմեքենաների 215/90-15c-Я-245-1</w:t>
            </w:r>
          </w:p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Á թեթև բեռնատար ավտոմեքենայի համար,համասեզոն խցավոր, անվախուցը փականովª Speed index-K, Load index - 99,  Max.load(kg) - 775: Չօգտագործված: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ԱԶ մակնիշի ավտոմեքենաների 215/90-15c-Я-245-1</w:t>
            </w:r>
          </w:p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Á թեթև բեռնատար ավտոմեքենայի համար,համասեզոն խցավոր, անվախուցը փականովª Speed index-K, Load index - 99,  Max.load(kg) - 775: Չօգտագործված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եկնարկիչ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(Նիվա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 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ՎԱ 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Դինամ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ԳԱԶ-66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ԳԱԶ-66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եկնարկիչ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ԳԱԶ-66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ԳԱԶ-66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 ավտոմեքենանե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Դինամ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զելային գեներատո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զելային գեներատոր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տկոց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32A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,12v,սեղմակները՝ կոնաձև,EN 880,երկ.513,լայն.՝175,կափարիչը՝միաձույլ</w:t>
            </w:r>
          </w:p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զելային գեներատորի համար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32A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,12v,սեղմակները՝ կոնաձև,EN 880,երկ.513,լայն.՝175,կափարիչը՝միաձույլ</w:t>
            </w:r>
          </w:p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զելային գեներատորի համար</w:t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.03.2015</w:t>
            </w:r>
          </w:p>
        </w:tc>
      </w:tr>
      <w:tr>
        <w:trPr>
          <w:trHeight w:val="164" w:hRule="atLeast"/>
        </w:trPr>
        <w:tc>
          <w:tcPr>
            <w:tcW w:w="60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60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50" w:type="dxa"/>
            <w:gridSpan w:val="17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6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յս Մոտ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66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66,67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3,33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3,33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80</w:t>
            </w:r>
          </w:p>
        </w:tc>
      </w:tr>
      <w:tr>
        <w:trPr>
          <w:trHeight w:val="83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յս Մոտ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20</w:t>
            </w:r>
          </w:p>
        </w:tc>
      </w:tr>
      <w:tr>
        <w:trPr>
          <w:trHeight w:val="83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Հույս- Մոտոր»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33,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33,34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6,66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6,66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60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 Ավտոֆան Էյ Սի»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ոսէսքո»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33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33,33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6,67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6,67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</w:t>
            </w:r>
          </w:p>
        </w:tc>
      </w:tr>
      <w:tr>
        <w:trPr>
          <w:trHeight w:val="83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Հույս- Մոտոր»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60</w:t>
            </w:r>
          </w:p>
        </w:tc>
      </w:tr>
      <w:tr>
        <w:trPr>
          <w:trHeight w:val="83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Հույս- Մոտոր»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83,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8,34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6,66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6,66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Հույս- Մոտոր»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66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66,67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3,33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3,33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80</w:t>
            </w:r>
          </w:p>
        </w:tc>
      </w:tr>
      <w:tr>
        <w:trPr>
          <w:trHeight w:val="83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Հույս- Մոտոր»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0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0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600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 Ավտոֆան Էյ Սի»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3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333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67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67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ոսէսքո»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2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4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4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8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840</w:t>
            </w:r>
          </w:p>
        </w:tc>
      </w:tr>
      <w:tr>
        <w:trPr>
          <w:trHeight w:val="83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Հույս- Մոտոր»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166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166,67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33,33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33,33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000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 Էլբատ» 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1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167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33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33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600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րպանիվ»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7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33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33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Հույս- Մոտոր»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 Ավտոֆան Էյ Սի»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ոսէսքո»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2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25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25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750</w:t>
            </w:r>
          </w:p>
        </w:tc>
      </w:tr>
      <w:tr>
        <w:trPr>
          <w:trHeight w:val="83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Հույս- Մոտոր»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37,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37,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7,5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7,5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8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85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 Ավտոֆան Էյ Սի»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ոսէսքո»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</w:tr>
      <w:tr>
        <w:trPr>
          <w:trHeight w:val="83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ոսէսքո»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ոսէսքո»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Հույս- Մոտոր»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00</w:t>
            </w:r>
          </w:p>
        </w:tc>
      </w:tr>
      <w:tr>
        <w:trPr>
          <w:trHeight w:val="83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րպանիվ»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րպանիվ»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8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833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367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367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200</w:t>
            </w:r>
          </w:p>
        </w:tc>
      </w:tr>
      <w:tr>
        <w:trPr>
          <w:trHeight w:val="83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րպանիվ»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8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96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96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97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9760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 Էլբատ» 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ոսէսքո» ՍՊԸ-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-րդ  չափաբաժնով  գերազանցել  է  նախահաշվային գինը: Բանակցությունների արդյունքում գինը նվազեզվել է նախահաշվային գնին: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3.2015թ</w:t>
            </w:r>
          </w:p>
        </w:tc>
      </w:tr>
      <w:tr>
        <w:trPr>
          <w:trHeight w:val="92" w:hRule="atLeast"/>
        </w:trPr>
        <w:tc>
          <w:tcPr>
            <w:tcW w:w="45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4.2015թ</w:t>
            </w:r>
          </w:p>
        </w:tc>
        <w:tc>
          <w:tcPr>
            <w:tcW w:w="3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4.2015թ.</w:t>
            </w:r>
          </w:p>
        </w:tc>
      </w:tr>
      <w:tr>
        <w:trPr>
          <w:trHeight w:val="344" w:hRule="atLeast"/>
        </w:trPr>
        <w:tc>
          <w:tcPr>
            <w:tcW w:w="4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4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4.2015թ</w:t>
            </w:r>
          </w:p>
        </w:tc>
      </w:tr>
      <w:tr>
        <w:trPr>
          <w:trHeight w:val="344" w:hRule="atLeast"/>
        </w:trPr>
        <w:tc>
          <w:tcPr>
            <w:tcW w:w="4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3.2015թ</w:t>
            </w:r>
          </w:p>
        </w:tc>
      </w:tr>
      <w:tr>
        <w:trPr>
          <w:trHeight w:val="344" w:hRule="atLeast"/>
        </w:trPr>
        <w:tc>
          <w:tcPr>
            <w:tcW w:w="4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4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3.2015թ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7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25,2830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Հույս-Մոտոր»ՍՊԸ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05</w:t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5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4640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464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33,34,35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ոսէսքո» ՍՊԸ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03</w:t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5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6900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690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,38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րպան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>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02</w:t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5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40200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4020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 Էլբատ» ՓԲԸ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04</w:t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5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4000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4000</w:t>
            </w:r>
          </w:p>
        </w:tc>
      </w:tr>
      <w:tr>
        <w:trPr>
          <w:trHeight w:val="150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Հույս- Մոտոր»ՍՊԸ</w:t>
            </w:r>
          </w:p>
        </w:tc>
        <w:tc>
          <w:tcPr>
            <w:tcW w:w="2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24" w:leader="none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ք.Երևան,Զավարյան 12 </w:t>
            </w:r>
          </w:p>
        </w:tc>
        <w:tc>
          <w:tcPr>
            <w:tcW w:w="2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huysmotor@yandex.ru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/Հ21400048546301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ՎՀՀ 00430814 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ոսէսքո» ՍՊԸ</w:t>
            </w:r>
          </w:p>
        </w:tc>
        <w:tc>
          <w:tcPr>
            <w:tcW w:w="2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Երևան,Նար-Դոս 75</w:t>
            </w:r>
          </w:p>
        </w:tc>
        <w:tc>
          <w:tcPr>
            <w:tcW w:w="2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mosesco@rambler.ru</w:t>
              </w:r>
            </w:hyperlink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/Հ1810003012160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ՎՀՀ042148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րպան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>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ք. Երևան, Նար-Դոսի 122</w:t>
            </w:r>
          </w:p>
          <w:p>
            <w:pPr>
              <w:pStyle w:val="Normal"/>
              <w:tabs>
                <w:tab w:val="clear" w:pos="720"/>
                <w:tab w:val="left" w:pos="3924" w:leader="none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arpaniv@mail.ru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/Հ 002-119584-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ՎՀՀ 09209297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 Էլբատ» ՓԲԸ</w:t>
            </w:r>
          </w:p>
        </w:tc>
        <w:tc>
          <w:tcPr>
            <w:tcW w:w="2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ք. Երևան, Շարուրի 37/29</w:t>
            </w:r>
          </w:p>
          <w:p>
            <w:pPr>
              <w:pStyle w:val="Normal"/>
              <w:tabs>
                <w:tab w:val="clear" w:pos="720"/>
                <w:tab w:val="left" w:pos="3924" w:leader="none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sales.dep@elbat.am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/Հ15700052151601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ՎՀՀ0224210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N ՍՊԱԾՇՀԱՊՁԲ-11/6-15-1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ծածկագրով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ազմակերպված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ի 3,6-4,26,27,29,37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-43 չափաբաժինները   չեն կայացել  ,հայտ չներկայացվելու պաճառով:Իս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բրահամ Մարգարյան</w:t>
            </w:r>
          </w:p>
        </w:tc>
        <w:tc>
          <w:tcPr>
            <w:tcW w:w="4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31-77-22</w:t>
            </w:r>
          </w:p>
        </w:tc>
        <w:tc>
          <w:tcPr>
            <w:tcW w:w="3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bram.marg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Սեյսմիկ պաշտպանության Արևմտյան ծառայություն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</w:rPr>
        <w:t>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sco@ramble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PAC</cp:lastModifiedBy>
  <cp:lastPrinted>2015-03-10T15:20:00Z</cp:lastPrinted>
  <dcterms:modified xsi:type="dcterms:W3CDTF">2015-04-08T05:52:00Z</dcterms:modified>
  <cp:revision>60</cp:revision>
  <dc:subject/>
  <dc:title> </dc:title>
</cp:coreProperties>
</file>