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18"/>
          <w:szCs w:val="18"/>
        </w:rPr>
        <w:t>ՀՀԿԳՆՇՀԱՊՁԲ</w:t>
      </w:r>
      <w:r>
        <w:rPr>
          <w:rFonts w:cs="Sylfaen" w:ascii="Sylfaen" w:hAnsi="Sylfaen"/>
          <w:sz w:val="18"/>
          <w:szCs w:val="18"/>
          <w:lang w:val="pt-BR"/>
        </w:rPr>
        <w:t>-11/3-15/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3-15/1 ծածկագրով հայտարարված Շ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"/>
        <w:gridCol w:w="279"/>
        <w:gridCol w:w="315"/>
        <w:gridCol w:w="45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263"/>
        <w:gridCol w:w="156"/>
        <w:gridCol w:w="182"/>
        <w:gridCol w:w="10"/>
        <w:gridCol w:w="170"/>
        <w:gridCol w:w="472"/>
        <w:gridCol w:w="221"/>
        <w:gridCol w:w="139"/>
        <w:gridCol w:w="274"/>
        <w:gridCol w:w="176"/>
        <w:gridCol w:w="166"/>
        <w:gridCol w:w="177"/>
        <w:gridCol w:w="197"/>
        <w:gridCol w:w="7"/>
        <w:gridCol w:w="83"/>
        <w:gridCol w:w="25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81"/>
        <w:gridCol w:w="140"/>
        <w:gridCol w:w="130"/>
        <w:gridCol w:w="90"/>
        <w:gridCol w:w="719"/>
        <w:gridCol w:w="108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 ջնջոց փոքր` նախատեսված մատիտով գրածները մաքրելու համար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նդիկավո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2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,  թանաքի գույնը կապույտ, սև տարբեր տեսակի կառուցվածքով, 0,4:0.5 մմ ծայր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,  թանաքի գույնը կապույտ, սև տարբեր տեսակի կառուցվածքով, 0,4:0.5 մմ ծայր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ելայ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, 0,5 մմ ծայրով, կապույտ, սև, (գել)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, 0,5 մմ ծայրով, կապույտ, սև, (գել)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 գրաֆիտե միջուկով, հասարակ սև կարծրությունը 2HB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 գրաֆիտե միջուկով, հասարակ սև կարծրությունը 2HB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ադրանյութ վրձինով, պլաստամսե տարայի մեջ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ադրանյութ վրձինով, պլաստամսե տարայի մեջ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ոսնձամատիտ, գրասենյակայ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 սոսինձ գրասենյակային (սոսնձամատիտ), թուղթ սոսնձելու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ծանշի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3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 սովորական, գրաֆիտե մատիտի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 սովորական, գրաֆիտե մատիտի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 կարիչների մետաղալարե կապեր բլոկներով` 24 մմ/6 մմ, 26 մմ/6 մմ 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 կարիչների մետաղալարե կապեր բլոկներով` 24 մմ/6 մմ, 26 մմ/6 մմ :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0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0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1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թելով,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8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 կարիչ 20-ից մինչև 30 թերթ մետաղալարե կապերով ամրացնելու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կիչ, 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իչ գրասենյակային, մինչև 36 թերթ դակելու 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կոտիչ գրասենյակային, մինչև 36 թերթ դակելու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, A4 ֆորմատի 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9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3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մակի ծրար A5 ձև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տարկ սկավառակ, առանց տուփի,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 սկավառակ, առանց տուփի CD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 սկավառակ, առանց տուփի CD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Ֆլեշ հիշողության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 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 GB , ՍSB ինտերֆեյսը` ՍSB 2.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 GB , ՍSB ինտերֆեյսը` ՍSB 2.1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ան, 1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 GB , ՍSB ինտերֆեյսը` ՍSB 2.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 GB , ՍSB ինտերֆեյսը` ՍSB 2.4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, մետաղյա, սուր ծայրով, պլաստմասսայե բռնակով, 18 սմ երկարությամբ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շվասարք, գրասենյակայ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 նիշանի սեղանի 18X13.5 սմ չափերով, գործողությունները ցուցադրումով վահանակի վրա, ինքնալիցքավորվող </w:t>
              <w:tab/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 նիշանի սեղանի 18X13.5 սմ չափերով, գործողությունները ցուցադրումով վահանակի վրա, ինքնալիցքավորվող </w:t>
              <w:tab/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25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0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0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1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1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6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69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9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95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մուշ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23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238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Պապիրուս Գլոբալ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1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1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152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950</w:t>
            </w:r>
          </w:p>
        </w:tc>
      </w:tr>
      <w:tr>
        <w:trPr>
          <w:trHeight w:val="31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</w:t>
            </w:r>
          </w:p>
        </w:tc>
      </w:tr>
      <w:tr>
        <w:trPr>
          <w:trHeight w:val="47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-րդ, 1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24-րդ  չափաբաժինների մասով 23,03.15թ-ին 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Լիմուշ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Պապիրուս Գլոբալ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Շուշան Տեխնիկս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.03.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8,9,10,11,12,13,14,15,16,17,18,19,20,24,2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5/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bCs/>
                <w:sz w:val="18"/>
                <w:szCs w:val="18"/>
                <w:lang w:val="pt-BR"/>
              </w:rPr>
              <w:t>190317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Times Armenian" w:ascii="Sylfaen" w:hAnsi="Sylfaen"/>
                <w:bCs/>
                <w:sz w:val="18"/>
                <w:szCs w:val="18"/>
                <w:lang w:val="pt-BR"/>
              </w:rPr>
              <w:t>1903174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,22,2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5/1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bCs/>
                <w:sz w:val="18"/>
                <w:szCs w:val="18"/>
                <w:lang w:val="pt-BR"/>
              </w:rPr>
              <w:t>16143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bCs/>
                <w:sz w:val="18"/>
                <w:szCs w:val="18"/>
                <w:lang w:val="pt-BR"/>
              </w:rPr>
              <w:t>16143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8,9,10,11,12,13,14,15,16,17,18,19,20,24,2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,22,2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Կոմպասս&gt;&gt; ՍՊ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66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ender1@compas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tender1@compas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4-08T11:28:00Z</dcterms:modified>
  <cp:revision>122</cp:revision>
  <dc:subject/>
  <dc:title>                                        Ð²Úî²ð²ðàôÂÚàôÜ ´²ò  ÀÜÂ²ò²Î²ðàì  ÜàôØ   Î²î²ðºÈàô  Ø²êÆÜ</dc:title>
</cp:coreProperties>
</file>