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18"/>
          <w:szCs w:val="18"/>
        </w:rPr>
        <w:t>ՀՀԿԳՆՇՀԱՊՁԲ</w:t>
      </w:r>
      <w:r>
        <w:rPr>
          <w:rFonts w:cs="Sylfaen" w:ascii="Sylfaen" w:hAnsi="Sylfaen"/>
          <w:sz w:val="18"/>
          <w:szCs w:val="18"/>
          <w:lang w:val="pt-BR"/>
        </w:rPr>
        <w:t>-11/3-15/2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ՊՁԲ-11/3-15/2 ծածկագրով հայտարարված Շ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"/>
        <w:gridCol w:w="279"/>
        <w:gridCol w:w="138"/>
        <w:gridCol w:w="897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263"/>
        <w:gridCol w:w="156"/>
        <w:gridCol w:w="182"/>
        <w:gridCol w:w="10"/>
        <w:gridCol w:w="170"/>
        <w:gridCol w:w="472"/>
        <w:gridCol w:w="221"/>
        <w:gridCol w:w="139"/>
        <w:gridCol w:w="274"/>
        <w:gridCol w:w="176"/>
        <w:gridCol w:w="166"/>
        <w:gridCol w:w="177"/>
        <w:gridCol w:w="197"/>
        <w:gridCol w:w="7"/>
        <w:gridCol w:w="83"/>
        <w:gridCol w:w="25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81"/>
        <w:gridCol w:w="140"/>
        <w:gridCol w:w="130"/>
        <w:gridCol w:w="90"/>
        <w:gridCol w:w="719"/>
        <w:gridCol w:w="1081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3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34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 մմ ծայրով, գույնը՝ կապույ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 մմ ծայրով, գույնը՝ կապույտ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տր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կ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փ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 գույնի՝ նախատեսված- ընդգծումներ, նշումներ անելու համար, ֆետրից կամ այլ ծակոտկեն նյութից տափակ ծայրով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2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պրոպիլ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օղակով, կազմը ստվարաթուղթ/պոլիպրոպիլեն, կռնակի  հաստությունը 45մմ, նախատեսված A4 ֆորմատի թղթի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իչ, քան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 գրասենյակային մինչև 36 թերթ դակելու 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,  A4 ֆորմատի 1 /21x29,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/5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8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8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1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11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А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վճ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իկ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, (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97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 կամ տուփերով, յուրաքանչյուրը 500 թերթ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А4 չկավճած թուղթ, օգտագործվում է տպագրման համար, թելիկներ չպարունակող, մեխանիկական եղանակով ստացված, 80գ/մ2, (210x297)մմ։ Փաթեթավորված կամ տուփերով, յուրաքանչյուրը 500 թերթ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ածք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գրելու,  սոսնձվածքը 1,25 մմ-ից ոչ պակա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60</w:t>
            </w:r>
          </w:p>
        </w:tc>
      </w:tr>
      <w:tr>
        <w:trPr>
          <w:trHeight w:val="4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2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5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26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2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52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52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51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514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գա-Պեյպ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9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92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541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54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1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1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23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238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95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95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9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9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946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946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պիրուս Գլոբ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5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 չափաբաժնի մասով 23.03.15թ-ին  վարվել են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պիրուս Գլոբ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,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.2015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3-15/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165068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165068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S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4-08T15:31:00Z</cp:lastPrinted>
  <dcterms:modified xsi:type="dcterms:W3CDTF">2015-04-08T11:32:00Z</dcterms:modified>
  <cp:revision>126</cp:revision>
  <dc:subject/>
  <dc:title>                                        Ð²Úî²ð²ðàôÂÚàôÜ ´²ò  ÀÜÂ²ò²Î²ðàì  ÜàôØ   Î²î²ðºÈàô  Ø²êÆÜ</dc:title>
</cp:coreProperties>
</file>