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ՇՀ ԸՆԹԱՑԱԿԱՐԳԻ ԾԱԾԿԱԳԻՐԸ՝ ՀՀԿԳՆՇՀԱՇՁԲ-11/3-15/2</w:t>
      </w:r>
    </w:p>
    <w:p>
      <w:pPr>
        <w:pStyle w:val="Heading3"/>
        <w:spacing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ab/>
        <w:t xml:space="preserve">Պատվիրատուն` ՀՀ կրթության և գիտության նախարարությունը, որը գտնվում է ք.Երևան, Կառավարական տուն 3 հասցեում, ստորև ներկայացնում է </w:t>
      </w:r>
      <w:r>
        <w:rPr>
          <w:rFonts w:cs="Sylfaen" w:ascii="Sylfaen" w:hAnsi="Sylfaen"/>
          <w:b w:val="false"/>
          <w:sz w:val="20"/>
          <w:szCs w:val="18"/>
          <w:lang w:val="af-ZA"/>
        </w:rPr>
        <w:t xml:space="preserve">ՀՀԿԳՆՇՀԱՇՁԲ-11/3-15/2 </w:t>
      </w:r>
      <w:r>
        <w:rPr>
          <w:rFonts w:cs="Sylfaen" w:ascii="Sylfaen" w:hAnsi="Sylfaen"/>
          <w:b w:val="false"/>
          <w:sz w:val="20"/>
          <w:lang w:val="af-ZA"/>
        </w:rPr>
        <w:t>ծածկագրով հայտարարված ՇՀ ընթացակարգի արդյունքում կնքված պայմանագրի մասին տեղեկատվությունը։</w:t>
      </w:r>
    </w:p>
    <w:tbl>
      <w:tblPr>
        <w:tblW w:w="113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301"/>
        <w:gridCol w:w="315"/>
        <w:gridCol w:w="674"/>
        <w:gridCol w:w="46"/>
        <w:gridCol w:w="169"/>
        <w:gridCol w:w="68"/>
        <w:gridCol w:w="144"/>
        <w:gridCol w:w="281"/>
        <w:gridCol w:w="131"/>
        <w:gridCol w:w="141"/>
        <w:gridCol w:w="192"/>
        <w:gridCol w:w="27"/>
        <w:gridCol w:w="360"/>
        <w:gridCol w:w="303"/>
        <w:gridCol w:w="42"/>
        <w:gridCol w:w="7"/>
        <w:gridCol w:w="263"/>
        <w:gridCol w:w="156"/>
        <w:gridCol w:w="79"/>
        <w:gridCol w:w="180"/>
        <w:gridCol w:w="472"/>
        <w:gridCol w:w="221"/>
        <w:gridCol w:w="120"/>
        <w:gridCol w:w="274"/>
        <w:gridCol w:w="176"/>
        <w:gridCol w:w="166"/>
        <w:gridCol w:w="376"/>
        <w:gridCol w:w="198"/>
        <w:gridCol w:w="83"/>
        <w:gridCol w:w="256"/>
        <w:gridCol w:w="104"/>
        <w:gridCol w:w="438"/>
        <w:gridCol w:w="192"/>
        <w:gridCol w:w="29"/>
        <w:gridCol w:w="61"/>
        <w:gridCol w:w="260"/>
        <w:gridCol w:w="370"/>
        <w:gridCol w:w="164"/>
        <w:gridCol w:w="25"/>
        <w:gridCol w:w="230"/>
        <w:gridCol w:w="333"/>
        <w:gridCol w:w="33"/>
        <w:gridCol w:w="97"/>
        <w:gridCol w:w="815"/>
        <w:gridCol w:w="1131"/>
      </w:tblGrid>
      <w:tr>
        <w:trPr>
          <w:trHeight w:val="146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0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անի բժշկահոգեբանամանկավարժական գնահատման կենտրոն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կրթություն» մեթոդական տեղեկատու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րակ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11) տպագրության աշխատանքներ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թուղթը</w:t>
              <w:tab/>
              <w:tab/>
              <w:t>- 80գ/մք, օֆսեթ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էջերի քանակը</w:t>
              <w:tab/>
              <w:t xml:space="preserve">- 182 էջ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Չափսը</w:t>
              <w:tab/>
              <w:tab/>
              <w:tab/>
              <w:t>- A5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տպագրությունը</w:t>
              <w:tab/>
              <w:t>- օֆսեթային 1գույն, երկկողմանի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ազմի թուղթը</w:t>
              <w:tab/>
              <w:tab/>
              <w:t xml:space="preserve">- 300-350 գ/մ կավճապատ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ազմի տպագրությունը</w:t>
              <w:tab/>
              <w:t>- 4 գույն (4+1)     Կազմարարությունը</w:t>
              <w:tab/>
              <w:tab/>
              <w:t>- լամինացիա, թելակար, թերմոսոսինձ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թուղթը</w:t>
              <w:tab/>
              <w:tab/>
              <w:t>- 80գ/մք, օֆսեթ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էջերի քանակը</w:t>
              <w:tab/>
              <w:t xml:space="preserve">- 182 էջ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Չափսը</w:t>
              <w:tab/>
              <w:tab/>
              <w:tab/>
              <w:t>- A5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տպագրությունը</w:t>
              <w:tab/>
              <w:t>- օֆսեթային 1գույն, երկկողմանի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ազմի թուղթը</w:t>
              <w:tab/>
              <w:tab/>
              <w:t xml:space="preserve">- 300-350 գ/մ կավճապատ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ազմի տպագրությունը</w:t>
              <w:tab/>
              <w:t>- 4 գույն (4+1)     Կազմարարությունը</w:t>
              <w:tab/>
              <w:tab/>
              <w:t>- լամինացիա, թելակար, թերմոսոսինձ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HEA Grapalat" w:hAnsi="GHEA Grapalat" w:cs="Times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Երևանի բժշկահոգեբանամանկավարժական  գնահատման կենտրոնի «Հատուկ կրթություն» մեթոդական  տեղեկատու (պրակ 12) տպագրության աշխատանքներ</w:t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թուղթը</w:t>
              <w:tab/>
              <w:tab/>
              <w:t>- 80գ/մք, օֆսեթ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էջերի քանակը</w:t>
              <w:tab/>
              <w:t xml:space="preserve">- 182 էջ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Չափսը</w:t>
              <w:tab/>
              <w:tab/>
              <w:tab/>
              <w:t>- A5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տպագրությունը</w:t>
              <w:tab/>
              <w:t>- օֆսեթային 1գույն, երկկողմանի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ազմի թուղթը</w:t>
              <w:tab/>
              <w:tab/>
              <w:t xml:space="preserve">- 300-350 գ/մ կավճապատ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ազմի տպագրությունը</w:t>
              <w:tab/>
              <w:t>- 4 գույն (4+1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ru-RU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ազմարարությունը</w:t>
              <w:tab/>
              <w:tab/>
              <w:t>- լամինացիա, թելակար, թերմոսոսինձ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թուղթը</w:t>
              <w:tab/>
              <w:tab/>
              <w:t>- 80գ/մք, օֆսեթ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էջերի քանակը</w:t>
              <w:tab/>
              <w:t xml:space="preserve">- 182 էջ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Չափսը</w:t>
              <w:tab/>
              <w:tab/>
              <w:tab/>
              <w:t>- A5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տպագրությունը</w:t>
              <w:tab/>
              <w:t>- օֆսեթային 1գույն, երկկողմանի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ազմի թուղթը</w:t>
              <w:tab/>
              <w:tab/>
              <w:t xml:space="preserve">- 300-350 գ/մ կավճապատ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ազմի տպագրությունը</w:t>
              <w:tab/>
              <w:t>- 4 գույն (4+1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ru-RU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ազմարարությունը</w:t>
              <w:tab/>
              <w:tab/>
              <w:t>- լամինացիա, թելակար, թերմոսոսինձ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Երևանի  բժշկահոգեբանամանկավարժական  գնահատման կենտրոնի «Հատուկ կրթություն» մեթոդական  տեղեկատու (պրակ 13) տպագրության աշխատանքներ</w:t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թուղթը</w:t>
              <w:tab/>
              <w:tab/>
              <w:t>- 80գ/մք, օֆսեթ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էջերի քանակը</w:t>
              <w:tab/>
              <w:t xml:space="preserve">- 148 էջ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Չափսը</w:t>
              <w:tab/>
              <w:tab/>
              <w:tab/>
              <w:t>- A5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տպագրությունը</w:t>
              <w:tab/>
              <w:t>- օֆսեթային 4 գույն, երկկողմանի(4+4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ազմի թուղթը</w:t>
              <w:tab/>
              <w:tab/>
              <w:t xml:space="preserve">- 300-350 գ/մ կավճապատ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ազմի տպագրությունը</w:t>
              <w:tab/>
              <w:t>- 4 գույն (4+1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ru-RU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ազմարարությունը</w:t>
              <w:tab/>
              <w:tab/>
              <w:t>- լամինացիա, թելակար, թերմոսոսինձ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թուղթը</w:t>
              <w:tab/>
              <w:tab/>
              <w:t>- 80գ/մք, օֆսեթ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էջերի քանակը</w:t>
              <w:tab/>
              <w:t xml:space="preserve">- 148 էջ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Չափսը</w:t>
              <w:tab/>
              <w:tab/>
              <w:tab/>
              <w:t>- A5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տպագրությունը</w:t>
              <w:tab/>
              <w:t>- օֆսեթային 4 գույն, երկկողմանի(4+4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ազմի թուղթը</w:t>
              <w:tab/>
              <w:tab/>
              <w:t xml:space="preserve">- 300-350 գ/մ կավճապատ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ազմի տպագրությունը</w:t>
              <w:tab/>
              <w:t>- 4 գույն (4+1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ru-RU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ազմարարությունը</w:t>
              <w:tab/>
              <w:tab/>
              <w:t>- լամինացիա, թելակար, թերմոսոսինձ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HEA Grapalat" w:hAnsi="GHEA Grapalat" w:cs="Times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«Երևանի Նիկողայոս Տիգրանյանի անվան տեսողության խանգարում ունեցող երեխաների N14 հատուկ դպրոցի տեղեկատու 3» տպագրության աշխատանքներ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GHEA Grapalat" w:hAnsi="GHEA Grapalat" w:cs="Times Armenia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թուղթը</w:t>
              <w:tab/>
              <w:tab/>
              <w:t>- 80գ/մք, օֆսեթ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էջերի քանակը</w:t>
              <w:tab/>
              <w:t xml:space="preserve">- 98 էջ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Չափսը</w:t>
              <w:tab/>
              <w:tab/>
              <w:tab/>
              <w:t>- A5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տպագրությունը</w:t>
              <w:tab/>
              <w:t>- օֆսեթային 4 գույն, երկկողմանի(4+4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ազմի թուղթը</w:t>
              <w:tab/>
              <w:tab/>
              <w:t xml:space="preserve">- 300-350 գ/մ կավճապատ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ազմի տպագրությունը</w:t>
              <w:tab/>
              <w:t>- 4 գույն (4+1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ru-RU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ազմարարությունը</w:t>
              <w:tab/>
              <w:tab/>
              <w:t>- լամինացիա, թելակար, թերմոսոսինձ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թուղթը</w:t>
              <w:tab/>
              <w:tab/>
              <w:t>- 80գ/մք, օֆսեթ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էջերի քանակը</w:t>
              <w:tab/>
              <w:t xml:space="preserve">- 98 էջ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Չափսը</w:t>
              <w:tab/>
              <w:tab/>
              <w:tab/>
              <w:t>- A5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Տեքստի տպագրությունը</w:t>
              <w:tab/>
              <w:t>- օֆսեթային 4 գույն, երկկողմանի(4+4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ազմի թուղթը</w:t>
              <w:tab/>
              <w:tab/>
              <w:t xml:space="preserve">- 300-350 գ/մ կավճապատ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ազմի տպագրությունը</w:t>
              <w:tab/>
              <w:t>- 4 գույն (4+1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ru-RU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ազմարարությունը</w:t>
              <w:tab/>
              <w:tab/>
              <w:t>- լամինացիա, թելակար, թերմոսոսինձ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169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3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նումների մասին&gt;&gt; ՀՀ օրենք 17 հոդված 4 կետ</w:t>
            </w:r>
          </w:p>
        </w:tc>
      </w:tr>
      <w:tr>
        <w:trPr>
          <w:trHeight w:val="196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0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57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 1</w:t>
            </w:r>
          </w:p>
        </w:tc>
        <w:tc>
          <w:tcPr>
            <w:tcW w:w="98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Տ Հոլդինգ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4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2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2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-ՀԱ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9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9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9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ԹԱՍԿ&gt;&gt; 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9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8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88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8800</w:t>
            </w:r>
          </w:p>
        </w:tc>
      </w:tr>
      <w:tr>
        <w:trPr>
          <w:trHeight w:val="47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Ասմանգուլ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0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0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470000</w:t>
            </w:r>
          </w:p>
        </w:tc>
      </w:tr>
      <w:tr>
        <w:trPr>
          <w:trHeight w:val="47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գալ-Պլյուս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2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4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64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64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98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Տ Հոլդինգ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4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2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2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-ՀԱ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9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9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9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ԹԱՍԿ&gt;&gt; 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9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8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88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88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Ասմանգուլ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0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0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47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գալ-Պլյուս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2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4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64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64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Չափաբաժին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98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Տ Հոլդինգ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97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9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9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-ՀԱ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9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689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689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ԹԱՍԿ&gt;&gt; 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8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8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4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8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88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88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Ասմանգուլ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5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5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695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գալ-Պլյուս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5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0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2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2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98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Տ Հոլդինգ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8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9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9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-ՀԱ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9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9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9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ԹԱՍԿ&gt;&gt; 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0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2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2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9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8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88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88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Ասմանգուլ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5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65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5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գալ-Պլյուս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6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2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92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92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ություններ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անոթություն</w:t>
            </w:r>
            <w:r>
              <w:rPr>
                <w:rFonts w:cs="Arial" w:ascii="Arial" w:hAnsi="Arial"/>
                <w:b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րառվե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ում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գավոր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սդրությ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ակցություննե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վազեց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պատակով:</w:t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/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1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Տ Հոլդինգ&gt;&gt; ՍՊԸ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չի համապատասխանում հրավերով սահմանված պահանջներին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-ՀԱ&gt;&gt; ՍՊԸ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-3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ԹԱՍԿ&gt;&gt;  ՍՊԸ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-4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ան Ասմանգուլյան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4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գալ-Պլյուս&gt;&gt; ՍՊԸ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344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</w:p>
        </w:tc>
      </w:tr>
      <w:tr>
        <w:trPr>
          <w:trHeight w:val="289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8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50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50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,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,03,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8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8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8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9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3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ստղիկ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րատու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ՀԿԳՆՇՀԱՇՁԲ-11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15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6400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8640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ԹԱՍԿ&gt;&gt;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ՀԿԳՆՇՀԱՇՁԲ-11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15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2000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2000</w:t>
            </w:r>
          </w:p>
        </w:tc>
      </w:tr>
      <w:tr>
        <w:trPr>
          <w:trHeight w:val="150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5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85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,2,3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ստղիկ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րատու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ր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3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ն</w:t>
            </w:r>
          </w:p>
        </w:tc>
        <w:tc>
          <w:tcPr>
            <w:tcW w:w="2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astgik59@gmail.com</w:t>
              </w:r>
            </w:hyperlink>
          </w:p>
        </w:tc>
        <w:tc>
          <w:tcPr>
            <w:tcW w:w="25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10052006783312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051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79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ԹԱՍԿ&gt;&gt;  ՍՊԸ</w:t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Խանջյան 15-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ksel.tevosyan@toshibatec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5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մերիաբանկ» ՓԲԸ                                                   Հ/Հ 1570004206280100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23792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.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րգարյան</w:t>
            </w:r>
          </w:p>
        </w:tc>
        <w:tc>
          <w:tcPr>
            <w:tcW w:w="39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4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hyperlink" Target="mailto:aksel.tevosyan@toshibatec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4-07-02T15:56:00Z</cp:lastPrinted>
  <dcterms:modified xsi:type="dcterms:W3CDTF">2015-04-08T11:44:00Z</dcterms:modified>
  <cp:revision>152</cp:revision>
  <dc:subject/>
  <dc:title>                                        Ð²Úî²ð²ðàôÂÚàôÜ ´²ò  ÀÜÂ²ò²Î²ðàì  ÜàôØ   Î²î²ðºÈàô  Ø²êÆÜ</dc:title>
</cp:coreProperties>
</file>