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Times New Roman" w:hAnsi="GHEA Grapalat;Times New Roma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Times New Roman" w:hAnsi="GHEA Grapalat;Times New Roman" w:cs="GHEA Grapalat;Times New Roman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 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ՍՄԳԲԿ-ՇՀԱՊՁԲ-11/1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45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2,7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45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2,7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45-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% 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,7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45-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% 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,7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 ջերմաստիճանում 820-ից մինչև 845 կգ/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ում` 2,0-ից մինչև 4,5 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վ, պղտորման ջերմաստիճանը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 ջերմաստիճանում 820-ից մինչև 845 կգ/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ում` 2,0-ից մինչև 4,5 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վ, պղտորման ջերմաստիճանը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+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 մարտ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ենզին Ռեգուլյար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9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9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3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3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3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4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4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4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>Հենո և որդին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ԱՊՁԲ-11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>Հենո և որդին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ի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ցախ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ճ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henoevvordin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բանկ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100139788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921097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apranq-11-</w:t>
              </w:r>
              <w:r>
                <w:rPr>
                  <w:rStyle w:val="InternetLink"/>
                  <w:rFonts w:cs="Arial" w:ascii="Sylfaen" w:hAnsi="Sylfaen"/>
                  <w:szCs w:val="24"/>
                  <w:shd w:fill="FFFFFF" w:val="clear"/>
                  <w:lang w:val="hy-AM"/>
                </w:rPr>
                <w:t>1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6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5-04-08T08:03:00Z</dcterms:modified>
  <cp:revision>7</cp:revision>
  <dc:subject/>
  <dc:title>Ð²Úî²ð²ðàôÂÚàôÜ ´²ò  ÀÜÂ²ò²Î²ðàì  ÜàôØ   Î²î²ðºÈàô  Ø²êÆÜ</dc:title>
</cp:coreProperties>
</file>