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 ՀՀ ՊՆ ՆՏԱԴ-ՇՀԱՊՁԲ-22/1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22/1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04"/>
        <w:gridCol w:w="279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23"/>
        <w:gridCol w:w="26"/>
        <w:gridCol w:w="419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8"/>
        <w:gridCol w:w="130"/>
        <w:gridCol w:w="140"/>
        <w:gridCol w:w="20"/>
        <w:gridCol w:w="167"/>
        <w:gridCol w:w="359"/>
        <w:gridCol w:w="377"/>
        <w:gridCol w:w="153"/>
        <w:gridCol w:w="29"/>
        <w:gridCol w:w="188"/>
        <w:gridCol w:w="24"/>
        <w:gridCol w:w="333"/>
        <w:gridCol w:w="619"/>
        <w:gridCol w:w="281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այդ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թվում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1 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նրաթելից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րան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րոնաթել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րաթել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րոնաթել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մրաթել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)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արակնիք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60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 w:eastAsia="en-US"/>
              </w:rPr>
              <w:t>60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ար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լյումին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4-5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չափեր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պար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լյումին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4-5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չափերի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կուսիչ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ժապավե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օղակաձև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ոսանք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կուսացմ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լանափաթեթով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տո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յն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ոսանք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կուսացմ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,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և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լանափաթեթով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տոր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տո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յն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1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աղալար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 w:eastAsia="en-US"/>
              </w:rPr>
              <w:t>կ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ru-RU" w:eastAsia="en-US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աղալ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նիքապատման՝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Խ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4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Խ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6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ակ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աղալ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նիքապատման՝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Խ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4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ԽԿ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6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եսակի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ոկ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ան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քուղ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ցանց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Պար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`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.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6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8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աիրիտ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`</w:t>
            </w:r>
            <w:r>
              <w:rPr>
                <w:rFonts w:cs="ArTarumianTimes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ո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րայով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ոսինձ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աիրիտ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`</w:t>
            </w:r>
            <w:r>
              <w:rPr>
                <w:rFonts w:cs="ArTarumianTimes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18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գ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ոց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ետաղ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րայով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րձի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կարար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շխատանք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տար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րձ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կարար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տարելու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կող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-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յն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- 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ռնակով</w:t>
            </w:r>
            <w:r>
              <w:rPr>
                <w:rFonts w:cs="ArTarumianTimes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Վրձի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կարարակա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շխատանքն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տարելու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արբեր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իպեր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ներկող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սի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երկար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-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յնությու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- 8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փայտե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ռնակով</w:t>
            </w:r>
            <w:r>
              <w:rPr>
                <w:rFonts w:cs="ArTarumianTimes" w:ascii="GHEA Grapalat" w:hAnsi="GHEA Grapalat"/>
                <w:sz w:val="14"/>
                <w:szCs w:val="14"/>
                <w:lang w:val="af-ZA" w:eastAsia="en-US"/>
              </w:rPr>
              <w:t>։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ինթետիկ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անրաթելից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լարանն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ե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պագա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դեղնավու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պիտակ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Փաթեթավո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թել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շպագատ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>)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3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գույնը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դեղնավուն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սպիտակ</w:t>
            </w:r>
          </w:p>
        </w:tc>
      </w:tr>
      <w:tr>
        <w:trPr>
          <w:trHeight w:val="40" w:hRule="atLeast"/>
        </w:trPr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ոմա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 w:eastAsia="en-U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20" w:leader="none"/>
              </w:tabs>
              <w:ind w:left="-57" w:right="-57" w:hanging="0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ոմա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Պ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6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Պ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3  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իպի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rFonts w:ascii="GHEA Grapalat" w:hAnsi="GHEA Grapalat" w:cs="Arial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Մոմաթուղթ</w:t>
            </w: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  <w:t xml:space="preserve">`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Պ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6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ԲՊ</w:t>
            </w:r>
            <w:r>
              <w:rPr>
                <w:rFonts w:cs="Arial" w:ascii="GHEA Grapalat" w:hAnsi="GHEA Grapalat"/>
                <w:sz w:val="14"/>
                <w:szCs w:val="14"/>
                <w:lang w:val="af-ZA" w:eastAsia="en-US"/>
              </w:rPr>
              <w:t xml:space="preserve">-03    </w:t>
            </w: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տիպ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Շինա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Գնման համար ֆինանսական միջոցները ներառված են ՀՀ կառավարության`  18.12.2014թ. № 1515-Ն որոշման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վերանորոգմա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ծախսային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նյութեր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</w:rPr>
              <w:t>պահեստամաս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անվանատողում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8.03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5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8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23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233" w:hRule="atLeast"/>
        </w:trPr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 w:eastAsia="en-US"/>
              </w:rPr>
              <w:t>Մասնակիցը սույն ապրանքների մասով ԱԱՀ չի վճարում: Մասնակցի հետ 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,7,8,9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Մասնակցի հայտը գնահատվել է բավարար և չի մերժվել:</w:t>
            </w:r>
          </w:p>
        </w:tc>
      </w:tr>
      <w:tr>
        <w:trPr>
          <w:trHeight w:val="53" w:hRule="atLeast"/>
        </w:trPr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04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 xml:space="preserve">Անգործության ժամկետ չի կիրառվել </w:t>
            </w:r>
            <w:r>
              <w:rPr>
                <w:rFonts w:cs="GHEA Grapalat" w:ascii="GHEA Grapalat" w:hAnsi="GHEA Grapalat"/>
                <w:sz w:val="14"/>
                <w:szCs w:val="14"/>
              </w:rPr>
              <w:t>Գնումների մասին ՀՀ օրենքի 9-րդ հոդվածի 4-րդ կետի 2-րդ ենթակետ: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04.15թ.</w:t>
            </w:r>
          </w:p>
        </w:tc>
      </w:tr>
      <w:tr>
        <w:trPr>
          <w:trHeight w:val="53" w:hRule="atLeast"/>
        </w:trPr>
        <w:tc>
          <w:tcPr>
            <w:tcW w:w="41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07.04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  <w:lang w:val="af-ZA" w:eastAsia="en-US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,7,8,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22/1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.04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7.20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 300</w:t>
            </w:r>
          </w:p>
        </w:tc>
        <w:tc>
          <w:tcPr>
            <w:tcW w:w="2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7 3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4,5,6,7,8,9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 w:eastAsia="en-US"/>
              </w:rPr>
              <w:t>Ա/Ձ Մկրտիչ Գոհարյան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Հ, ք. Երևան, Մ. Գոշի 12 տ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 xml:space="preserve">«Յունիբանկ» ՓԲԸ Մալաթիա մ/ճ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24105006312200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32536843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նթացակարգը բոլոր չափաբաժիններում կայացել է: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CharChar18">
    <w:name w:val=" Char Char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CharChar17">
    <w:name w:val=" Char Char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Char16">
    <w:name w:val=" Char Char16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Char15">
    <w:name w:val=" Char Char15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Char14">
    <w:name w:val=" Char Char14"/>
    <w:qFormat/>
    <w:rPr>
      <w:rFonts w:ascii="Arial LatArm" w:hAnsi="Arial LatArm" w:cs="Arial LatArm"/>
      <w:b/>
      <w:color w:val="000000"/>
      <w:sz w:val="22"/>
    </w:rPr>
  </w:style>
  <w:style w:type="character" w:styleId="CharChar13">
    <w:name w:val=" Char Char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">
    <w:name w:val=" Char Char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Char1">
    <w:name w:val=" Char Char Char Char1"/>
    <w:qFormat/>
    <w:rPr>
      <w:rFonts w:ascii="Times Armenian" w:hAnsi="Times Armenian" w:cs="Times Armenian"/>
      <w:lang w:val="en-AU" w:bidi="ar-SA"/>
    </w:rPr>
  </w:style>
  <w:style w:type="character" w:styleId="BodyTextCharCharCharChar">
    <w:name w:val="Body Text Char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Char11">
    <w:name w:val=" Char Char11"/>
    <w:qFormat/>
    <w:rPr>
      <w:sz w:val="24"/>
      <w:szCs w:val="24"/>
      <w:lang w:val="en-US" w:eastAsia="en-US" w:bidi="ar-IQ"/>
    </w:rPr>
  </w:style>
  <w:style w:type="character" w:styleId="CharChar10">
    <w:name w:val=" Char Char10"/>
    <w:qFormat/>
    <w:rPr>
      <w:sz w:val="16"/>
      <w:szCs w:val="16"/>
      <w:lang w:val="en-US" w:eastAsia="en-US" w:bidi="ar-IQ"/>
    </w:rPr>
  </w:style>
  <w:style w:type="character" w:styleId="CharChar9">
    <w:name w:val=" Char Char9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8">
    <w:name w:val=" Char Char8"/>
    <w:basedOn w:val="DefaultParagraphFont"/>
    <w:qFormat/>
    <w:rPr/>
  </w:style>
  <w:style w:type="character" w:styleId="CharChar7">
    <w:name w:val=" Char Char7"/>
    <w:qFormat/>
    <w:rPr>
      <w:rFonts w:ascii="Times Armenian" w:hAnsi="Times Armenian" w:cs="Times Armenian"/>
      <w:sz w:val="24"/>
      <w:lang w:val="ru-RU"/>
    </w:rPr>
  </w:style>
  <w:style w:type="character" w:styleId="CharChar6">
    <w:name w:val=" Char Char6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Char5">
    <w:name w:val=" Char Char5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Char4">
    <w:name w:val=" Char Char4"/>
    <w:qFormat/>
    <w:rPr>
      <w:rFonts w:ascii="Arial LatArm" w:hAnsi="Arial LatArm" w:eastAsia="Batang;바탕" w:cs="Arial LatArm"/>
      <w:b/>
      <w:sz w:val="24"/>
    </w:rPr>
  </w:style>
  <w:style w:type="character" w:styleId="CharChar3">
    <w:name w:val=" Char Char3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1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1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1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1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1">
    <w:name w:val=" Char Char2"/>
    <w:qFormat/>
    <w:rPr>
      <w:rFonts w:ascii="Times Armenian" w:hAnsi="Times Armenian" w:cs="Times Armenian"/>
    </w:rPr>
  </w:style>
  <w:style w:type="character" w:styleId="CharChar20">
    <w:name w:val=" Char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cp:keywords/>
  <dc:language>en-US</dc:language>
  <cp:lastModifiedBy>KZ</cp:lastModifiedBy>
  <cp:lastPrinted>2015-04-08T03:18:00Z</cp:lastPrinted>
  <dcterms:modified xsi:type="dcterms:W3CDTF">2015-04-07T23:29:00Z</dcterms:modified>
  <cp:revision>137</cp:revision>
  <dc:subject/>
  <dc:title>                                                                   </dc:title>
</cp:coreProperties>
</file>