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ԱՄ-ՊԸ-ԾՁԲ-15/1-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Արարատ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Արտաշատ ք. Օգոստոսի 23/6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ԱՄ-ՊԸ-ԾՁԲ-15/1-ԱՄ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Ը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Զորակ համայնքի դպրոցի հիմնանորոգման տեխնիկական հսկողությոն ծառայությունների մատուցում։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Բագարանի  բարիք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 Գաբոար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ՀՀ  նախագծերի  պետական  արտագերատեսչական  փորձաքննություն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Բագարանի  բարիք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9.98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 Գաբոար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ՀՀ  նախագծերի  պետական  արտագերատեսչական  փորձաքննություն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մաշ համայնքի մանկապարտեզի տանիքի վերանորոգում, դռների ու պատուհանների փոխարինման տեխնիկական հսկողությոն ծառայությունների մատուցում։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ՀՀ  նախագծերի  պետական  արտագերատեսչական  փորձաքննություն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 Գաբոար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ՀՀ  նախագծերի  պետական  արտագերատեսչական  փորձաքննություն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 Գաբոար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մաշ համայնքի միջնակարգ դպրոցի 3-րդ մասնաշենքի ներքին հարդարում, բակի ցանկապատի վերանորոգում կամ նոր ցանկապատի տեղադրում և կոյուղու  հիմնանորոգման տեխնիկական հսկողությոն ծառայությունների մատուցում: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ՀՀ  նախագծերի  պետական  արտագերատեսչական  փորձաքննություն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 Գաբոար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ՀՀ  նախագծերի  պետական  արտագերատեսչական  փորձաքննություն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 Գաբոար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արակերտ համայնքի դպրոցի հիմնանորոգման տեխնիկական հսկողությոն ծառայությունների մատուցում։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Բագարանի  բարիք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 Գաբոար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ՀՀ  նախագծերի  պետական  արտագերատեսչական  փորձաքննություն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Բագարանի  բարիք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8.32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 Գաբոար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ՀՀ  նախագծերի  պետական  արտագերատեսչական  փորձաքննություն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.Նոյակերտի միջնակարգ դպրոցի հիմնանորոգման տեխնիկական հսկողությոն ծառայությունների մատուց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 Գաբոար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 Գաբոար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3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ւրցաձոր համայնքի միջնակարգ դպրոցի վերակառուցման տեխնիկական հսկողությոն ծառայությունների մատուցում։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ՀՀ  նախագծերի  պետական  արտագերատեսչական  փորձաքննություն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 Գաբոար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ՀՀ  նախագծերի  պետական  արտագերատեսչական  փորձաքննություն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 Գաբոար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աչփար համայնքի դպրոցի հիմնանորոգման տեխնիկական հսկողությոն ծառայությունների մատուց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Բագարանի  բարիք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 Գաբոար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Բագարանի  բարիք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3.32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 Գաբոար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,4,7 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_3 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,3,6 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_3 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_ 3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93-199-57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5-04-08T12:05:00Z</dcterms:modified>
  <cp:revision>22</cp:revision>
  <dc:subject/>
  <dc:title>                                        Ð²Úî²ð²ðàôÂÚàôÜ ´²ò  ÀÜÂ²ò²Î²ðàì  ÜàôØ   Î²î²ðºÈàô  Ø²êÆÜ</dc:title>
</cp:coreProperties>
</file>