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1/2-ՀՀ ՊՆ ՆՏԱԴ-ՇՀԾՁԲ-11/27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27»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2"/>
        <w:gridCol w:w="278"/>
        <w:gridCol w:w="90"/>
        <w:gridCol w:w="227"/>
        <w:gridCol w:w="618"/>
        <w:gridCol w:w="147"/>
        <w:gridCol w:w="27"/>
        <w:gridCol w:w="144"/>
        <w:gridCol w:w="553"/>
        <w:gridCol w:w="14"/>
        <w:gridCol w:w="178"/>
        <w:gridCol w:w="634"/>
        <w:gridCol w:w="29"/>
        <w:gridCol w:w="163"/>
        <w:gridCol w:w="283"/>
        <w:gridCol w:w="154"/>
        <w:gridCol w:w="182"/>
        <w:gridCol w:w="10"/>
        <w:gridCol w:w="171"/>
        <w:gridCol w:w="21"/>
        <w:gridCol w:w="672"/>
        <w:gridCol w:w="229"/>
        <w:gridCol w:w="167"/>
        <w:gridCol w:w="17"/>
        <w:gridCol w:w="341"/>
        <w:gridCol w:w="382"/>
        <w:gridCol w:w="88"/>
        <w:gridCol w:w="99"/>
        <w:gridCol w:w="151"/>
        <w:gridCol w:w="265"/>
        <w:gridCol w:w="204"/>
        <w:gridCol w:w="100"/>
        <w:gridCol w:w="166"/>
        <w:gridCol w:w="38"/>
        <w:gridCol w:w="311"/>
        <w:gridCol w:w="286"/>
        <w:gridCol w:w="274"/>
        <w:gridCol w:w="186"/>
        <w:gridCol w:w="35"/>
        <w:gridCol w:w="209"/>
        <w:gridCol w:w="119"/>
        <w:gridCol w:w="707"/>
        <w:gridCol w:w="360"/>
        <w:gridCol w:w="630"/>
      </w:tblGrid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val="af-ZA"/>
              </w:rPr>
              <w:t>76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val="af-ZA"/>
              </w:rPr>
              <w:t>760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Հռոմ-Բեյրութ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Բիզնես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Հռոմ-Բեյրութ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Բիզնես կարգ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val="af-ZA"/>
              </w:rPr>
              <w:t>33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val="af-ZA"/>
              </w:rPr>
              <w:t>332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Երևան-Բեյրութ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Երևան-Բեյրութ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val="af-ZA"/>
              </w:rPr>
              <w:t>894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val="af-ZA"/>
              </w:rPr>
              <w:t>894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Երևան-Բեյրութ-Աբ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Դաբի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Երևան-Բեյրութ-Աբու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Դաբի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val="af-ZA"/>
              </w:rPr>
              <w:t>684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val="af-ZA"/>
              </w:rPr>
              <w:t>684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Երևան-Մոսկվա-Հռոմ-Բեյրութ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Երևան-Մոսկվա-Հռոմ-Բեյրութ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val="af-ZA"/>
              </w:rPr>
              <w:t>113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val="af-ZA"/>
              </w:rPr>
              <w:t>113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5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ՍՍ Թրեվլ» ՍՊԸ 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  <w:t>76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  <w:t>76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  <w:t>76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  <w:t>76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254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25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25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25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0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55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55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5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55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  <w:t>332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  <w:t>332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  <w:t>33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  <w:t>332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8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8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8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8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48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48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48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48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  <w:t>894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  <w:t>894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  <w:t>89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  <w:t>894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9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9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9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9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39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39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39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39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ՍՍ Թրեվլ» ՍՊԸ 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  <w:t>684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  <w:t>684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  <w:t>68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  <w:t>684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832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83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83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83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8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8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8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8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62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62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6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62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  <w:t>113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  <w:t>113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  <w:t>113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  <w:t>113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91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9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9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9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4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4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4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2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2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2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7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7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7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7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66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66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6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6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2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2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2000</w:t>
            </w:r>
          </w:p>
        </w:tc>
      </w:tr>
      <w:tr>
        <w:trPr>
          <w:trHeight w:val="23" w:hRule="atLeast"/>
        </w:trPr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-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4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4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4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4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5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27-1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4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9000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90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4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 ՍՍ Թրեվլ » ՍՊԸ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27-2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4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44000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44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5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Հ/Հ 160-480-732-41300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4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Հ/Հ  2530000465780010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6-րդ չափաբաժնի մասով ընթացակարգը գնահատող հանձնաժողովի կողմից հայտարարվել է չկայացած` գնման պահանջի դադարման հիմքով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3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3-11T15:28:00Z</cp:lastPrinted>
  <dcterms:modified xsi:type="dcterms:W3CDTF">2015-04-08T10:20:00Z</dcterms:modified>
  <cp:revision>580</cp:revision>
  <dc:subject/>
  <dc:title>                                        Ð²Úî²ð²ðàôÂÚàôÜ ´²ò  ÀÜÂ²ò²Î²ðàì  ÜàôØ   Î²î²ðºÈàô  Ø²êÆÜ</dc:title>
</cp:coreProperties>
</file>