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2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27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տ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16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16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ցախ, խնձոր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3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3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30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30 5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 xml:space="preserve">` 2,0-4,0 %,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Armenian"/>
                <w:sz w:val="16"/>
                <w:szCs w:val="16"/>
              </w:rPr>
              <w:t xml:space="preserve"> 0,3 %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 xml:space="preserve">` 2,0-4,0 %,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Armenian"/>
                <w:sz w:val="16"/>
                <w:szCs w:val="16"/>
              </w:rPr>
              <w:t xml:space="preserve"> 0,3 %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70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70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41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4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8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8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որք-7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015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015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603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603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618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618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5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7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618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6189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ղաշեն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ովյ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2084560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50686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Նորք-Մարաշ, 2-րդ փողոց, 66 տուն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յասնիկյ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մ/ճ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4050085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600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08T11:30:00Z</dcterms:modified>
  <cp:revision>1984</cp:revision>
  <dc:subject/>
  <dc:title/>
</cp:coreProperties>
</file>