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աշա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8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83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ԱԶ-33081  (դիզել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նաչ գույն (խակի) ,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ԱԶ-33081  (դիզել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նաչ գույն (խակի) ,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ս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13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137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նամ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89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89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ուսի-տորմուզի բաճ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վառելիք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մոստ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2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2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ր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373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373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-33081  (դիզել շարժիչով)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գործարանային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անաս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ս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մոստ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ժեմնոյ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ուսի բաչ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7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Վառելիք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Ռեմեններ(չափեր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լի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Զ – 32054  (բենզին շարժիչով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Դիս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լի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յել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ռեմ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ոմպլեկ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ոլցո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վկլադիշ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րակլադկեք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Ֆարիսկա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րոտիվոտուման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Դիմ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ՒԱԶ-31512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Գրանատներ դր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(ՆԻՍԱՆ- ՍԱՆԻ)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ն գործարանային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(ՆԻՍԱՆ- ՍԱՆԻ)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ն գործարանային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մորտիզատոր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ռջ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(ՆԻՍԱՆ- ՍԱՆԻ)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ն գործարանային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(ՆԻՍԱՆ- ՍԱՆԻ)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ն գործարանային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Շառավոյ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(ՆԻՍԱՆ- ՍԱՆԻ)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ն գործարանային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(ՆԻՍԱՆ- ՍԱՆԻ) 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ն գործարանային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արտադ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ԱԶԵԼ (ԳԱԶ-33021)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ԱԶԵԼ (ԳԱԶ-33021)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ԱԶԵԼ (ԳԱԶ-33021)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ԱԶԵԼ (ԳԱԶ-33021)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Վառելիք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ԱԶԵԼ (ԳԱԶ-33021)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ԱԶԵԼ (ԳԱԶ-33021)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ՄԱԶ-4310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ՄԱԶ-4310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ՄԱԶ-4310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ՄԱԶ-4310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յել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ՄԱԶ-4310 գործարանային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ՄԱԶ-4310 գործարանային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Վարորդական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8-ից 32 համարների (ռուսական)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8-ից 32 համարների (ռուսական)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րթաշուրդ միջին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Ռուսաստանի արտադրության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Ռուսաստան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այծամոմի բանա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Ռուսաստանի արտադրության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Ռուսաստան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Մարտկոցների կաբե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Ռուսաստանի արտադրության կամ համարժեքը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Ռուսաստան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 60A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60 A :Կապարաթթվային, կուտակիչ մարտկոց 60Ah,երկարությունը-242, լայնությունը-175, բաձրությունը-190, մեկնարկային արագությունը ոչ պակաս-560(EN):  2015թ. արտադրության, երաշխիքային ժամկետը` 12 ամիս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60 A :Կապարաթթվային, կուտակիչ մարտկոց 60Ah,երկարությունը-242, լայնությունը-175, բաձրությունը-190, մեկնարկային արագությունը ոչ պակաս-560(EN):  2015թ. արտադրության, երաշխիքային ժամկետը`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 75A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75 A :Կապարաթթվային, կուտակիչ մարտկոց 75Ah,երկարությունը-276, լայնությունը-175, բաձրությունը-190, մեկնարկային արագությունը ոչ պակաս-710(EN):  2015թ. արտադրության, երաշխիքային ժամկետը` 12 ամիս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75 A :Կապարաթթվային, կուտակիչ մարտկոց 75Ah,երկարությունը-276, լայնությունը-175, բաձրությունը-190, մեկնարկային արագությունը ոչ պակաս-710(EN):  2015թ. արտադրության, երաշխիքային ժամկետը`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 100A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100 A :Կապարաթթվային, կուտակիչ մարտկոց 100Ah,երկարությունը-353, լայնությունը-175, բաձրությունը-190, մեկնարկային արագությունը ոչ պակաս-880(EN):  2015թ. արտադրության, երաշխիքային ժամկետը` 12 ամիս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100 A :Կապարաթթվային, կուտակիչ մարտկոց 100Ah,երկարությունը-353, լայնությունը-175, բաձրությունը-190, մեկնարկային արագությունը ոչ պակաս-880(EN):  2015թ. արտադրության, երաշխիքային ժամկետը`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 200A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200 A :Կապարաթթվային, կուտակիչ մարտկոց 200Ah,երկարությունը-518, լայնությունը-240, բաձրությունը-243, մեկնարկային արագությունը ոչ պակաս-1300(EN):  2015թ. արտադրության, երաշխիքային ժամկետը` 12 ամիս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200 A :Կապարաթթվային, կուտակիչ մարտկոց 200Ah,երկարությունը-518, լայնությունը-240, բաձրությունը-243, մեկնարկային արագությունը ոչ պակաս-1300(EN):  2015թ. արտադրության, երաշխիքային ժամկետը`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 90A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90 A :Կապարաթթվային, կուտակիչ մարտկոց 90Ah,երկարությունը-353, լայնությունը-175, բաձրությունը-190, մեկնարկային արագությունը ոչ պակաս-780(EN):  2015թ. արտադրության, երաշխիքային ժամկետը` 12 ամիս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  6 ՍՏ-90 A :Կապարաթթվային, կուտակիչ մարտկոց 90Ah,երկարությունը-353, լայնությունը-175, բաձրությունը-190, մեկնարկային արագությունը ոչ պակաս-780(EN):  2015թ. արտադրության, երաշխիքային ժամկետը`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12.00X18          (Սադկ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12.00X18 (K70) нс8, օդախցավոր, բեռնատար ավտոմեքենաների համար, կառուցվածքը-ռադիալ,պրոտեկտորի նկարը-բարձր անցողունակության: Գործող ստանդարտը ՀՍՏ 183-99: Լրակազմի մեջ մտնում են՝ դողը և օդախցիկը փականով, ներառյալ թասակը կամ թասակի բանալին: Գույնը սև: Չափման միավորը՝ լրակազմ: Վախենում է կրակից: Անվադողի վրա նշված է  Speed index- F, Load index 124 Max.load(kg) - ոչ պակաս 1600 : Արտաքին չափերը 1084 մմ, Չօգտագործված: Անվադողերի արտադրության տարեթիվը 2015թ-ի: Փոխադրումը Ցանկացած տրանսպորտով, մատակարարի կողմ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12.00X18 (K70) нс8, օդախցավոր, բեռնատար ավտոմեքենաների համար, կառուցվածքը-ռադիալ,պրոտեկտորի նկարը-բարձր անցողունակության: Գործող ստանդարտը ՀՍՏ 183-99: Լրակազմի մեջ մտնում են՝ դողը և օդախցիկը փականով, ներառյալ թասակը կամ թասակի բանալին: Գույնը սև: Չափման միավորը՝ լրակազմ: Վախենում է կրակից: Անվադողի վրա նշված է  Speed index- F, Load index 124 Max.load(kg) - ոչ պակաս 1600 : Արտաքին չափերը 1084 մմ, Չօգտագործված: Անվադողերի արտադրության տարեթիվը 2015թ-ի: Փոխադրումը Ցանկացած տրանսպորտով, մատակարարի կողմ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165X70R14                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185/70 R14 համասեզոնային : Օդաճնշական դողը մարդատար ավտոմեքենայի համար, համասեզոնային, անխուց: Անվադողի վրա նշված է   Speed index-H  , Load index-88,  :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185/70 R14 համասեզոնային : Օդաճնշական դողը մարդատար ավտոմեքենայի համար, համասեզոնային, անխուց: Անվադողի վրա նշված է   Speed index-H  , Load index-88,  :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165X65R15             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185/65 R15 համասեզոնային: Օդաճնշական դողը մարդատար ավտոմեքենայի համար, համասեզոնային, անխուց: Անվադողի վրա նշված է   Speed index- H, Load index 88  :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185/65 R15 համասեզոնային: Օդաճնշական դողը մարդատար ավտոմեքենայի համար, համասեզոնային, անխուց: Անվադողի վրա նշված է   Speed index- H, Load index 88  :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8.25R2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(Պ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8.25 R20 ՈՒ-2 : Օդաճնշական դողը բեռնատար ավտոմեքենայի համար, կառուցվածքը-ռադիալ,պրոտեկտորի նկարը-ունիվերսալ: Կոմպլեկտը նեռարում է Օդաճնշական դողը, անվախուցը փականով(խուցը-8.25-20,փականը-ГК-115) և ֆլիպերը(6.7-20): Անվադողի վրա նշված է 8.25R20 У-2, нс12, Speed index-J(100), Load index 125/122,  : Չօգտագործված: Անվադողերի արտադրության տարեթիվը 2015թ-ի: Փոխադրումը Ցանկացած տրանսպորտով, մատակարարի կողմ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8.25 R20 ՈՒ-2 : Օդաճնշական դողը բեռնատար ավտոմեքենայի համար, կառուցվածքը-ռադիալ,պրոտեկտորի նկարը-ունիվերսալ: Կոմպլեկտը նեռարում է Օդաճնշական դողը, անվախուցը փականով(խուցը-8.25-20,փականը-ГК-115) և ֆլիպերը(6.7-20): Անվադողի վրա նշված է 8.25R20 У-2, нс12, Speed index-J(100), Load index 125/122,  : Չօգտագործված: Անվադողերի արտադրության տարեթիվը 2015թ-ի: Փոխադրումը Ցանկացած տրանսպորտով, մատակարարի կողմ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215/65R16 (Ֆոլդսվագ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դող   215/65 R16  համասեզոնային :Անվադողը մարդատար ավտոմեքենայի համար, համասեզոնային, անխուց: Անվադողի վրա նշված լինի արտադրող երկիրը և արտադրողը: Անվադողի վրա նշված է  TUBELESS,Speed index-ոչ պակաս S, Load index-ոչ պակաս 104,  Max.load(kg)-ոչ պակաս 900 : Չօգտագործված: Անվադողերի արտադրության տարեթիվը 2015թ-ի: Փոխադրումը Ցանկացած տրանսպորտով, մատակարարի կողմից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դող   215/65 R16  համասեզոնային :Անվադողը մարդատար ավտոմեքենայի համար, համասեզոնային, անխուց: Անվադողի վրա նշված լինի արտադրող երկիրը և արտադրողը: Անվադողի վրա նշված է  TUBELESS,Speed index-ոչ պակաս S, Load index-ոչ պակաս 104,  Max.load(kg)-ոչ պակաս 900 : Չօգտագործված: Անվադողերի արտադրության տարեթիվը 2015թ-ի: Փոխադրումը Ցանկացած տրանսպորտով, մատակարարի կողմի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265/70R18           (Նիսան-Պատրու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ՋԻՊ 265/70 R18 համասեզոնային :Օդաճնշական դողը ամենագնաց ավտոմեքենայի համար, համասեզոնային, անխուց: Անվադողի վրա նշված է  TUBELESS,Speed index-T, Load index 114, 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ՋԻՊ 265/70 R18 համասեզոնային :Օդաճնշական դողը ամենագնաց ավտոմեքենայի համար, համասեզոնային, անխուց: Անվադողի վրա նշված է  TUBELESS,Speed index-T, Load index 114, 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 185/75R16C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( ԳԱԶել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ԳԱԶել 185/75 R16C համասեզոն : Օդաճնշական դողը թեթև բեռնատար ավտոմեքենայի համար,  համասեզոն, խցավոր (խուցը-UK16-1, փականը-LK-35-11,7): Անվադողի վրա նշված է   Speed index- N, Load index 104/102,  :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աճնշական դողեր ԳԱԶել 185/75 R16C համասեզոն : Օդաճնշական դողը թեթև բեռնատար ավտոմեքենայի համար,  համասեզոն, խցավոր (խուցը-UK16-1, փականը-LK-35-11,7): Անվադողի վրա նշված է   Speed index- N, Load index 104/102,  : Չօգտագործված: Անվադողերի արտադրության տարեթիվը 2015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.03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7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7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7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3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3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Խորեն Մարանջ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լբա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Հույս Մոտոր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8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Խորեն Մարանջ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լբա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8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Հույս Մոտոր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70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70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41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4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7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7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Խորեն Մարանջ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լբա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9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9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8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Խորեն Մարանջ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լբա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Հույս Մոտոր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Խորեն Մարանջ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լբա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4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4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8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8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91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91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82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82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2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9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9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8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8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4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9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9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9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9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8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9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3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,2,4-6,10-17,20,22-25,27-35,41-4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ՇՀԱՊՁԲ-11/6/ԱԾ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634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634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,26,36-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ՇՀԱՊՁԲ-11/6/ԱԾ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1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1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-47,51,56-5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ՇՀԱՊՁԲ-11/6/ԱԾ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712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-50,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ՇՀԱՊՁԲ-11/6/ԱԾ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68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68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, 54-5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ՇՀԱՊՁԲ-11/6/ԱԾ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953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9536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,2,4-6,10-17,20,22-25,27-35,41-4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Նորք 11-րդ փող,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g.keshish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812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,26,36-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Մոսէսքո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եւ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Նար-Դոս 7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091)-41-31-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mosesco@rambler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-47,51,56-5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Ֆլեշ Մոտոր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եւ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Ռուբինյանց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(060)-52-54-5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info@flesh-tegetamotors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5100127455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-50,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րպանիվ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Իրավ. հասցե ք.Գորիս,Արզումանյան 7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. հասցե ք. Երևան, Արին-Բերդի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(077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-40-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17002119584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, 54-5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ԴԱՐՖ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ք.Երևան, Ս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րաց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 xml:space="preserve"> 71-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010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74 90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darf-llc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0504222398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04-08T12:26:00Z</dcterms:modified>
  <cp:revision>108</cp:revision>
  <dc:subject/>
  <dc:title>                                        Ð²Úî²ð²ðàôÂÚàôÜ ´²ò  ÀÜÂ²ò²Î²ðàì  ÜàôØ   Î²î²ðºÈàô  Ø²êÆÜ</dc:title>
</cp:coreProperties>
</file>