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ապրիլի  8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ավտոպահեստամաս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Բ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ռե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ԱՆ-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ններ Թայ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Խորեն Մարանջ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Անվադող  215/55/R16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85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ններ Թայ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lang w:val="en-US"/>
        </w:rPr>
        <w:t>Անվադող  215/55/R16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9333.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34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ններ Թայ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lang w:val="en-US"/>
        </w:rPr>
        <w:t>Անվադող  215/55/R17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ններ Թայ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ռե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24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2103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4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 xml:space="preserve">Անվադող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215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/R1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(ձմեռայի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0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4`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 xml:space="preserve">Անվադող  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215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/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55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/R1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(ձմեռային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37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6666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273621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5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Անվադող  205/70/R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5`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Անվադող  205/70/R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ններ Թայ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6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1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3333.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"/>
          <w:szCs w:val="20"/>
          <w:lang w:val="af-ZA"/>
        </w:rPr>
      </w:pPr>
      <w:r>
        <w:rPr>
          <w:rFonts w:cs="GHEA Grapalat" w:ascii="GHEA Grapalat" w:hAnsi="GHEA Grapalat"/>
          <w:sz w:val="2"/>
          <w:szCs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366712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6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 xml:space="preserve">Անվադող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255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/R1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ամառայ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6`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 xml:space="preserve">Անվադող  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255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/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40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/R1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(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ամառային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ռե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6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"/>
          <w:szCs w:val="20"/>
          <w:lang w:val="af-ZA"/>
        </w:rPr>
      </w:pPr>
      <w:r>
        <w:rPr>
          <w:rFonts w:cs="GHEA Grapalat" w:ascii="GHEA Grapalat" w:hAnsi="GHEA Grapalat"/>
          <w:sz w:val="2"/>
          <w:szCs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3855085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7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Շարժիչի յուղ կիսասինթետիկ 10w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7` 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Շարժիչի յուղ կիսասինթետիկ 10w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ԱՆ-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1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Խորեն Մարանջ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9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7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"/>
          <w:szCs w:val="20"/>
          <w:lang w:val="af-ZA"/>
        </w:rPr>
      </w:pPr>
      <w:r>
        <w:rPr>
          <w:rFonts w:cs="GHEA Grapalat" w:ascii="GHEA Grapalat" w:hAnsi="GHEA Grapalat"/>
          <w:sz w:val="2"/>
          <w:szCs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317246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8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Հակասառիչ հեղուկ` A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pt;mso-wrap-distance-left:9pt;mso-wrap-distance-right:9pt;mso-wrap-distance-top:0pt;mso-wrap-distance-bottom:0pt;margin-top:4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8`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Հակասառիչ հեղուկ` A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ԱՆ-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Խորեն Մարանջ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666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"/>
          <w:szCs w:val="20"/>
          <w:lang w:val="af-ZA"/>
        </w:rPr>
      </w:pPr>
      <w:r>
        <w:rPr>
          <w:rFonts w:cs="GHEA Grapalat" w:ascii="GHEA Grapalat" w:hAnsi="GHEA Grapalat"/>
          <w:sz w:val="2"/>
          <w:szCs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3172460" cy="381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9`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Կուտակիչային մարտկոց 7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0pt;mso-wrap-distance-left:9pt;mso-wrap-distance-right:9pt;mso-wrap-distance-top:0pt;mso-wrap-distance-bottom:0pt;margin-top:4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9` 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>Կուտակիչային մարտկոց 7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4666.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Բ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3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Խորեն Մարանջ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4-08T15:46:00Z</cp:lastPrinted>
  <dcterms:modified xsi:type="dcterms:W3CDTF">2015-04-08T11:46:00Z</dcterms:modified>
  <cp:revision>29</cp:revision>
  <dc:subject/>
  <dc:title/>
</cp:coreProperties>
</file>