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ՉՔ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ՄՄՀՈԱԿ-ՇՀԱՊՁԲ-15/2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Պատվիրատուն՝ Չարենցավ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ամայնքի &lt;&lt;Հրաշք&gt;&gt; մ/մանկապարտեզ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ՀՈԱԿ-ը, որը գտնվում է ք. Չարենցավ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6-րդ թաղամաս 1-ին փողոց թիվ 1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ցեում, ստորև ներկայացնում է &lt;&lt;</w:t>
      </w:r>
      <w:r>
        <w:rPr>
          <w:rFonts w:cs="GHEA Grapalat" w:ascii="GHEA Grapalat" w:hAnsi="GHEA Grapalat"/>
          <w:b/>
          <w:sz w:val="20"/>
          <w:szCs w:val="20"/>
        </w:rPr>
        <w:t>ՉՔ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ՄՄ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ՈԱԿ-ՇՀԱՊՁԲ-15/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&gt;&gt;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շրջանակային համաձայնագրերի միջոցով գնում կատարելու ընթացակարգի արդյունքում կնքված պայմանագ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8"/>
        <w:gridCol w:w="790"/>
        <w:gridCol w:w="790"/>
        <w:gridCol w:w="905"/>
        <w:gridCol w:w="901"/>
        <w:gridCol w:w="979"/>
        <w:gridCol w:w="1018"/>
        <w:gridCol w:w="1412"/>
        <w:gridCol w:w="725"/>
        <w:gridCol w:w="492"/>
        <w:gridCol w:w="1197"/>
        <w:gridCol w:w="579"/>
        <w:gridCol w:w="579"/>
        <w:gridCol w:w="800"/>
        <w:gridCol w:w="477"/>
        <w:gridCol w:w="1149"/>
      </w:tblGrid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ի ձո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6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62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2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11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» N 143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2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11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» N 143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կլոր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կլոր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 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 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ղև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ղև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,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փահ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ատ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յր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բ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ց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,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փահ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ատ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յր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բ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ց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դկա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4,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7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դկա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4,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7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մինչև 50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կ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մինչև 50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կ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Ցորեն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փահ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ատ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յր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բ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‚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փահ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ատ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յր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բ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‚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պիտակ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տրաստված կոշտ և փափուկ ցորենից: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տրաստված կոշտ և փափուկ ցորենից: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արսակ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 տեսակի, խոնավությունը 12,5 %-ից ոչ ավելի, աղբային խառնուկները 0,3 %-ից մինչև 0,7 %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 տեսակի, խոնավությունը 12,5 %-ից ոչ ավելի, աղբային խառնուկները 0,3 %-ից մինչև 0,7 %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ավարի 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իսամսեղիք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իսամսեղիք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ավարի 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րգաց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կ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C 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արտ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րգաց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կ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C 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արտ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վի 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րոյլ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րոտի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րոյլ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րոտի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ահյութ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մս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շա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վելում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2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,8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9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ի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6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44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»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ահյութ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մս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շա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վելում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2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,8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9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ի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6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44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»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աջ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չ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46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աջ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չ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46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5-100 0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5-100 0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ստեր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ստեր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6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3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8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8 0 T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6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3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8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8 0 T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5-1000T,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5-1000T,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ուս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յու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ամզ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զմ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ղանակ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ամզ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զմ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ղանակ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ուս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յու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զեյթունից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29-93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ու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գ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զեյթունից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29-93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ու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գ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լյուր ցորեն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ռն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տա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րբո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րդներ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,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խ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.5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սնձա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,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0-2007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ռն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տա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րբո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րդներ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,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խ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.5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սնձա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,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0-2007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ոմատ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b/>
                <w:color w:val="000000"/>
                <w:sz w:val="10"/>
                <w:szCs w:val="10"/>
              </w:rPr>
              <w:t> 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b/>
                <w:color w:val="000000"/>
                <w:sz w:val="10"/>
                <w:szCs w:val="10"/>
              </w:rPr>
              <w:t> 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9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91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ց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յն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փանց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լու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9,7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000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ց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յն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փանց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լու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9,7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000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խաթեյ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անգամյ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ոպրա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 2,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ւ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որ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խաթեյ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անգամյ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ոպրա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 2,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ւ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որ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դ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39-200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իս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դ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39-200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ի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ում օգտագործվող համային հավելում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ում օգտագործվող համային հավելում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փնետեր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2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փնետեր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2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կաոյի փոշ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Խոնավությունը՝ 6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pH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ը՝ 7,1-ից ոչ ավելի, դիսպերսությունը՝ 90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ից ոչ պակաս, փաթեթավորված թղթե տուփերում և մետաղյա կամ ապակյա բանկաներում, ինչպես նաև ոչ կշռաբաժանված: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Խոնավությունը՝ 6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pH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ը՝ 7,1-ից ոչ ավելի, դիսպերսությունը՝ 90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ից ոչ պակաս, փաթեթավորված թղթե տուփերում և մետաղյա կամ ապակյա բանկաներում, ինչպես նաև ոչ կշռաբաժանված: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մորի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8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0 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8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3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թնաշո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1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9,0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յու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արունակ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` 210-240</w:t>
            </w:r>
            <w:r>
              <w:rPr>
                <w:b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պառող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թնաշո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1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9,0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յու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արունակ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` 210-240</w:t>
            </w:r>
            <w:r>
              <w:rPr>
                <w:b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պառող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Սպիտակ, քունջութի, ուկրաինական արտադրության կամ համարժեքը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Սպիտակ, քունջութի, ուկրաինական արտադրության կամ համարժեքը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Լոխու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 xml:space="preserve">Թարմ վիճակում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 xml:space="preserve">Թարմ վիճակում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8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Չ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>ափածրարված կամ առանց չափածրարման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: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Չափածրարված կամ առանց չափածրա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Չ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>ափածրարված կամ առանց չափածրարման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: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Չափածրարված կամ առանց չափածրա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Զեֆի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աղցր թխվածքաբլիթն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ամ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մա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նդող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նդողա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կարկան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իլյաժ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ալին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վելանյութ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նֆ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-2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րբաթիթե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ի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ամ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մա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նդող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նդողա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կարկան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իլյաժ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ալին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վելանյութ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նֆ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-2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րբաթիթե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ի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րգային մարմելադ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 մարմելադ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 մարմելադ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րգային մածուկն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, թար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, թար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ծ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166-8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ծ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166-8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ածա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ևտ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բյեկտ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ր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ուն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որա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ող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ով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ծլ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ւս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ի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և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կ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դ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աբույլ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խ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ոգե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հ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ածա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ևտ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բյեկտ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ր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ուն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որա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ող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ով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ծլ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ւս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ի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և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կ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դ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աբույլ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խ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ոգե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հ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Ճակնդե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եղտո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ա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անգ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մե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ծ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 5-14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եղում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պ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եղտո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ա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անգ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մե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ծ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 5-14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եղում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պ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համեմ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համեմ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մի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մի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ղադանո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ղադանո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մարոլ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մարոլ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3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ուն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ուն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լ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լ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աքդեղ, քաղց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7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ոբի, կանա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Սովորական տեսակի։ Անվտանգությունը, փաթեթավորումը և մակնշումը` ըստ ՀՀ կառավարության 2006թ. դեկտեմբերի 21-ի N 1913-Ն որոշմամբ հաստատված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Թարմպտուղ-բանջարեղենի տեխնիկական 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&lt;&lt;Սննդամթերքի անվտանգության 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ՀՀ օրենքի 8-րդ 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Սովորական տեսակի։ Անվտանգությունը, փաթեթավորումը և մակնշումը` ըստ ՀՀ կառավարության 2006թ. դեկտեմբերի 21-ի N 1913-Ն որոշմամբ հաստատված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Թարմպտուղ-բանջարեղենի տեխնիկական 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&lt;&lt;Սննդամթերքի անվտանգության 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ՀՀ օրենքի 8-րդ 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նձ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նձ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աղո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 տեսականի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 տեսականի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, միջին չափսի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, միջին չափսի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իրա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, միջին չափսի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, միջին չափսի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զնվամոր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իտրո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Կիտրոն, բարձր որակի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Կիտրոն, բարձր որակի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Ցտրուսային մրգ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Ցտրուսային մրգ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րի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րի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դմի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լո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7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7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ուլկ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Թարմ վիճակում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, հատով, փաթեթավորված կամ առանց փաթեթավո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Թարմ վիճակում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, հատով, փաթեթավորված կամ առանց փաթեթավո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ման առարկան ունի պարբերական օգտագործման բնույթ և այն ներառված է &lt;&lt;Գնումների մասին&gt;&gt; Հայաստանի Հանրապետության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18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62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62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62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6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91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91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9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9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8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8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8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1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9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3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3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3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3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7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7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7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6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Ալբերտ Տեր-Գալստ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77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77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77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77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Ալբերտ Տեր-Գալստ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Հայտերի մերժման այլ հիմքեր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30</w:t>
            </w:r>
          </w:p>
        </w:tc>
      </w:tr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31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31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31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3, 7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Ք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Մ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ԱԿ-ՇՀԱՊՁԲ-15/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մարտի 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ունիսի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34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34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-7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Ք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Մ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ԱԿ-ՇՀԱՊՁԲ-15/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մարտի 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ունիսի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6336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63360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3, 7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. Չարենցավան Մելտոնյան փողոց Արտադրական տարած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093) 52-91-7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albert1982ter-galstyan@mail.ru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1930029968690200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400136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-7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. Չարենցավա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ոչարի փողոցին հարող տարած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9-79-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gayane-melqonyan1965@mail.ru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16028019367500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84965173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Ծանոթություն՝ Որևէ չափաբաժնի չկայացման դեպքում պատվիրատուն պարտավոր է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ն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չկայացման վերաբերյալ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ներգրավման նպատակով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համաձայն իրականացված հրապարակումների մասին տեղեկություննե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րապարակումները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կարագի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նաբեր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րիկ Գաբրիելյան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(0226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-12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>gnumnerlusavan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lang w:val="en-US"/>
        </w:rPr>
        <w:t xml:space="preserve">Պատվիրատու՝ Չարենցավան համայնքի </w:t>
      </w:r>
      <w:r>
        <w:rPr>
          <w:rFonts w:cs="GHEA Grapalat" w:ascii="GHEA Grapalat" w:hAnsi="GHEA Grapalat"/>
          <w:b/>
          <w:lang w:val="hy-AM"/>
        </w:rPr>
        <w:t>&lt;&lt;Հրաշք&gt;&gt; մ/մանկապարտեզ</w:t>
      </w:r>
      <w:r>
        <w:rPr>
          <w:rFonts w:cs="GHEA Grapalat" w:ascii="GHEA Grapalat" w:hAnsi="GHEA Grapalat"/>
          <w:b/>
          <w:lang w:val="en-US"/>
        </w:rPr>
        <w:t xml:space="preserve"> ՀՈԱԿ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Pavel</cp:lastModifiedBy>
  <cp:lastPrinted>2014-12-19T13:52:00Z</cp:lastPrinted>
  <dcterms:modified xsi:type="dcterms:W3CDTF">2015-04-03T11:39:00Z</dcterms:modified>
  <cp:revision>77</cp:revision>
  <dc:subject/>
  <dc:title/>
</cp:coreProperties>
</file>