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ՀԱՅՏԱՐԱՐՈՒԹՅՈՒՆ </w:t>
      </w:r>
      <w:r>
        <w:rPr>
          <w:rFonts w:cs="GHEA Grapalat" w:ascii="GHEA Grapalat" w:hAnsi="GHEA Grapalat"/>
          <w:b/>
          <w:sz w:val="20"/>
          <w:szCs w:val="20"/>
        </w:rPr>
        <w:t>(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ՇՎԵՏՎՈՒԹՅՈՒՆ</w:t>
      </w:r>
      <w:r>
        <w:rPr>
          <w:rFonts w:cs="GHEA Grapalat" w:ascii="GHEA Grapalat" w:hAnsi="GHEA Grapalat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ԸՆԹԱՑԱԿԱՐԳՈՎ ԿՆՔՎԱԾ ՊԱՅՄԱՆԱԳՐԻ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ԸՆԹԱՑԱԿԱՐԳԻ ԾԱԾԿԱԳԻՐԸ՝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ՉՔ-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ՄՄՀՈԱԿ-ՇՀԱՊՁԲ-15/2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>Պատվիրատուն՝ Չարենցավ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համայնքի &lt;&lt;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Ծիծեռնակ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 մ/մանկապարտեզ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ՀՈԱԿ-ը, որը գտնվում է ք. Չարենցավա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3-րդ թաղամաս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4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րդ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փողոց թիվ 1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6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սցեում, ստորև ներկայացնում է &lt;&lt;</w:t>
      </w:r>
      <w:r>
        <w:rPr>
          <w:rFonts w:cs="GHEA Grapalat" w:ascii="GHEA Grapalat" w:hAnsi="GHEA Grapalat"/>
          <w:b/>
          <w:sz w:val="20"/>
          <w:szCs w:val="20"/>
        </w:rPr>
        <w:t>ՉՔ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-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ՄՄ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ՀՈԱԿ-ՇՀԱՊՁԲ-15/2&gt;&gt; </w:t>
      </w:r>
      <w:r>
        <w:rPr>
          <w:rFonts w:cs="GHEA Grapalat" w:ascii="GHEA Grapalat" w:hAnsi="GHEA Grapalat"/>
          <w:b/>
          <w:sz w:val="20"/>
          <w:szCs w:val="20"/>
        </w:rPr>
        <w:t>ծածկագրով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յտարարված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շրջանակային համաձայնագրերի միջոցով գնում կատարելու ընթացակարգի արդյունքում կնքված պայմանագ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եր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ի մասին տեղեկատվությունը: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98"/>
        <w:gridCol w:w="790"/>
        <w:gridCol w:w="790"/>
        <w:gridCol w:w="905"/>
        <w:gridCol w:w="901"/>
        <w:gridCol w:w="979"/>
        <w:gridCol w:w="1018"/>
        <w:gridCol w:w="1412"/>
        <w:gridCol w:w="725"/>
        <w:gridCol w:w="492"/>
        <w:gridCol w:w="1197"/>
        <w:gridCol w:w="579"/>
        <w:gridCol w:w="579"/>
        <w:gridCol w:w="800"/>
        <w:gridCol w:w="477"/>
        <w:gridCol w:w="1149"/>
      </w:tblGrid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առարկայի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վանումը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ափման միավոր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ախահաշվային գի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3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ամառո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կարագր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տեխնիկական բնութագիր)</w:t>
            </w:r>
          </w:p>
        </w:tc>
        <w:tc>
          <w:tcPr>
            <w:tcW w:w="3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Պայմանագրով նախատեսված համառո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կարագրությու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նութագի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ջո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երո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-նու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-սական միջոց-ներո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-նուր</w:t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վի ձո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ղ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ղ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ի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2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ռնարա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յմաններ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12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11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վակ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պ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» N 143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ղ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ղ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ի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2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ռնարա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յմաններ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12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11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վակ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պ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» N 143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Շաքարավազ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7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7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որ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ղց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նչպե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իճակ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յնպե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ուծույթ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)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ք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ուծույթ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փանց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լուծ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ստված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ռնու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խարոզ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99,75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շ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)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0,14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ֆեռոխառնու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0,0003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տակարա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հման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0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որ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ղց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նչպե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իճակ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յնպե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ուծույթ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)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ք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ուծույթ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փանց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լուծ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ստված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ռնու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խարոզ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99,75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շ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)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0,14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ֆեռոխառնու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0,0003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տակարա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հման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0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րագ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րուցք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71,5-82,5%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իճակ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րոտեի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,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ծխաջ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,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74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կ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-25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-2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ծարա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ներ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րուցք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71,5-82,5%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իճակ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րոտեի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,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ծխաջ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,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74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կ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-25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-2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ծարա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ներ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Պանի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5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նի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ղաջր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ղ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ծ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և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չք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46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0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նի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ղաջր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ղ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ծ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և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չք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46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0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Խտացր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8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տաց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քա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26,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խարոզ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43,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28,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48 0 T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տակարա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7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տաց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քա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26,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խարոզ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43,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28,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48 0 T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տակարա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7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Ջե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Ջե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ծիրանի,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Ջե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ծիրանի,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Թթվասե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20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65-100 0T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0 %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20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65-100 0T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0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թնաշոռ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5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շո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8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,0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ունակ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210-240</w:t>
            </w:r>
            <w:r>
              <w:rPr>
                <w:b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T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առող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ա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շո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8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,0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ունակ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210-240</w:t>
            </w:r>
            <w:r>
              <w:rPr>
                <w:b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T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առող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ա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րագ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րուցք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71,5-82,5%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իճակ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րոտեի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,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ծխաջ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,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74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կ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-25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-2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ծարա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ներ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րուցք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71,5-82,5%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իճակ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րոտեի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,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ծխաջ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,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74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կ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-25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-2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ծարա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ներ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Վարսակի փաթիլնե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sz w:val="10"/>
                <w:szCs w:val="10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</w:rPr>
              <w:t>Առանց կողմնակի համի և հոտի: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 xml:space="preserve">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sz w:val="10"/>
                <w:szCs w:val="10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</w:rPr>
              <w:t>Առանց կողմնակի համի և հոտի: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 xml:space="preserve">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մի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hy-AM"/>
              </w:rPr>
              <w:t>5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hy-AM"/>
              </w:rPr>
              <w:t>54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Չոր մրգեր առանց կորիզի (չամիչ), առանց չափածրարման, պահված 5 </w:t>
            </w:r>
            <w:r>
              <w:rPr>
                <w:rFonts w:cs="GHEA Grapalat" w:ascii="GHEA Grapalat" w:hAnsi="GHEA Grapalat"/>
                <w:b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C-ից մինչև 20 </w:t>
            </w:r>
            <w:r>
              <w:rPr>
                <w:rFonts w:cs="GHEA Grapalat" w:ascii="GHEA Grapalat" w:hAnsi="GHEA Grapalat"/>
                <w:b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C ջերմաստիճանում, 70 %-ից ոչ ավելի խոնավության պայմաններում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մակնշումը՝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Չոր մրգեր առանց կորիզի (չամիչ), առանց չափածրարման, պահված 5 </w:t>
            </w:r>
            <w:r>
              <w:rPr>
                <w:rFonts w:cs="GHEA Grapalat" w:ascii="GHEA Grapalat" w:hAnsi="GHEA Grapalat"/>
                <w:b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C-ից մինչև 20 </w:t>
            </w:r>
            <w:r>
              <w:rPr>
                <w:rFonts w:cs="GHEA Grapalat" w:ascii="GHEA Grapalat" w:hAnsi="GHEA Grapalat"/>
                <w:b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C ջերմաստիճանում, 70 %-ից ոչ ավելի խոնավության պայմաններում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մակնշումը՝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լյուր ցորեն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լյուր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նորո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առն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տահո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որբո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տաղամագնիս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ռնուրդներ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,0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ոխ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.55%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ոսնձանյու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ություն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8,0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80-2007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լյուր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նորո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առն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տահո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որբո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տաղամագնիս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ռնուրդներ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,0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ոխ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.55%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ոսնձանյու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ություն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8,0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80-2007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Մակարոնեղե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6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6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արոնեղ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դրոժ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մո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խ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լյու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ակ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Б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փու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ե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լյու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)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ման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արոնեղ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դրոժ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մո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խ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լյու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ակ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Б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փու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ե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լյու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)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ման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Մակարոնեղե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արոնեղ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իտալական արտադրության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ված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արոնեղ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իտալական արտադրության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ված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իտ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ստերաց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16-210T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ստերաց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16-210T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Մածու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իտ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65-1000T,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65-1000T,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Տոմատ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մածու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ե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ա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vertAlign w:val="superscript"/>
              </w:rPr>
              <w:t>3</w:t>
            </w:r>
            <w:r>
              <w:rPr>
                <w:b/>
                <w:color w:val="000000"/>
                <w:sz w:val="10"/>
                <w:szCs w:val="10"/>
              </w:rPr>
              <w:t>  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ող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ե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ա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vertAlign w:val="superscript"/>
              </w:rPr>
              <w:t>3</w:t>
            </w:r>
            <w:r>
              <w:rPr>
                <w:b/>
                <w:color w:val="000000"/>
                <w:sz w:val="10"/>
                <w:szCs w:val="10"/>
              </w:rPr>
              <w:t>  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ող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Պահածոյացված զեյթու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</w:rPr>
              <w:t>Կանաչ կամ սև ձիթապտուղների պահածոներ, որոնք անցել են համապատասխան մշակում, բուսական յուղի զանգվածային մասը 33 %: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 xml:space="preserve"> Անվտանգություն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</w:rPr>
              <w:t>Կանաչ կամ սև ձիթապտուղների պահածոներ, որոնք անցել են համապատասխան մշակում, բուսական յուղի զանգվածային մասը 33 %: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 xml:space="preserve"> Անվտանգություն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Լոբ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ո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նավ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նավ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այտ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ջ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(15,1-18,0)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0 %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ո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նավ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նավ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այտ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ջ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(15,1-18,0)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0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Ձավա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ավ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հարիսա և սպաս պատրաստելու համար նախատեսված)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րաս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76-60</w:t>
            </w:r>
            <w:r>
              <w:rPr>
                <w:rFonts w:cs="Tahoma" w:ascii="GHEA Grapalat" w:hAnsi="GHEA Grapalat"/>
                <w:b/>
                <w:color w:val="000000"/>
                <w:sz w:val="10"/>
                <w:szCs w:val="10"/>
              </w:rPr>
              <w:t>։ Անվտանգությունը՝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ավ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հարիսա և սպաս պատրաստելու համար նախատեսված)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րաս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76-60</w:t>
            </w:r>
            <w:r>
              <w:rPr>
                <w:rFonts w:cs="Tahoma" w:ascii="GHEA Grapalat" w:hAnsi="GHEA Grapalat"/>
                <w:b/>
                <w:color w:val="000000"/>
                <w:sz w:val="10"/>
                <w:szCs w:val="10"/>
              </w:rPr>
              <w:t>։ Անվտանգությունը՝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Տավարի միս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3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3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ղեց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փու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սկո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րգաց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կան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</w:t>
            </w:r>
            <w:r>
              <w:rPr>
                <w:b/>
                <w:color w:val="000000"/>
                <w:sz w:val="10"/>
                <w:szCs w:val="10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C 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4</w:t>
            </w:r>
            <w:r>
              <w:rPr>
                <w:b/>
                <w:color w:val="000000"/>
                <w:sz w:val="10"/>
                <w:szCs w:val="10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C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ջերմաստիճ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յմաններ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6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արտ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ղեց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երե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սկո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րաբերակց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պատասխանաբ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0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560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ղեց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փու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սկո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րգաց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կան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</w:t>
            </w:r>
            <w:r>
              <w:rPr>
                <w:b/>
                <w:color w:val="000000"/>
                <w:sz w:val="10"/>
                <w:szCs w:val="10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C 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4</w:t>
            </w:r>
            <w:r>
              <w:rPr>
                <w:b/>
                <w:color w:val="000000"/>
                <w:sz w:val="10"/>
                <w:szCs w:val="10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C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ջերմաստիճ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յմաններ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6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արտ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ղեց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երե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սկո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րաբերակց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պատասխանաբ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0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560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ավի միս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րոյլե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որոտի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յունազրկ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ոլիէթիլե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ղանթներ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560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րոյլե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որոտի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յունազրկ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ոլիէթիլե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ղանթներ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560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ավի կրծքամիս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8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Հավի կրծքամիս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յունազրկ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ոլիէթիլե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ղանթ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5391-82</w:t>
            </w:r>
            <w:r>
              <w:rPr>
                <w:rFonts w:cs="Tahoma" w:ascii="GHEA Grapalat" w:hAnsi="GHEA Grapalat"/>
                <w:b/>
                <w:color w:val="000000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560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Հավի կրծքամիս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յունազրկ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ոլիէթիլե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ղանթ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5391-82</w:t>
            </w:r>
            <w:r>
              <w:rPr>
                <w:rFonts w:cs="Tahoma" w:ascii="GHEA Grapalat" w:hAnsi="GHEA Grapalat"/>
                <w:b/>
                <w:color w:val="000000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560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երակ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դաց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39-200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վան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իս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երակ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դաց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39-200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վան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ի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Պղպե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ամեմունք աղացած, խոնավությունը՝ 12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-ից ոչ ավելի, եթերային յուղերը՝ 0,8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-ից ոչ պակաս, մոխրի առկայությունը՝ 5-6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: 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ամեմունք աղացած, խոնավությունը՝ 12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-ից ոչ ավելի, եթերային յուղերը՝ 0,8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-ից ոչ պակաս, մոխրի առկայությունը՝ 5-6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: 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շ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ցրտահ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լ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աձ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4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ան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90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շ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ցրտահ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լ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աձ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4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ան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90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9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9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րե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սե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(14,0-17,0)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 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րե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սե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(14,0-17,0)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 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շ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կլոր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կոտ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այնություն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ժան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իպ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իպ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3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5%</w:t>
            </w:r>
            <w:r>
              <w:rPr>
                <w:rFonts w:cs="Tahoma" w:ascii="GHEA Grapalat" w:hAnsi="GHEA Grapalat"/>
                <w:b/>
                <w:color w:val="000000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.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‚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"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շ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կլոր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կոտ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այնություն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ժան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իպ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իպ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3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5%</w:t>
            </w:r>
            <w:r>
              <w:rPr>
                <w:rFonts w:cs="Tahoma" w:ascii="GHEA Grapalat" w:hAnsi="GHEA Grapalat"/>
                <w:b/>
                <w:color w:val="000000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.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‚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"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շ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րկ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կոտ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այնություն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ժան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իպ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իպ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3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5%</w:t>
            </w:r>
            <w:r>
              <w:rPr>
                <w:rFonts w:cs="Tahoma" w:ascii="GHEA Grapalat" w:hAnsi="GHEA Grapalat"/>
                <w:b/>
                <w:color w:val="000000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.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‚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"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շ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րկ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կոտ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այնություն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ժան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իպ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իպ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3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5%</w:t>
            </w:r>
            <w:r>
              <w:rPr>
                <w:rFonts w:cs="Tahoma" w:ascii="GHEA Grapalat" w:hAnsi="GHEA Grapalat"/>
                <w:b/>
                <w:color w:val="000000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.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‚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"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նդկաձավ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14,0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97,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7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նդկաձավ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14,0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97,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7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աճարաձավա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տաց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ճ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նե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մինչև 50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և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կ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տաց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ճ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նե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մինչև 50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և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կ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Սպիտակաձավա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տրաստված կոշտ և փափուկ ցորենից: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 xml:space="preserve">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տրաստված կոշտ և փափուկ ցորենից: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 xml:space="preserve">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Թե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յխաթեյ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շ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նր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անգամյ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ե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ոպրակ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 2,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ներ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ուն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որ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ների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յխաթեյ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շ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նր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անգամյ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ե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ոպրակ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 2,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ներ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ուն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որ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ների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ոնֆետեղե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րամ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ոմա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րգ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ոնդող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ոնդողամրգ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շակարկան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րիլյաժ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րալինե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վելանյութեր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խ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նֆե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4-2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րբաթիթեղ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ղ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ռ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անի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րամ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ոմա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րգ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ոնդող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ոնդողամրգ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շակարկան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րիլյաժ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րալինե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վելանյութեր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խ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նֆե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4-2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րբաթիթեղ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ղ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ռ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անի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ոնֆետեղե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հման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նութագ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հման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նութագ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ոնֆետեղե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4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հման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նութագ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հման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նութագ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Վաֆլ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</w:rPr>
              <w:t>Չ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>ափածրարված կամ առանց չափածրարման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</w:rPr>
              <w:t>: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Չափածրարված կամ առանց չափածրարման: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Քաղցր թխվածքաբլիթնե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կաոյի փոշ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Խոնավությունը՝ 6,0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-ից ոչ ավելի,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pH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-ը՝ 7,1-ից ոչ ավելի, դիսպերսությունը՝ 90,0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ից ոչ պակաս, փաթեթավորված թղթե տուփերում և մետաղյա կամ ապակյա բանկաներում, ինչպես նաև ոչ կշռաբաժանված: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Խոնավությունը՝ 6,0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-ից ոչ ավելի,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pH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-ը՝ 7,1-ից ոչ ավելի, դիսպերսությունը՝ 90,0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ից ոչ պակաս, փաթեթավորված թղթե տուփերում և մետաղյա կամ ապակյա բանկաներում, ինչպես նաև ոչ կշռաբաժանված: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Սո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ծ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տի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մագիծ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7166-86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‚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ծ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տի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մագիծ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7166-86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‚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Սխտո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ովոր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ովոր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նրածախ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ևտ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նր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բյեկտն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տակարա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րաց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ունաց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տորաբաժան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տևյ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ջ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շ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քինտեսք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բողջ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ող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ով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և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ծլ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յ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ուսաբան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նորո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յն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և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ատու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նեն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ո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ի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ի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ի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յ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խր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ստիճ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խրուն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ստիճ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երևույթ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րկ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ա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րդաձ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աբույլե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նե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ակո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րկար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շ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0.8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0.3- 0.4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Ճաք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ր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խա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5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ր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խա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ճաք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խ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ատու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րտահ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ոգեհ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ջու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ղնված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րմրած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շան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յութ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ույլատր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ույլատր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շահ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ակոթ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յութ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նրածախ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ևտ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նր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բյեկտն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տակարա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րաց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ունաց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տորաբաժան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տևյ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ջ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շ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քինտեսք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բողջ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ող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ով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և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ծլ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յ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ուսաբան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նորո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յն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և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ատու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նեն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ո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ի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ի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ի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յ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խր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ստիճ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խրուն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ստիճ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երևույթ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րկ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ա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րդաձ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աբույլե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նե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ակո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րկար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շ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0.8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0.3- 0.4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Ճաք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ր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խա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5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ր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խա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ճաք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խ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ատու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րտահ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ոգեհ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ջու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ղնված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րմրած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շան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յութ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ույլատր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ույլատր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շահ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ակոթ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յութ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Ճակնդե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ք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մատապտուղ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բողջ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կեղտո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ճաք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:</w:t>
              <w:br/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ուցվածք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ջուկ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յութա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րմի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րանգ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:</w:t>
              <w:br/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մատապտուղ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ս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ենամե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այ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մագծ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) 5-14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ույլատր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եղումն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շ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սե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խա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ր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մատապտուղներ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պ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ղ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%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ք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մատապտուղ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բողջ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կեղտո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ճաք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:</w:t>
              <w:br/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ուցվածք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ջուկ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յութա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րմի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րանգ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:</w:t>
              <w:br/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մատապտուղ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ս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ենամե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այ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մագծ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) 5-14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ույլատր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եղումն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շ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սե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խա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ր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մատապտուղներ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պ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ղ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Գազա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տի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տի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նաչ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ա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ա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Սերկևիլ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Թարմ, առանց վնասվածքների: ՀՀ գործող նորմերին և ստանդարտներին համապատասխան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Թարմ, առանց վնասվածքների: ՀՀ գործող նորմերին և ստանդարտներին համապատասխա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նաչ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ա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հազար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ա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հազար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նաչ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ոբի, կանա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Սովորական տեսակի։ Անվտանգությունը, փաթեթավորումը և մակնշումը` ըստ ՀՀ կառավարության 2006թ. դեկտեմբերի 21-ի N 1913-Ն որոշմամբ հաստատված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Թարմպտուղ-բանջարեղենի տեխնիկական 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և &lt;&lt;Սննդամթերքի անվտանգության 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ՀՀ օրենքի 8-րդ 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Սովորական տեսակի։ Անվտանգությունը, փաթեթավորումը և մակնշումը` ըստ ՀՀ կառավարության 2006թ. դեկտեմբերի 21-ի N 1913-Ն որոշմամբ հաստատված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Թարմպտուղ-բանջարեղենի տեխնիկական 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և &lt;&lt;Սննդամթերքի անվտանգության 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ՀՀ օրենքի 8-րդ 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Պահածոյացված ոլոռ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Պահածոյացված, կանաչ գույնի: Անվտանգությունը` N 2-III-4.9-01-2010 հիգիենիկ նորմատիվների և &lt;&lt;Սննդամթերքի անվտանգության մասին&gt;&gt; ՀՀ օրենքի 8-րդ 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Պահածոյացված, կանաչ գույնի: Անվտանգությունը` N 2-III-4.9-01-2010 հիգիենիկ նորմատիվների և &lt;&lt;Սննդամթերքի անվտանգության մասին&gt;&gt; ՀՀ օրենքի 8-րդ 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Պահածոյացված եգիպտացորե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Պահածոյացված: Անվտանգությունը` N 2-III-4.9-01-2010 հիգիենիկ նորմատիվների և &lt;&lt;Սննդամթերքի անվտանգության մասին&gt;&gt; ՀՀ օրենքի 8-րդ 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Պահածոյացված: Անվտանգությունը` N 2-III-4.9-01-2010 հիգիենիկ նորմատիվների և &lt;&lt;Սննդամթերքի անվտանգության մասին&gt;&gt; ՀՀ օրենքի 8-րդ 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աքդեղ, քաղց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Սովորական տեսակի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Սովորական տեսակի։ Անվտանգությունը, փաթեթավորումը և մակնշումը` ըստ ՀՀ կառավարության 2006թ. դեկտեմբերի 21-ի N 1913-Ն որոշմամբ հաստատված &lt;&lt;Թարմ պտուղ-բանջարեղենի տեխնիկական կանոնակարգի&gt;&gt; և &lt;&lt;Սննդամթերքի անվտանգության մասին&gt;&gt; ՀՀ օրենքի 8-րդ 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դմի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: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: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իտրո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Կիտրոն, բարձր որակի</w:t>
            </w:r>
            <w:r>
              <w:rPr>
                <w:rFonts w:cs="Tahoma" w:ascii="GHEA Grapalat" w:hAnsi="GHEA Grapalat"/>
                <w:b/>
                <w:color w:val="000000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Կիտրոն, բարձր որակի</w:t>
            </w:r>
            <w:r>
              <w:rPr>
                <w:rFonts w:cs="Tahoma" w:ascii="GHEA Grapalat" w:hAnsi="GHEA Grapalat"/>
                <w:b/>
                <w:color w:val="000000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Վարունգ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րուն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րուն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Լոլի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ոլ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ոլ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Տանձ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նձ: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նձ: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Խնձո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նձ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ղաբան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մագիծ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նձ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ղաբան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մագիծ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Ցտրուսային մրգե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արին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ղաբան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7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ոք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63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առյ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)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արին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ղաբան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7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ոք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63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առյ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)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Ընկույզ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կույզ: Անվտանգություն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կույզ: Անվտանգություն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Ցտրուսային մրգե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ղաբան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7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ոք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6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առյ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)</w:t>
            </w:r>
            <w:r>
              <w:rPr>
                <w:rFonts w:cs="Tahoma" w:ascii="GHEA Grapalat" w:hAnsi="GHEA Grapalat"/>
                <w:b/>
                <w:color w:val="000000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ղաբան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7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ոք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6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առյ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)</w:t>
            </w:r>
            <w:r>
              <w:rPr>
                <w:rFonts w:cs="Tahoma" w:ascii="GHEA Grapalat" w:hAnsi="GHEA Grapalat"/>
                <w:b/>
                <w:color w:val="000000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Բուս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յու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ձեթ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իտ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7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7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րաս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գիպտացորեն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ազերծ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ու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գ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րաս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գիպտացորեն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ազերծ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ու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գ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Բուս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յու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ձեթ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իտ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րաս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ևածաղ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ուծամզ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ճզմ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ղանակ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ազերծված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րաս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ևածաղ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ուծամզ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ճզմ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ղանակ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ազերծված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Չի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րեղեն: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րեղեն: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Չի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րեղեն: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րեղեն: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Մրգային մածուկնե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րգային, թարմ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րգային, թարմ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ղի ձողի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Անվտանգությունը` &lt;&lt;Սննդամթերքի անվտանգության մասին&gt;&gt; ՀՀ օրենքի 8-րդ 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Անվտանգությունը` &lt;&lt;Սննդամթերքի անվտանգության մասին&gt;&gt; ՀՀ օրենքի 8-րդ 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Շոկոլադ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,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,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Շոկոլադ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1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,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,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Դդու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Թարմ,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Թարմ,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աց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լյու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րաստված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լյու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րաստված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Լավաշ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Ցորենի ալյուրից թողարկված, փաթեթավորված կամ առանց փաթեթավորման, պատրաստված բարձր տեսակի ալյուրից: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8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-րդ 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Ցորենի ալյուրից թողարկված, փաթեթավորված կամ առանց փաթեթավորման, պատրաստված բարձր տեսակի ալյուրից: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N 2-III-4.9-01-2010 հիգիենիկ նորմատիվների և &lt;&lt;Սննդամթերքի անվտանգության մասին&gt;&gt; ՀՀ օրենքի 8-րդ 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Բուլկ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</w:rPr>
              <w:t>Թարմ վիճակում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, հատով, փաթեթավորված կամ առանց փաթեթավորման: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</w:rPr>
              <w:t>Թարմ վիճակում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, հատով, փաթեթավորված կամ առանց փաթեթավորման: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Ելա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, առանց վնասվածքների: ՀՀ գործող նորմերին և ստանդարտներին համապատասխան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, առանց վնասվածքների: ՀՀ գործող նորմերին և ստանդարտներին համապատասխա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եռաս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, առանց վնասվածքների: ՀՀ գործող նորմերին և ստանդարտներին համապատասխան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, առանց վնասվածքների: ՀՀ գործող նորմերին և ստանդարտներին համապատասխա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լ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, հայկական, միջին չափսի, առանց վնասվածքների: ՀՀ գործող նորմերին և ստանդարտներին համապատասխան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, հայկական, միջին չափսի, առանց վնասվածքների: ՀՀ գործող նորմերին և ստանդարտներին համապատասխա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Սիսեռ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իսե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758-76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սե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(14,0-20,0)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իսե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758-76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սե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(14,0-20,0)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աց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եղև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ղ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ա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աց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եղև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ղ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ա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Ծաղկակաղամբ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, առանց վնասվածքների: ՀՀ գործող նորմերին և ստանդարտներին համապատասխան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, առանց վնասվածքների: ՀՀ գործող նորմերին և ստանդարտներին համապատասխան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ընթացակարգի ընտրության հիմնավորումը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ման առարկան ունի պարբերական օգտագործման բնույթ և այն ներառված է &lt;&lt;Գնումների մասին&gt;&gt; Հայաստանի Հանրապետության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ֆինանսավորման աղբյուրը՝ ըստ բյուջետային ծախսերի գործառական դասակարգման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ժին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Խում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Դաս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րագիր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յուջե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տաբյուջե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09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X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մսաթիվը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րտի 18</w:t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ում կատարված փոփոխությունների ամսաթիվ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ի վերաբերյալ պարզաբանումների ամսաթիվ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րցադրման ստացման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րզաբանման</w:t>
            </w:r>
          </w:p>
        </w:tc>
      </w:tr>
      <w:tr>
        <w:trPr/>
        <w:tc>
          <w:tcPr>
            <w:tcW w:w="6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.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3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իցների անվանումները</w:t>
            </w:r>
          </w:p>
        </w:tc>
        <w:tc>
          <w:tcPr>
            <w:tcW w:w="11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ուրաքանչյուր մասնակցի հայտով ներկայացված գները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ինն առանց ԱԱՀ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ԱՀ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7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7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7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7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5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5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5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5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8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8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8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8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5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5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5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5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4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4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4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6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6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6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6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3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3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3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3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5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8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8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8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8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9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9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9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9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2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4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4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6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6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4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4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4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4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7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8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9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7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1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2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4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1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5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6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7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9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2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4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5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6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7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2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8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9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0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1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5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2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7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7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7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7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4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5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6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8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7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8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9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1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1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1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1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0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1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Ալբերտ Տեր-Գալստ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6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6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6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6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2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Ալբերտ Տեր-Գալստ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Ալբերտ Տեր-Գալստ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2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4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5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6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7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8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9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տեղեկություններ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անոթություն՝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վյալներ մերժված հայտերի մասին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/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ցի անվանումը</w:t>
            </w:r>
          </w:p>
        </w:tc>
        <w:tc>
          <w:tcPr>
            <w:tcW w:w="1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րարը կազմելու և ներկայացնելու համապատաս-խանություն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ով պահանջվող փաստաթղթերի առկայությունը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աջարկած գնման առարկայի տեխնիկական հատկանիշների համապաս-խանություն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գի-տական գործու-նեություն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գի-տական փորձա-ռությու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անսա-կան միջոցնե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եխնիկա-կան միջոցնե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շխատան-քային ռեսուրսնե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ային առաջար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Ալբերտ Տեր-Գալստյա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տեղեկություններ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անոթություն՝ Հայտերի մերժման այլ հիմքեր: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Ընտրված մասնակցի որոշման ամսաթիվը 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րտի 30</w:t>
            </w:r>
          </w:p>
        </w:tc>
      </w:tr>
      <w:tr>
        <w:trPr/>
        <w:tc>
          <w:tcPr>
            <w:tcW w:w="6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ի սկիզբ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ի ավարտ</w:t>
            </w:r>
          </w:p>
        </w:tc>
      </w:tr>
      <w:tr>
        <w:trPr/>
        <w:tc>
          <w:tcPr>
            <w:tcW w:w="6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րտի 31</w:t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րտի 31</w:t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վիրատուի կողմից պայմանագրի ստորագրման ամսաթիվը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րտի 31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իցը</w:t>
            </w:r>
          </w:p>
        </w:tc>
        <w:tc>
          <w:tcPr>
            <w:tcW w:w="12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յմանագրի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յմանագրի համարը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նքման ամսաթիվը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տարման վերջնաժամկետը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նխավճարի չափը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դրամ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1-7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Ալբերտ Տեր-Գալստյան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Ք-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ՈԱԿ-ՇՀԱՊՁԲ-15/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թվակ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մարտի 3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5 թվակ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հունիսի 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2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2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-70, 74-79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Ք-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ՈԱԿ-ՇՀԱՊՁԲ-15/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թվակ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մարտի 3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5 թվակ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հունիսի 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92625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926250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 (մասնակիցների) անվանումը և հասցե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իցը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սցե, հեռախոս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.-փոստ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նկային հաշիվը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ՎՀ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Անձնագրի համարը և սերիան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1-7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Ալբերտ Տեր-Գալստյան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Ք. Չարենցավան Մելտոնյան փողոց Արտադրական տարած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Հեռ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(093) 52-91-7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albert1982ter-galstyan@mail.ru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pt-BR"/>
              </w:rPr>
              <w:t>1930029968690200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pt-BR"/>
              </w:rPr>
              <w:t>400136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-70, 74-79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Ք. Չարենցավա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Քոչարի փողոցին հարող տարած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Հեռ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)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19-79-2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gayane-melqonyan1965@mail.ru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pt-BR"/>
              </w:rPr>
              <w:t>16028019367500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pt-BR"/>
              </w:rPr>
              <w:t>84965173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տեղեկություններ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Ծանոթություն՝ Որևէ չափաբաժնի չկայացման դեպքում պատվիրատուն պարտավոր է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լրացն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չկայացման վերաբերյալ: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իցների ներգրավման նպատակով 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համաձայն իրականացված հրապարակումների մասին տեղեկությունները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րենքով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րապարակումները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կարագիրը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յտնաբերվել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ողոք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կայացվել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անհրաժեշտ տեղեկություններ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ու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պ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ստանալու համար կարող եք դիմել գնումների համակարգող</w:t>
            </w:r>
          </w:p>
        </w:tc>
      </w:tr>
      <w:tr>
        <w:trPr/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ուն, Ազգանուն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եռախոս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. փոստի հասցեն</w:t>
            </w:r>
          </w:p>
        </w:tc>
      </w:tr>
      <w:tr>
        <w:trPr/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արիկ Գաբրիելյան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(0226)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-17-92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8"/>
                  <w:szCs w:val="18"/>
                  <w:u w:val="none"/>
                </w:rPr>
                <w:t>gnumnerlusavan@mail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GHEA Grapalat" w:ascii="GHEA Grapalat" w:hAnsi="GHEA Grapalat"/>
          <w:b/>
          <w:lang w:val="en-US"/>
        </w:rPr>
        <w:t xml:space="preserve">Պատվիրատու՝ Չարենցավան համայնքի </w:t>
      </w: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  <w:lang w:val="en-US"/>
        </w:rPr>
        <w:t>Ծիծեռնակ</w:t>
      </w:r>
      <w:r>
        <w:rPr>
          <w:rFonts w:cs="GHEA Grapalat" w:ascii="GHEA Grapalat" w:hAnsi="GHEA Grapalat"/>
          <w:b/>
          <w:lang w:val="hy-AM"/>
        </w:rPr>
        <w:t>&gt;&gt; մ/մանկապարտեզ</w:t>
      </w:r>
      <w:r>
        <w:rPr>
          <w:rFonts w:cs="GHEA Grapalat" w:ascii="GHEA Grapalat" w:hAnsi="GHEA Grapalat"/>
          <w:b/>
          <w:lang w:val="en-US"/>
        </w:rPr>
        <w:t xml:space="preserve"> ՀՈԱԿ</w:t>
      </w:r>
    </w:p>
    <w:sectPr>
      <w:type w:val="nextPage"/>
      <w:pgSz w:orient="landscape" w:w="16838" w:h="11906"/>
      <w:pgMar w:left="709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lusav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35:00Z</dcterms:created>
  <dc:creator>InTech</dc:creator>
  <dc:description/>
  <cp:keywords/>
  <dc:language>en-US</dc:language>
  <cp:lastModifiedBy>Pavel</cp:lastModifiedBy>
  <cp:lastPrinted>2014-12-19T13:52:00Z</cp:lastPrinted>
  <dcterms:modified xsi:type="dcterms:W3CDTF">2015-04-07T11:51:00Z</dcterms:modified>
  <cp:revision>81</cp:revision>
  <dc:subject/>
  <dc:title/>
</cp:coreProperties>
</file>