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ՉՔ-Լ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ՄՀՈԱԿ-ՇՀԱՊՁԲ-15/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Պատվիրատուն՝ Չարենցա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յնքի 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Լուսաբա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մ/մանկապարտեզ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ՈԱԿ-ը, որը գտնվում է ք. Չարենցավան 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-րդ թաղամաս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փողոց թիվ 9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GHEA Grapalat" w:ascii="GHEA Grapalat" w:hAnsi="GHEA Grapalat"/>
          <w:b/>
          <w:sz w:val="20"/>
          <w:szCs w:val="20"/>
        </w:rPr>
        <w:t>ՉՔ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-Լ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ՈԱԿ-ՇՀԱՊՁԲ-15/2&gt;&gt;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8"/>
        <w:gridCol w:w="790"/>
        <w:gridCol w:w="790"/>
        <w:gridCol w:w="905"/>
        <w:gridCol w:w="901"/>
        <w:gridCol w:w="979"/>
        <w:gridCol w:w="1018"/>
        <w:gridCol w:w="1412"/>
        <w:gridCol w:w="725"/>
        <w:gridCol w:w="492"/>
        <w:gridCol w:w="1197"/>
        <w:gridCol w:w="579"/>
        <w:gridCol w:w="579"/>
        <w:gridCol w:w="800"/>
        <w:gridCol w:w="477"/>
        <w:gridCol w:w="1149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6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6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կլոր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կլոր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ի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758-7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ի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758-7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ի կրծքա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Հավի կրծքամիս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5391-82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Հավի կրծքամիս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5391-82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հարիսա և սպաս պատրաստելու համար նախատեսված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6-60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 Անվտանգությունը՝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հարիսա և սպաս պատրաստելու համար նախատեսված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6-60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 Անվտանգությունը՝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երկուլե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ի ձո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լյուր ցորեն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ամեմ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ամեմ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կաոյի փոշ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10-24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10-24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ծուկ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>ափածրարված կամ առանց չափածրարման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Չափածրարված կամ առանց չափածրա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Սպիտակ, քունջութի, ուկրաինական արտադրության կամ համարժեքը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Սպիտակ, քունջութի, ուկրաինական արտադրության կամ համարժեքը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րմելա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 մարմելադ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 մարմելադ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ղցր թխվածքաբլիթ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ոկոլադե սալիկ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ծո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284-8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ր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ում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ր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7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լորիդ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,2-1,5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ծո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284-8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ր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ում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ր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7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լորիդ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,2-1,5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տրաստված կոշտ և փափուկ ցորենից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տրաստված կոշտ և փափուկ ցորենից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 օգտագործվող համային հավելում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 օգտագործվող համային հավելում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ր մրգեր առանց կորիզ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չամիչ)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առանց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չափած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, պահված 5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-ից մինչև 20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 ջերմաստիճանում, 70 %-ից ոչ ավելի խոնավության պայմաններու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մակնշումը՝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ր մրգեր առանց կորիզ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չամիչ)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առանց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չափած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, պահված 5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-ից մինչև 20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 ջերմաստիճանում, 70 %-ից ոչ ավելի խոնավության պայմաններու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մակնշումը՝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դմ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Համեմունք աղացած, խոնավությունը՝ 12 %-ից ոչ ավելի, եթերային յուղերը՝ 0,8 %-ից ոչ պակաս, մոխրի առկայությունը՝ 5-6 %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Համեմունք աղացած, խոնավությունը՝ 12 %-ից ոչ ավելի, եթերային յուղերը՝ 0,8 %-ից ոչ պակաս, մոխրի առկայությունը՝ 5-6 %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Համեմունք աղացած, խոնավությունը՝ 12 %-ից ոչ ավելի, եթերային յուղերը՝ 0,8 %-ից ոչ պակաս, մոխրի առկայությունը՝ 5-6 %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Համեմունք աղացած, խոնավությունը՝ 12 %-ից ոչ ավելի, եթերային յուղերը՝ 0,8 %-ից ոչ պակաս, մոխրի առկայությունը՝ 5-6 %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փնետերև, չորացրա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փնետերև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7594-81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փնետերև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7594-81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մարոլ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մարոլ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 բող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 բող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&lt;&lt;Գնումների մասին&gt;&gt; Հայաստանի Հանրապետության օրենքի 14-րդ հոդվածի 7-րդ մաս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19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6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6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6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6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5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պրիլի 0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պրիլի 0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պրիլի 01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-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պրիլի 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6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6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-6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-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պրիլի 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6915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69158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. Չարենցավան Մելտոնյան փողոց Արտադրական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093) 52-91-7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lbert1982ter-galstyan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9300299686902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400136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-6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. Չարենցավ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ոչարի փողոցին հարող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9-79-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gayane-melqonyan1965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60280193675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84965173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Որևէ չափաբաժնի չկայացման դեպքում պատվիրատուն պարտավոր է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ն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րիկ Գաբրիելյա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(0226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-18-51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gnumnerlusavan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Չարենցավան համայնքի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Լուսաբաց</w:t>
      </w:r>
      <w:r>
        <w:rPr>
          <w:rFonts w:cs="GHEA Grapalat" w:ascii="GHEA Grapalat" w:hAnsi="GHEA Grapalat"/>
          <w:b/>
          <w:lang w:val="hy-AM"/>
        </w:rPr>
        <w:t>&gt;&gt; մ/մանկապարտեզ</w:t>
      </w:r>
      <w:r>
        <w:rPr>
          <w:rFonts w:cs="GHEA Grapalat" w:ascii="GHEA Grapalat" w:hAnsi="GHEA Grapalat"/>
          <w:b/>
          <w:lang w:val="en-US"/>
        </w:rPr>
        <w:t xml:space="preserve"> ՀՈԱԿ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Pavel</cp:lastModifiedBy>
  <cp:lastPrinted>2015-01-14T12:40:00Z</cp:lastPrinted>
  <dcterms:modified xsi:type="dcterms:W3CDTF">2015-04-07T13:46:00Z</dcterms:modified>
  <cp:revision>82</cp:revision>
  <dc:subject/>
  <dc:title/>
</cp:coreProperties>
</file>