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>3</w:t>
              <w:tab/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իս Մեն» ԱՊԸ-ն, ի դեմս Ընկերության տնօրեն Գրիգորի Զակուտով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 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շակունյաց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3354770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6524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q-group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5843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Զակուտ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4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8T12:29:00Z</dcterms:modified>
  <cp:revision>17</cp:revision>
  <dc:subject/>
  <dc:title/>
</cp:coreProperties>
</file>