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>3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Երևանի տարածաշրջանային թիվ 1պետական  քոլեջ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ՊՈԱԿ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նթ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բիլիսյան խճուղի 3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-Հայաստան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670000928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0086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zarineeremyan@gmail.com,info@yerevancolleg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857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նթ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8T11:14:00Z</dcterms:modified>
  <cp:revision>12</cp:revision>
  <dc:subject/>
  <dc:title/>
</cp:coreProperties>
</file>