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ս Մեն» ԱՊԸ-ն, ի դեմս Ընկերության տնօրեն Գրիգորի Զակուտ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35477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652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q-grou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5843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Զակուտ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8T12:25:00Z</dcterms:modified>
  <cp:revision>11</cp:revision>
  <dc:subject/>
  <dc:title/>
</cp:coreProperties>
</file>