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լացք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հար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09058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01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lats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322)20812, (093)65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հ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1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8T13:19:00Z</dcterms:modified>
  <cp:revision>25</cp:revision>
  <dc:subject/>
  <dc:title/>
</cp:coreProperties>
</file>