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&lt;&lt;ՀՀԿԳՆԲԸԱՊՁԲ-15/1&gt;&gt; ԾԱԾԿԱԳՐՈՎ ԲԱՑ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8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ԿԳՆԲԸԱՊՁԲ-15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 w:eastAsia="en-US"/>
        </w:rPr>
        <w:t>ՀՀ կրթության և գիտության նախարարությունը, որը գտնվում է ք. Երևան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&lt;&lt;ՀՀԿԳՆԲԸԱՊՁԲ-15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Վրիպակ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www.gnumner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յ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երի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Վրիպակ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Ա. Մարգար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0105247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gnumner@edu.am</w:t>
        </w:r>
      </w:hyperlink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Հ կրթության և գիտության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gnumner@edu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dfk</cp:lastModifiedBy>
  <cp:lastPrinted>2012-06-13T10:43:00Z</cp:lastPrinted>
  <dcterms:modified xsi:type="dcterms:W3CDTF">2015-04-08T14:13:00Z</dcterms:modified>
  <cp:revision>9</cp:revision>
  <dc:subject/>
  <dc:title>                                        Ð²Úî²ð²ðàôÂÚàôÜ ´²ò  ÀÜÂ²ò²Î²ðàì  ÜàôØ   Î²î²ðºÈàô  Ø²êÆÜ</dc:title>
</cp:coreProperties>
</file>