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ՐԶԵՑՎԱԾ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ՊԱՐԶԵՑՎԱԾ ԸՆԹԱՑԱԿԱՐԳԻ ԾԱԾԿԱԳԻՐԸ՝ ՀՀ ՊՆՆՏԱԴ-ՊԸԾՁԲ-9/1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ՀՀ ՊՆՆՏԱԴ-ՊԸԾՁԲ-9/1 ծածկագրով հայտարարված պարզեցված ընթացակարգով գնում կատարելու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"/>
        <w:gridCol w:w="271"/>
        <w:gridCol w:w="8"/>
        <w:gridCol w:w="24"/>
        <w:gridCol w:w="778"/>
        <w:gridCol w:w="8"/>
        <w:gridCol w:w="18"/>
        <w:gridCol w:w="238"/>
        <w:gridCol w:w="6"/>
        <w:gridCol w:w="157"/>
        <w:gridCol w:w="557"/>
        <w:gridCol w:w="6"/>
        <w:gridCol w:w="73"/>
        <w:gridCol w:w="17"/>
        <w:gridCol w:w="804"/>
        <w:gridCol w:w="6"/>
        <w:gridCol w:w="55"/>
        <w:gridCol w:w="169"/>
        <w:gridCol w:w="484"/>
        <w:gridCol w:w="6"/>
        <w:gridCol w:w="6"/>
        <w:gridCol w:w="776"/>
        <w:gridCol w:w="208"/>
        <w:gridCol w:w="6"/>
        <w:gridCol w:w="15"/>
        <w:gridCol w:w="159"/>
        <w:gridCol w:w="6"/>
        <w:gridCol w:w="146"/>
        <w:gridCol w:w="301"/>
        <w:gridCol w:w="1"/>
        <w:gridCol w:w="2"/>
        <w:gridCol w:w="89"/>
        <w:gridCol w:w="278"/>
        <w:gridCol w:w="1"/>
        <w:gridCol w:w="41"/>
        <w:gridCol w:w="308"/>
        <w:gridCol w:w="3"/>
        <w:gridCol w:w="559"/>
        <w:gridCol w:w="271"/>
        <w:gridCol w:w="128"/>
        <w:gridCol w:w="43"/>
        <w:gridCol w:w="1"/>
        <w:gridCol w:w="201"/>
        <w:gridCol w:w="70"/>
        <w:gridCol w:w="258"/>
        <w:gridCol w:w="633"/>
        <w:gridCol w:w="7"/>
        <w:gridCol w:w="12"/>
        <w:gridCol w:w="248"/>
        <w:gridCol w:w="1809"/>
        <w:gridCol w:w="9"/>
        <w:gridCol w:w="3"/>
        <w:gridCol w:w="4"/>
        <w:gridCol w:w="30"/>
      </w:tblGrid>
      <w:tr>
        <w:trPr>
          <w:trHeight w:val="146" w:hRule="atLeast"/>
        </w:trPr>
        <w:tc>
          <w:tcPr>
            <w:tcW w:w="88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ինտ  ոչ ստերիլ տարբեր կտր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փաթեթավորում 20-ական,պոլիէթիլենային փաթեթով, պահել չոր տեղ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փաթեթավորում 50-ական,պոլիէթիլենային փաթեթով, պահել չոր տե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Ստերիլ բինտերի պատրաստ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ստերիլ,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ստերիլ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ժշկական թափոնների ոչնչաց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յրման միջոցով անվտանգ եղանակով բժշկական թափոնների` ժամկետանց դեղերի, վիրակապերի, գիպսակապերի, մեկանգամյա օգտագործման պարագաների /ներառյալ ներարկիչների, ասեղների, հերձադանակների/, մարմնի մասերի, օրգանների մնացորդների, արյան պարկերի, պահածոյացված արյան, քիմիական միջոցների, լաբորատոր նյութերի վնասազերծում: Ծառայությունը մատակարարող կազմակերպության կողմից Պատվիրատուին տրամադրված հատուկ փակվող տարաների /պարկերի/ մեջ փաթեթավորված: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յրման միջոցով անվտանգ եղանակով բժշկական թափոնների` ժամկետանց դեղերի, վիրակապերի, գիպսակապերի, մեկանգամյա օգտագործման պարագաների /ներառյալ ներարկիչների, ասեղների, հերձադանակների/, մարմնի մասերի, օրգանների մնացորդների, արյան պարկերի, պահածոյացված արյան, քիմիական միջոցների, լաբորատոր նյութերի վնասազերծում: Ծառայությունը մատակարարող կազմակերպության կողմից Պատվիրատուին տրամադրված հատուկ փակվող տարաների /պարկերի/ մեջ փաթեթավորված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ների  ձեռքբերման անհրաժեշտությունը պայմանավորված է ՀՀ ԶՈՒ-ին վիրակապական նյութերի պատրաստման ծառայությունների մատուցմամբ ապահովելու հանգամանքով: 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11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.500.000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00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.604.166,67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520.833,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25,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կոպրոտեկտ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.700.000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740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440.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կոլոգիա Վ.Կ.Հ.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.166.666,67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833.333,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2.12.14թ.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12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12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1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ԸԾՁԲ-9/1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12.14թ.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925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կոպրոտեկտ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ԸԾՁԲ-9/1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12.14թ.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44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41481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կոպրոտեկտ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ամիկոնյանց 56/13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00197530900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0328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5-04-09T07:31:00Z</dcterms:modified>
  <cp:revision>38</cp:revision>
  <dc:subject/>
  <dc:title>                                                                   </dc:title>
</cp:coreProperties>
</file>