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ՊԸ-ԾՁԲ-15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-ՊԸ-ԾՁԲ-15/1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րակ համայնքի դպրոցի հիմնանորոգ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աշ համայնքի մանկապարտեզի տանիքի վերանորոգում, դռների ու պատուհանների փոխարին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մաշ համայնքի միջնակարգ դպրոցի 3-րդ մասնաշենքի ներքին հարդարում, բակի ցանկապատի վերանորոգում կամ նոր ցանկապատի տեղադրում և կոյուղու  հիմնանորոգման տեխնիկական հսկողությոն ծառայությունների մատուցում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րակերտ համայնքի դպրոցի հիմնանորոգ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.32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.Նոյակերտի միջնակարգ դպրոցի հիմնանորոգման տեխնիկական հսկողությոն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րցաձոր համայնքի միջնակարգ դպրոցի վերակառուցման տեխնիկական հսկողությոն ծառայությունների մատուց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Հ  նախագծերի  պետական  արտագերատեսչական 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չփար համայնքի դպրոցի հիմնանորոգման տեխնիկական հսկողությոն ծառայությունների մատուց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Բագարանի  բարիք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 Գաբո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,7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,3,6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93-199-5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4-09T07:46:00Z</dcterms:modified>
  <cp:revision>22</cp:revision>
  <dc:subject/>
  <dc:title>                                        Ð²Úî²ð²ðàôÂÚàôÜ ´²ò  ÀÜÂ²ò²Î²ðàì  ÜàôØ   Î²î²ðºÈàô  Ø²êÆÜ</dc:title>
</cp:coreProperties>
</file>