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1/3-</w:t>
      </w:r>
      <w:r>
        <w:rPr>
          <w:rFonts w:cs="Sylfaen" w:ascii="Sylfaen" w:hAnsi="Sylfaen"/>
          <w:lang w:val="af-ZA"/>
        </w:rPr>
        <w:t>3</w:t>
      </w:r>
      <w:r>
        <w:rPr>
          <w:rFonts w:cs="Sylfaen" w:ascii="Sylfaen" w:hAnsi="Sylfaen"/>
          <w:lang w:val="hy-AM"/>
        </w:rPr>
        <w:t xml:space="preserve"> (ԵՊԲՀ)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սցեում, ստորև  ներկայացնում է                §ՇՀԱՊՁԲ-11/3-3 (ԵՊԲՀ)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4"/>
        <w:gridCol w:w="89"/>
        <w:gridCol w:w="835"/>
        <w:gridCol w:w="22"/>
        <w:gridCol w:w="134"/>
        <w:gridCol w:w="27"/>
        <w:gridCol w:w="144"/>
        <w:gridCol w:w="557"/>
        <w:gridCol w:w="188"/>
        <w:gridCol w:w="638"/>
        <w:gridCol w:w="206"/>
        <w:gridCol w:w="75"/>
        <w:gridCol w:w="191"/>
        <w:gridCol w:w="153"/>
        <w:gridCol w:w="186"/>
        <w:gridCol w:w="6"/>
        <w:gridCol w:w="162"/>
        <w:gridCol w:w="8"/>
        <w:gridCol w:w="15"/>
        <w:gridCol w:w="670"/>
        <w:gridCol w:w="330"/>
        <w:gridCol w:w="79"/>
        <w:gridCol w:w="12"/>
        <w:gridCol w:w="342"/>
        <w:gridCol w:w="177"/>
        <w:gridCol w:w="31"/>
        <w:gridCol w:w="167"/>
        <w:gridCol w:w="6"/>
        <w:gridCol w:w="179"/>
        <w:gridCol w:w="164"/>
        <w:gridCol w:w="265"/>
        <w:gridCol w:w="267"/>
        <w:gridCol w:w="15"/>
        <w:gridCol w:w="10"/>
        <w:gridCol w:w="167"/>
        <w:gridCol w:w="45"/>
        <w:gridCol w:w="311"/>
        <w:gridCol w:w="380"/>
        <w:gridCol w:w="148"/>
        <w:gridCol w:w="31"/>
        <w:gridCol w:w="178"/>
        <w:gridCol w:w="37"/>
        <w:gridCol w:w="220"/>
        <w:gridCol w:w="107"/>
        <w:gridCol w:w="618"/>
        <w:gridCol w:w="30"/>
        <w:gridCol w:w="252"/>
        <w:gridCol w:w="793"/>
        <w:gridCol w:w="10"/>
      </w:tblGrid>
      <w:tr>
        <w:trPr>
          <w:trHeight w:val="146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վարաթուղթ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սը՝ 100սմx70սմ, խտությունը՝ 1000գ, հարթ ծածկույթ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սը՝ 100սմx70սմ, խտությունը՝ 1000գ, հարթ ծածկույթով</w:t>
            </w:r>
          </w:p>
        </w:tc>
      </w:tr>
      <w:tr>
        <w:trPr>
          <w:trHeight w:val="114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Թուղթ </w:t>
            </w:r>
            <w:r>
              <w:rPr>
                <w:rFonts w:cs="Sylfaen" w:ascii="Sylfaen" w:hAnsi="Sylfaen"/>
                <w:sz w:val="14"/>
                <w:szCs w:val="14"/>
              </w:rPr>
              <w:t>А</w:t>
            </w: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վկալիպտե թուղթ պրեմիում դասի: Նախատեսված է գրելու, տպագրելու և գրասենյակային աշխատանքների համար: Ֆորմատը՝ A4, քաշը 80 գր/մ², սպիտակությունը՝ 171% CIE համակարգով-ուլտրա սպիտակ, տուփի մեջ 500 հատ: Արտադրությունը Pioneer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վկալիպտե թուղթ պրեմիում դասի: Նախատեսված է գրելու, տպագրելու և գրասենյակային աշխատանքների համար: Ֆորմատը՝ A4, քաշը 80 գր/մ², սպիտակությունը՝ 171% CIE համակարգով-ուլտրա սպիտակ, տուփի մեջ 500 հատ: Արտադրությունը Pioneer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տման 60x84սմ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տման, չափսը՝  60x84սմ, խտությունը՝ 240գ/մ.ք, գույնը՝ սպիտ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տման, չափսը՝  60x84սմ, խտությունը՝ 240գ/մ.ք, գույնը՝ սպիտակ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տման 70x100սմ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տման, չափսը՝  70x100սմ, խտությունը՝ 320գ/մ.ք, գույնը՝ սպիտ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տման, չափսը՝  70x100սմ, խտությունը՝ 320գ/մ.ք, գույնը՝ սպիտակ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իչ 24/6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իչ 24/6 չափսի, օգտագործվող ասեղների չափսը 24/6-26/6, բարձրորակ պողպատից, արտադրությունը KANGARO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Կարիչ 24/6 չափսի, օգտագործվող ասեղների չափսը 24/6-26/6, բարձրորակ պողպատից, արտադրությունը KANGARO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ւնվինիլ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ունվինիլ, լայնությունը՝ 84-100սմ, գույնը՝ կապույտ սև մանր խաղ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ունվինիլ, լայնությունը՝ 84-100սմ, գույնը՝ կապույտ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կարգչային սկավառակի ծր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ի տեսակը՝ օֆսեթ, թափանցիկ պատուհանով, չափսը՝ 125մմx125մմ, փականի ձևը՝ ուղիղ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ի տեսակը՝ օֆսեթ, թափանցիկ պատուհանով, չափսը՝ 125մմx125մմ, փականի ձևը՝ ուղիղ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ր 25</w:t>
            </w:r>
            <w:r>
              <w:rPr>
                <w:rFonts w:cs="Sylfaen" w:ascii="Sylfaen" w:hAnsi="Sylfaen"/>
                <w:sz w:val="14"/>
                <w:szCs w:val="14"/>
              </w:rPr>
              <w:t>х</w:t>
            </w:r>
            <w:r>
              <w:rPr>
                <w:rFonts w:cs="Sylfaen" w:ascii="Sylfaen" w:hAnsi="Sylfaen"/>
                <w:sz w:val="14"/>
                <w:szCs w:val="14"/>
              </w:rPr>
              <w:t>35սմ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րար 25</w:t>
            </w:r>
            <w:r>
              <w:rPr>
                <w:rFonts w:cs="Sylfaen" w:ascii="Sylfaen" w:hAnsi="Sylfaen"/>
                <w:sz w:val="12"/>
                <w:szCs w:val="12"/>
              </w:rPr>
              <w:t>х</w:t>
            </w:r>
            <w:r>
              <w:rPr>
                <w:rFonts w:cs="Sylfaen" w:ascii="Sylfaen" w:hAnsi="Sylfaen"/>
                <w:sz w:val="12"/>
                <w:szCs w:val="12"/>
              </w:rPr>
              <w:t>35սմ, պատրաստված սպիտակ կրաֆտ թղթից, որի խտությունը կազմում է 110-120գր/մ², փականը ուղիղ է և տեղադրված է ծրարի երկար կողմով, փականի ներսի մասը մշակված է ջրային սոսինձով, որը փակված է պաշտպանիչ բարակ թղթով, գույնը՝ սպիտ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րար 25</w:t>
            </w:r>
            <w:r>
              <w:rPr>
                <w:rFonts w:cs="Sylfaen" w:ascii="Sylfaen" w:hAnsi="Sylfaen"/>
                <w:sz w:val="12"/>
                <w:szCs w:val="12"/>
              </w:rPr>
              <w:t>х</w:t>
            </w:r>
            <w:r>
              <w:rPr>
                <w:rFonts w:cs="Sylfaen" w:ascii="Sylfaen" w:hAnsi="Sylfaen"/>
                <w:sz w:val="12"/>
                <w:szCs w:val="12"/>
              </w:rPr>
              <w:t>35սմ, պատրաստված սպիտակ կրաֆտ թղթից, որի խտությունը կազմում է 110-120գր/մ², փականը ուղիղ է և տեղադրված է ծրարի երկար կողմով, փականի ներսի մասը մշակված է ջրային սոսինձով, որը փակված է պաշտպանիչ բարակ թղթով, գույնը՝ սպիտակ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ր 37</w:t>
            </w:r>
            <w:r>
              <w:rPr>
                <w:rFonts w:cs="Sylfaen" w:ascii="Sylfaen" w:hAnsi="Sylfaen"/>
                <w:sz w:val="14"/>
                <w:szCs w:val="14"/>
              </w:rPr>
              <w:t>х</w:t>
            </w:r>
            <w:r>
              <w:rPr>
                <w:rFonts w:cs="Sylfaen" w:ascii="Sylfaen" w:hAnsi="Sylfaen"/>
                <w:sz w:val="14"/>
                <w:szCs w:val="14"/>
              </w:rPr>
              <w:t>45սմ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րար 37</w:t>
            </w:r>
            <w:r>
              <w:rPr>
                <w:rFonts w:cs="Sylfaen" w:ascii="Sylfaen" w:hAnsi="Sylfaen"/>
                <w:sz w:val="12"/>
                <w:szCs w:val="12"/>
              </w:rPr>
              <w:t>х</w:t>
            </w:r>
            <w:r>
              <w:rPr>
                <w:rFonts w:cs="Sylfaen" w:ascii="Sylfaen" w:hAnsi="Sylfaen"/>
                <w:sz w:val="12"/>
                <w:szCs w:val="12"/>
              </w:rPr>
              <w:t>45սմ, պատրաստված սպիտակ կրաֆտ թղթից, որի խտությունը կազմում է 110-120գր/մ², փականը ուղիղ է և տեղադրված է ծրարի երկար կողմով, փականի ներսի մասը մշակված է ջրային սոսինձով, որը փակված է պաշտպանիչ բարակ թղթով, գույնը՝ սպիտ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րար 37</w:t>
            </w:r>
            <w:r>
              <w:rPr>
                <w:rFonts w:cs="Sylfaen" w:ascii="Sylfaen" w:hAnsi="Sylfaen"/>
                <w:sz w:val="12"/>
                <w:szCs w:val="12"/>
              </w:rPr>
              <w:t>х</w:t>
            </w:r>
            <w:r>
              <w:rPr>
                <w:rFonts w:cs="Sylfaen" w:ascii="Sylfaen" w:hAnsi="Sylfaen"/>
                <w:sz w:val="12"/>
                <w:szCs w:val="12"/>
              </w:rPr>
              <w:t>45սմ, պատրաստված սպիտակ կրաֆտ թղթից, որի խտությունը կազմում է 110-120գր/մ², փականը ուղիղ է և տեղադրված է ծրարի երկար կողմով, փականի ներսի մասը մշակված է ջրային սոսինձով, որը փակված է պաշտպանիչ բարակ թղթով, գույնը՝ սպիտակ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3.2015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ործընկեր.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0,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2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2,00</w:t>
            </w:r>
          </w:p>
        </w:tc>
      </w:tr>
      <w:tr>
        <w:trPr/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իս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5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5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500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875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875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250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250,00</w:t>
            </w:r>
          </w:p>
        </w:tc>
      </w:tr>
      <w:tr>
        <w:trPr/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ործընկեր.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9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9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,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,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4,8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4,80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,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,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,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,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,00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որե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,00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Շուշան Տեխնիկս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4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4,00</w:t>
            </w:r>
          </w:p>
        </w:tc>
      </w:tr>
      <w:tr>
        <w:trPr/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ործընկեր.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9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9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,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,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4,8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4,80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Շուշան Տեխնիկս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8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8,00</w:t>
            </w:r>
          </w:p>
        </w:tc>
      </w:tr>
      <w:tr>
        <w:trPr/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ործընկեր.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5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5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800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800,00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95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95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950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950,00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33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600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600,00</w:t>
            </w:r>
          </w:p>
        </w:tc>
      </w:tr>
      <w:tr>
        <w:trPr/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իս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4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4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400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400,00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14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14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140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140,00</w:t>
            </w:r>
          </w:p>
        </w:tc>
      </w:tr>
      <w:tr>
        <w:trPr/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իս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,00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ործընկեր.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,6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,6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,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,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,6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,6</w:t>
            </w:r>
          </w:p>
        </w:tc>
      </w:tr>
      <w:tr>
        <w:trPr/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ործընկեր.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,00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,00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որե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,4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,4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Շուշան Տեխնիկս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,00</w:t>
            </w:r>
          </w:p>
        </w:tc>
      </w:tr>
      <w:tr>
        <w:trPr/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ործընկեր.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,00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,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,8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,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,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,00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որե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,00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Շուշան Տեխնիկս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,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01.04.2015թ. անց են կացվել բանակցություններ N 1 և N 5 չափաբաժինների գների նվազեցման նպատակով, որի արդյունքում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ործընկեր.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 ընկերությունը N 1  չափաբաժնի համար առաջարկել է 720,00 դրամ գին և N 5  չափաբաժնի համար առաջարկել է 1450,00 դրամ գին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3.2015թ.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4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4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4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4.2015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ործընկեր.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1/3-3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3.04.2015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5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.600,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.600,0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1/3-3-4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3.04.2015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5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.500,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.500,0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որե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1/3-3-2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3.04.2015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5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.000,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.000,0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ործընկեր.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1/3-3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3.04.2015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5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.400,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.400,0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ործընկեր.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1/3-3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3.04.2015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5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.700,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.700,0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1/3-3-3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3.04.2015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5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1.000,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1.000,0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ործընկեր.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1/3-3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3.04.2015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5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.400,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.400,0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ործընկեր.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1/3-3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3.04.2015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5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.000,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.000,0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որե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1/3-3-2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3.04.2015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5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.000,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.000,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Երևան, Վարդանանց 110                              հեռ. 010 55 84 83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1500095376601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Երևան, Պուշկինի 37/7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          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հեռ. 093 505 222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palitraerevan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"Պրոմեթեյ բանկ"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 16600005274501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որեք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Գորիս, Մաշտոցի 1/57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            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Sylfaen" w:ascii="Sylfaen" w:hAnsi="Sylfaen"/>
                <w:sz w:val="14"/>
                <w:szCs w:val="14"/>
              </w:rPr>
              <w:t>094 43 15 63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gorexam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«Արդշինինվեստբանկ» Փ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247570000049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920714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կեր.ա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Երևան, Ռուբինյանց 11/6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            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.  095 66 93 39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orcynke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ՊրոԿրեդիտ 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253000125208-001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088957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17.03.2015թ. հրավերն ուղար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1-3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</w:t>
      </w:r>
      <w:r>
        <w:rPr>
          <w:rFonts w:cs="Sylfaen" w:ascii="Sylfaen" w:hAnsi="Sylfaen"/>
          <w:bCs/>
          <w:i/>
          <w:sz w:val="12"/>
          <w:szCs w:val="12"/>
        </w:rPr>
        <w:t>Թղթապանակ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ռեգիստր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 A4 </w:t>
      </w:r>
      <w:r>
        <w:rPr>
          <w:rFonts w:cs="Sylfaen" w:ascii="Sylfaen" w:hAnsi="Sylfaen"/>
          <w:bCs/>
          <w:i/>
          <w:sz w:val="12"/>
          <w:szCs w:val="12"/>
        </w:rPr>
        <w:t>ֆորմատի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րկօղակային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կողային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ստությունը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 80 </w:t>
      </w:r>
      <w:r>
        <w:rPr>
          <w:rFonts w:cs="Sylfaen" w:ascii="Sylfaen" w:hAnsi="Sylfaen"/>
          <w:bCs/>
          <w:i/>
          <w:sz w:val="12"/>
          <w:szCs w:val="12"/>
        </w:rPr>
        <w:t>մմ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կազմը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րտոնե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կազմի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ստությունը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 1</w:t>
      </w:r>
      <w:r>
        <w:rPr>
          <w:rFonts w:cs="Sylfaen" w:ascii="Sylfaen" w:hAnsi="Sylfaen"/>
          <w:bCs/>
          <w:i/>
          <w:sz w:val="12"/>
          <w:szCs w:val="12"/>
        </w:rPr>
        <w:t>մմ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գույնը՝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պույտ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, “FIS” </w:t>
      </w:r>
      <w:r>
        <w:rPr>
          <w:rFonts w:cs="Sylfaen" w:ascii="Sylfaen" w:hAnsi="Sylfaen"/>
          <w:bCs/>
          <w:i/>
          <w:sz w:val="12"/>
          <w:szCs w:val="12"/>
        </w:rPr>
        <w:t>կամ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մարժեք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3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4-07T10:04:00Z</cp:lastPrinted>
  <dcterms:modified xsi:type="dcterms:W3CDTF">2015-04-07T06:05:00Z</dcterms:modified>
  <cp:revision>78</cp:revision>
  <dc:subject/>
  <dc:title>                                        Ð²Úî²ð²ðàôÂÚàôÜ ´²ò  ÀÜÂ²ò²Î²ðàì  ÜàôØ   Î²î²ðºÈàô  Ø²êÆÜ</dc:title>
</cp:coreProperties>
</file>