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ավելված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&lt;&lt;14  &gt;&gt;  օգոստոսի  2014 թ.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րամանի</w:t>
      </w:r>
    </w:p>
    <w:p>
      <w:pPr>
        <w:pStyle w:val="TextBody"/>
        <w:ind w:right="-7" w:firstLine="567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10</w:t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Հ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ֆինանսն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արա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sz w:val="20"/>
        </w:rPr>
        <w:t>թիվ</w:t>
      </w:r>
      <w:r>
        <w:rPr>
          <w:rFonts w:cs="Sylfaen" w:ascii="GHEA Grapalat" w:hAnsi="GHEA Grapalat"/>
          <w:i/>
          <w:sz w:val="20"/>
          <w:lang w:val="af-ZA"/>
        </w:rPr>
        <w:t xml:space="preserve">  667-Ա </w:t>
      </w:r>
      <w:r>
        <w:rPr>
          <w:rFonts w:cs="Sylfaen" w:ascii="GHEA Grapalat" w:hAnsi="GHEA Grapalat"/>
          <w:i/>
          <w:sz w:val="20"/>
        </w:rPr>
        <w:t>հրամ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ՇՀԱՊՁԲ-15/15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տվիրատուն` §Երևանի պետական համալսարան¦ հիմնադրամ Իջևանի մասնաճյուղը, որը գտնվում է ՀՀ Տավուշի մարզ, ք. Իջևան, ՈՒսանողական 3 h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</w:t>
      </w:r>
      <w:r>
        <w:rPr>
          <w:rFonts w:cs="GHEA Grapalat" w:ascii="GHEA Grapalat" w:hAnsi="GHEA Grapalat"/>
          <w:sz w:val="20"/>
          <w:szCs w:val="24"/>
          <w:lang w:val="af-ZA"/>
        </w:rPr>
        <w:t>ՇՀԱՊՁԲ-15/15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շրջանակային ընթացակարգի արդյունքում կնքված պայմանագրի ¥երի¤  մասին տեղեկատվությունը։</w:t>
      </w:r>
    </w:p>
    <w:tbl>
      <w:tblPr>
        <w:tblW w:w="144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8"/>
        <w:gridCol w:w="534"/>
        <w:gridCol w:w="718"/>
        <w:gridCol w:w="244"/>
        <w:gridCol w:w="86"/>
        <w:gridCol w:w="507"/>
        <w:gridCol w:w="11"/>
        <w:gridCol w:w="40"/>
        <w:gridCol w:w="521"/>
        <w:gridCol w:w="9"/>
        <w:gridCol w:w="90"/>
        <w:gridCol w:w="137"/>
        <w:gridCol w:w="1036"/>
        <w:gridCol w:w="9"/>
        <w:gridCol w:w="52"/>
        <w:gridCol w:w="122"/>
        <w:gridCol w:w="248"/>
        <w:gridCol w:w="93"/>
        <w:gridCol w:w="305"/>
        <w:gridCol w:w="574"/>
        <w:gridCol w:w="219"/>
        <w:gridCol w:w="169"/>
        <w:gridCol w:w="71"/>
        <w:gridCol w:w="8"/>
        <w:gridCol w:w="99"/>
        <w:gridCol w:w="158"/>
        <w:gridCol w:w="8"/>
        <w:gridCol w:w="713"/>
        <w:gridCol w:w="36"/>
        <w:gridCol w:w="697"/>
        <w:gridCol w:w="53"/>
        <w:gridCol w:w="89"/>
        <w:gridCol w:w="360"/>
        <w:gridCol w:w="109"/>
        <w:gridCol w:w="112"/>
        <w:gridCol w:w="25"/>
        <w:gridCol w:w="188"/>
        <w:gridCol w:w="149"/>
        <w:gridCol w:w="46"/>
        <w:gridCol w:w="471"/>
        <w:gridCol w:w="230"/>
        <w:gridCol w:w="307"/>
        <w:gridCol w:w="91"/>
        <w:gridCol w:w="351"/>
        <w:gridCol w:w="51"/>
        <w:gridCol w:w="227"/>
        <w:gridCol w:w="238"/>
        <w:gridCol w:w="129"/>
        <w:gridCol w:w="180"/>
        <w:gridCol w:w="953"/>
        <w:gridCol w:w="76"/>
        <w:gridCol w:w="125"/>
        <w:gridCol w:w="50"/>
        <w:gridCol w:w="9"/>
        <w:gridCol w:w="1127"/>
        <w:gridCol w:w="39"/>
      </w:tblGrid>
      <w:tr>
        <w:trPr>
          <w:trHeight w:val="146" w:hRule="atLeast"/>
        </w:trPr>
        <w:tc>
          <w:tcPr>
            <w:tcW w:w="144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13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ման միավորը</w:t>
            </w:r>
          </w:p>
        </w:tc>
        <w:tc>
          <w:tcPr>
            <w:tcW w:w="31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3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36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3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16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3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36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3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36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Բենզին ռեգուլյար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6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3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 LatArm" w:hAnsi="Arial LatArm" w:cs="Arial LatArm"/>
                <w:sz w:val="18"/>
                <w:szCs w:val="18"/>
                <w:vertAlign w:val="superscript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ú</w:t>
            </w:r>
            <w:r>
              <w:rPr>
                <w:rFonts w:cs="Arial LatArm" w:ascii="Arial LatArm" w:hAnsi="Arial LatArm"/>
                <w:sz w:val="18"/>
                <w:szCs w:val="18"/>
              </w:rPr>
              <w:t>·ï³Ý³ÛÇÝ ÃÇíÁ 91, ËïáõÃÛáõÝÁ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ó-áõÙ` áã ³í»É 775 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 xml:space="preserve">3,, 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µ»Ý½áÉÇ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Í³í³É³ÛÇÝ Ù³ëÁ` 1 %, §í³Ë»ÝáõÙ ¿ Ïñ³ÏÇó¦,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ï»Õ³÷áËÙ³Ý ³Ýíï³Ý·áõÃÛáõÝÁ`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Ññ³íï³Ý·, Ï³å³ñÇ å³ñáõÝ³ÏáõÃÛáõÝÁ` áã ³í»ÉÇ 0.005 ·/É, ï»ëùÁ` Ù³ùáõñ ¨ å³ñ½,  Ù³ï³Ï³ñ³ñáõÙÁ` ÏïñáÝ³ÛÇÝ</w:t>
            </w:r>
          </w:p>
        </w:tc>
      </w:tr>
      <w:tr>
        <w:trPr>
          <w:trHeight w:val="18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8"/>
                <w:szCs w:val="24"/>
                <w:vertAlign w:val="superscript"/>
              </w:rPr>
            </w:pPr>
            <w:r>
              <w:rPr>
                <w:rFonts w:cs="Sylfaen" w:ascii="Sylfaen" w:hAnsi="Sylfaen"/>
                <w:sz w:val="18"/>
                <w:szCs w:val="24"/>
                <w:vertAlign w:val="superscript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Դիզելային վառելիք 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3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ò»ï³Ý³ÛÇÝ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ÃÇíÁ áã å³Ï³ë  51.0 /³Ù³é³ÛÇÝ/, ËïáõÃÛáõÝÁ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820-845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,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ò»ï³Ý³ÛÇÝ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ÃÇíÁ áã å³Ï³ë 47.0/ÓÙ»é³ÛÇÝ/ ËïáõÃÛáõÝÁ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800-840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, ëï³Ý¹³ñï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`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ÐÐ Ï³é. áñáßáõÙ 16.06.2005 Ã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№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894-Ý ï»ËÝÇÏ³Ï³Ý Ï³ÝáÝ³Ï³ñ·Ç: ´éÝÏÙ³Ý ç»ñÙ³ëïÇ×³ÝÁ` 55 C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Çó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µ³ñÓñ,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§í³Ë»ÝáõÙ ¿ Ïñ³ÏÇó¦,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ï»ëùÁ` Ù³ùáõñ ¨ å³ñ½,  Ù³ï³Ï³ñ³ñáõÙÁ` ÏïñáÝ³ÛÇÝ</w:t>
            </w:r>
          </w:p>
          <w:p>
            <w:pPr>
              <w:pStyle w:val="Normal"/>
              <w:ind w:left="540" w:hanging="0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44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68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44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</w:r>
          </w:p>
        </w:tc>
      </w:tr>
      <w:tr>
        <w:trPr/>
        <w:tc>
          <w:tcPr>
            <w:tcW w:w="144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3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44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Cs w:val="24"/>
              </w:rPr>
              <w:t>.03.2015</w:t>
            </w:r>
          </w:p>
        </w:tc>
      </w:tr>
      <w:tr>
        <w:trPr>
          <w:trHeight w:val="164" w:hRule="atLeast"/>
        </w:trPr>
        <w:tc>
          <w:tcPr>
            <w:tcW w:w="8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79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79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43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111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4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 1</w:t>
            </w:r>
          </w:p>
        </w:tc>
        <w:tc>
          <w:tcPr>
            <w:tcW w:w="132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ՍԻՓԻԷՍ օիլ Քորփորէյշն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341.67</w:t>
            </w:r>
          </w:p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341.67</w:t>
            </w:r>
          </w:p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Ֆլեշ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48.3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48.33</w:t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9.67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9.67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/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ՍԻՓԻԷՍ օիլ Քորփորէյշն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0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0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Ֆլեշ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200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 xml:space="preserve">առկայությունը 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5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05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252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ՍԻՓԻԷՍ օիլ Քորփորէյշն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ԵՊՀ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Մ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ՇՀԱՊՁԲ-15/15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.03.2015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1.12.2015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446000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44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39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ՍԻՓԻԷՍ օիլ Քորփորէյշն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39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ք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. </w:t>
            </w:r>
            <w:r>
              <w:rPr>
                <w:rFonts w:cs="Sylfaen" w:ascii="Sylfaen" w:hAnsi="Sylfaen"/>
                <w:szCs w:val="24"/>
              </w:rPr>
              <w:t>Երևան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Պուշկին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u w:val="single"/>
              </w:rPr>
              <w:t>cpsarmenia@gmail.com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Style w:val="S3"/>
                <w:lang w:val="pt-BR"/>
              </w:rPr>
              <w:t>16600019966001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026140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88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88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www.gnumner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88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88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4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48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3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48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3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Arial Unicode" w:hAnsi="Arial Unicode"/>
          <w:i w:val="false"/>
          <w:sz w:val="24"/>
          <w:szCs w:val="24"/>
          <w:u w:val="none"/>
          <w:lang w:val="es-ES"/>
        </w:rPr>
        <w:t>հիմնադրամ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3-03-14T15:23:00Z</cp:lastPrinted>
  <dcterms:modified xsi:type="dcterms:W3CDTF">2015-04-07T10:32:00Z</dcterms:modified>
  <cp:revision>35</cp:revision>
  <dc:subject/>
  <dc:title/>
</cp:coreProperties>
</file>