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lang w:val="af-ZA"/>
        </w:rPr>
        <w:t>ՊԱՐԶԵՑՎԱԾ ԸՆԹԱՑԱԿԱՐԳԻ ԾԱԾԿԱԳԻՐԸ՝ «</w:t>
      </w:r>
      <w:r>
        <w:rPr>
          <w:rFonts w:cs="Sylfaen" w:ascii="GHEA Grapalat" w:hAnsi="GHEA Grapalat"/>
          <w:b/>
          <w:sz w:val="22"/>
          <w:lang w:val="hy-AM"/>
        </w:rPr>
        <w:t xml:space="preserve"> N ՀՀՄՆՄԾԻԳ-ՊԸԱՊՁԲ-15/52-</w:t>
      </w:r>
      <w:r>
        <w:rPr>
          <w:rFonts w:cs="Sylfaen" w:ascii="GHEA Grapalat" w:hAnsi="GHEA Grapalat"/>
          <w:b/>
          <w:sz w:val="22"/>
          <w:lang w:val="af-ZA"/>
        </w:rPr>
        <w:t>3</w:t>
      </w:r>
      <w:r>
        <w:rPr>
          <w:rFonts w:cs="Sylfaen" w:ascii="GHEA Grapalat" w:hAnsi="GHEA Grapalat"/>
          <w:b/>
          <w:lang w:val="af-ZA"/>
        </w:rPr>
        <w:t>»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այաստանի Հանրապետության մշակույթի նախա</w:t>
        <w:softHyphen/>
        <w:t>րա</w:t>
        <w:softHyphen/>
        <w:t>րու</w:t>
        <w:softHyphen/>
        <w:t xml:space="preserve">թյան «Մշակութային ծրագրերի իրականացման գրասենյակ» պետական հիմնարկը, որը գտնվում է որը գտնվում է քաղաք Երևան, Կառավարական շենք N 3, 7-րդ հարկ հասցեում, ստորև ներկայացնում է </w:t>
      </w:r>
      <w:r>
        <w:rPr>
          <w:rFonts w:cs="Sylfaen" w:ascii="GHEA Grapalat" w:hAnsi="GHEA Grapalat"/>
          <w:b/>
          <w:sz w:val="20"/>
          <w:lang w:val="hy-AM"/>
        </w:rPr>
        <w:t>«N ՀՀՄՆՄԾԻԳ-ՊԸԱՊՁԲ-15/52-3»</w:t>
      </w:r>
      <w:r>
        <w:rPr>
          <w:rFonts w:cs="Sylfaen" w:ascii="GHEA Grapalat" w:hAnsi="GHEA Grapalat"/>
          <w:sz w:val="20"/>
          <w:lang w:val="hy-AM"/>
        </w:rPr>
        <w:t xml:space="preserve"> ծածկագրով, հայտարարված պարզեցված ընթացակարգի արդյունքում կնքված պայմանագրի մասին տեղեկատվությունը։</w:t>
      </w:r>
    </w:p>
    <w:tbl>
      <w:tblPr>
        <w:tblW w:w="117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9"/>
        <w:gridCol w:w="50"/>
        <w:gridCol w:w="31"/>
        <w:gridCol w:w="446"/>
        <w:gridCol w:w="374"/>
        <w:gridCol w:w="115"/>
        <w:gridCol w:w="323"/>
        <w:gridCol w:w="138"/>
        <w:gridCol w:w="194"/>
        <w:gridCol w:w="187"/>
        <w:gridCol w:w="24"/>
        <w:gridCol w:w="186"/>
        <w:gridCol w:w="170"/>
        <w:gridCol w:w="78"/>
        <w:gridCol w:w="528"/>
        <w:gridCol w:w="118"/>
        <w:gridCol w:w="18"/>
        <w:gridCol w:w="48"/>
        <w:gridCol w:w="452"/>
        <w:gridCol w:w="96"/>
        <w:gridCol w:w="42"/>
        <w:gridCol w:w="82"/>
        <w:gridCol w:w="357"/>
        <w:gridCol w:w="177"/>
        <w:gridCol w:w="41"/>
        <w:gridCol w:w="21"/>
        <w:gridCol w:w="69"/>
        <w:gridCol w:w="325"/>
        <w:gridCol w:w="202"/>
        <w:gridCol w:w="229"/>
        <w:gridCol w:w="60"/>
        <w:gridCol w:w="426"/>
        <w:gridCol w:w="470"/>
        <w:gridCol w:w="227"/>
        <w:gridCol w:w="32"/>
        <w:gridCol w:w="207"/>
        <w:gridCol w:w="431"/>
        <w:gridCol w:w="383"/>
        <w:gridCol w:w="62"/>
        <w:gridCol w:w="170"/>
        <w:gridCol w:w="127"/>
        <w:gridCol w:w="155"/>
        <w:gridCol w:w="94"/>
        <w:gridCol w:w="473"/>
        <w:gridCol w:w="329"/>
        <w:gridCol w:w="361"/>
        <w:gridCol w:w="180"/>
        <w:gridCol w:w="356"/>
        <w:gridCol w:w="1239"/>
      </w:tblGrid>
      <w:tr>
        <w:trPr>
          <w:trHeight w:val="146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5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31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33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նուր</w:t>
            </w:r>
          </w:p>
        </w:tc>
        <w:tc>
          <w:tcPr>
            <w:tcW w:w="1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7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76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33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Շեփորներ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296000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296000</w:t>
            </w:r>
          </w:p>
        </w:tc>
        <w:tc>
          <w:tcPr>
            <w:tcW w:w="3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ղնձյա փողային դասական նվագարան: Ստանդարտներին համապատասխան  / in B /:Եվրոպական արտադրության կամ համարժեքը, մուշտուկը` 7c,6cw,10.5 E:</w:t>
            </w:r>
          </w:p>
        </w:tc>
        <w:tc>
          <w:tcPr>
            <w:tcW w:w="3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ղնձյա փողային դասական նվագարան: Ստանդարտներին համապատասխան  / in B /:Եվրոպական արտադրության կամ համարժեքը, մուշտուկը` 7c,6cw,10.5 E:</w:t>
            </w:r>
          </w:p>
        </w:tc>
      </w:tr>
      <w:tr>
        <w:trPr>
          <w:trHeight w:val="1050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Ֆլեյտաներ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10000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10000</w:t>
            </w:r>
          </w:p>
        </w:tc>
        <w:tc>
          <w:tcPr>
            <w:tcW w:w="3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փողային դասական նվագարան: Հիմնականում պատրաստվում է մետաղից: Բաղկացած է երեք մասից, ձայնածավալը` առաջին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ից մինչև չորրոդ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ֆ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ն: </w:t>
            </w:r>
          </w:p>
        </w:tc>
        <w:tc>
          <w:tcPr>
            <w:tcW w:w="3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փողային դասական նվագարան: Հիմնականում պատրաստվում է մետաղից: Բաղկացած է երեք մասից, ձայնածավալը` առաջին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ից մինչև չորրոդ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ֆ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ն: </w:t>
            </w:r>
          </w:p>
        </w:tc>
      </w:tr>
      <w:tr>
        <w:trPr>
          <w:trHeight w:val="1024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րկապզուկներ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3000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3000</w:t>
            </w:r>
          </w:p>
        </w:tc>
        <w:tc>
          <w:tcPr>
            <w:tcW w:w="3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ողային ազգային նվագարան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Պարկ` պատրաստված լինի նաև կենդանու մորթուց, փայտից, եղեգից, կենդանիների ոսկրերից և եղջյուրն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/միջին չափսի/: Ժողովրդական նվագարան, Հայաստան:</w:t>
            </w:r>
          </w:p>
        </w:tc>
        <w:tc>
          <w:tcPr>
            <w:tcW w:w="3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ողային ազգային նվագարան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Պարկ` պատրաստված լինի նաև կենդանու մորթուց, փայտից, եղեգից, կենդանիների ոսկրերից և եղջյուրն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/միջին չափսի/: Ժողովրդական նվագարան, Հայաստան:</w:t>
            </w:r>
          </w:p>
        </w:tc>
      </w:tr>
      <w:tr>
        <w:trPr>
          <w:trHeight w:val="1372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Գալարափող)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60000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60000</w:t>
            </w:r>
          </w:p>
        </w:tc>
        <w:tc>
          <w:tcPr>
            <w:tcW w:w="3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Պղնձյա փողային դասական նվագարան բասա-տենորային ձայնածավալում /կվարտ-վենտիլ/: Ձայնածավալը` կոնտրաօկտավայի սիից մինչև երկրորդ օկտավայի ֆա: Մուշտուկները` միջին և մեծ չափերի: </w:t>
            </w:r>
          </w:p>
        </w:tc>
        <w:tc>
          <w:tcPr>
            <w:tcW w:w="3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Պղնձյա փողային դասական նվագարան բասա-տենորային ձայնածավալում /կվարտ-վենտիլ/: Ձայնածավալը` կոնտրաօկտավայի սիից մինչև երկրորդ օկտավայի ֆա: Մուշտուկները` միջին և մեծ չափերի: </w:t>
            </w:r>
          </w:p>
        </w:tc>
      </w:tr>
      <w:tr>
        <w:trPr>
          <w:trHeight w:val="1051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Ֆագոտ)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565000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565000</w:t>
            </w:r>
          </w:p>
        </w:tc>
        <w:tc>
          <w:tcPr>
            <w:tcW w:w="3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փողային դասական նվագարան: Ձայնածավալը` մեծ օկտավայի սի բեմոլ նոտայից մինչև 2-րդ օկտավայի մի նոտա: Ստանդարտներին համապատասխան: </w:t>
            </w:r>
          </w:p>
        </w:tc>
        <w:tc>
          <w:tcPr>
            <w:tcW w:w="3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փողային դասական նվագարան: Ձայնածավալը` մեծ օկտավայի սի բեմոլ նոտայից մինչև 2-րդ օկտավայի մի նոտա: Ստանդարտներին համապատասխան: </w:t>
            </w:r>
          </w:p>
        </w:tc>
      </w:tr>
      <w:tr>
        <w:trPr>
          <w:trHeight w:val="934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Հոբոյ)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425000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425000</w:t>
            </w:r>
          </w:p>
        </w:tc>
        <w:tc>
          <w:tcPr>
            <w:tcW w:w="3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փողային դասական նվագարան /Ռեզոնիտ/: Ձայնածավալը` փոքր օկտավայի սի բեմոլ նոտայից մինչև 3-րդ օկտավայի սոլ- լյա նոտա: </w:t>
            </w:r>
          </w:p>
        </w:tc>
        <w:tc>
          <w:tcPr>
            <w:tcW w:w="3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փողային դասական նվագարան /Ռեզոնիտ/: Ձայնածավալը` փոքր օկտավայի սի բեմոլ նոտայից մինչև 3-րդ օկտավայի սոլ- լյա նոտա: </w:t>
            </w:r>
          </w:p>
        </w:tc>
      </w:tr>
      <w:tr>
        <w:trPr>
          <w:trHeight w:val="1453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Քանոն)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585000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585000</w:t>
            </w:r>
          </w:p>
        </w:tc>
        <w:tc>
          <w:tcPr>
            <w:tcW w:w="3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Փայտյա լարային կսմիթային ազգային նվագարան: Փայտե, հարթ արկղիկի նման, ուղղանկյուն սեղանիկի ձև ունեցող գործիք է 1/4–ը երեսպատված կաշվե թաղանթով: Գործիքի ներքին և կողային հատվածները պատրաստվում են ընկույզի, ծիրանի և ամուր փայտ ունեցող այլ ծառերից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ե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ե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պատրաստ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նկուզեն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ղևն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ճարեն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ծիրանեն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խ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ն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փայ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եկ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տն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ձայնադարձիչ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ռեզանատո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նցք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/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շվ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աղան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փայտ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են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րայ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նց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ար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կանջ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փայ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պտտ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քառանկյու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ն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իսատո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ռնակ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նդալ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աս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զույ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զույ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Ձայնածավալ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օկտավ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ոտայ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օկտավ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ռ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օկտավ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ոտա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զույ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ար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աս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օկտավայ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ձայնածավ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երջ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ռ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ար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ար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պրոն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վագ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տ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տնոց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դիատոր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Ժողովրդական նվագարան, Հայաստան:</w:t>
            </w:r>
          </w:p>
        </w:tc>
        <w:tc>
          <w:tcPr>
            <w:tcW w:w="3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Փայտյա լարային կսմիթային ազգային նվագարան: Փայտե, հարթ արկղիկի նման, ուղղանկյուն սեղանիկի ձև ունեցող գործիք է 1/4–ը երեսպատված կաշվե թաղանթով: Գործիքի ներքին և կողային հատվածները պատրաստվում են ընկույզի, ծիրանի և ամուր փայտ ունեցող այլ ծառերից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ե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ե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պատրաստ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նկուզեն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ղևն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ճարեն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ծիրանեն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խ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ն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փայ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եկ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տն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ձայնադարձիչ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ռեզանատո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նցք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/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շվ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աղան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փայտ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են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րայ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նց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ար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կանջ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փայ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պտտ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քառանկյու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ն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իսատո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ռնակ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նդալ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աս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զույ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զույ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Ձայնածավալ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օկտավ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ոտայ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օկտավ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ռ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օկտավ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ոտա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զույ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ար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աս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օկտավայ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ձայնածավ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երջ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ռ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ար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ար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պրոն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վագ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տ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տնոց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դիատոր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Ժողովրդական նվագարան, Հայաստան:</w:t>
            </w:r>
          </w:p>
        </w:tc>
      </w:tr>
      <w:tr>
        <w:trPr>
          <w:trHeight w:val="1453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Քամանչա)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3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աղեղնավոր ազգային նվագարան: Ունի գնդաձև իրան ընկուզենու կամ ծիրանենու փայտից, թաղանթե մեմբրան /ձկան կաշի/, նոտաներով չտարանջատված թևակ, գմբեթաձև գլխիկ, մետաղյա կապարաձող /ոտք/, փայտե աղեղ /ծիրանենուց` ձիու պոչի մազերով/, լարվածքը կարգավորող 4  ականջ, 2 /մեծ ու փոքր/ հենակ: Ձայնածավալը` 3 օկտավա` փոքր օկտավայի լյա-ից մինչև 3–րդ օկտավայի լյա, լարվածքը` կվարտ-կվինտային: Ժողովրդական նվագարան, Հայաստան: </w:t>
            </w:r>
          </w:p>
        </w:tc>
        <w:tc>
          <w:tcPr>
            <w:tcW w:w="3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աղեղնավոր ազգային նվագարան: Ունի գնդաձև իրան ընկուզենու կամ ծիրանենու փայտից, թաղանթե մեմբրան /ձկան կաշի/, նոտաներով չտարանջատված թևակ, գմբեթաձև գլխիկ, մետաղյա կապարաձող /ոտք/, փայտե աղեղ /ծիրանենուց` ձիու պոչի մազերով/, լարվածքը կարգավորող 4  ականջ, 2 /մեծ ու փոքր/ հենակ: Ձայնածավալը` 3 օկտավա` փոքր օկտավայի լյա-ից մինչև 3–րդ օկտավայի լյա, լարվածքը` կվարտ-կվինտային: Ժողովրդական նվագարան, Հայաստան: </w:t>
            </w:r>
          </w:p>
        </w:tc>
      </w:tr>
      <w:tr>
        <w:trPr>
          <w:trHeight w:val="1453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Թառ)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52000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52000</w:t>
            </w:r>
          </w:p>
        </w:tc>
        <w:tc>
          <w:tcPr>
            <w:tcW w:w="3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կսմիթային ազգային նվագարան: Ունի երկխոռոչ ութաձև արձագանքարան, թև, քառանկյուն գլխիկ, 11-12 մետաղալար, մեծ հենակ փառի վրա, փոքր հենակ արձագանքարանի և վզիկի հպման մասում, բաս ճինգերի 2 հենակ թևի միջին հատվածում, 20-23 լադ, լարվածքը կարգավորող 6 մեծ և 3 փոքր ականջ, կախիչ արձագանքարանի ստորին մասում, հպան: Արձագանքարանը սնամեջ է, թթենու փայտից, թևակը ոսկորից կամ էբոնիտից, մետաղալարերը պողպատ կամ պղինձ, հպանը` էբոնիտ: Ժողովրդական նվագարան, Հայաստան: </w:t>
            </w:r>
          </w:p>
        </w:tc>
        <w:tc>
          <w:tcPr>
            <w:tcW w:w="3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կսմիթային ազգային նվագարան: Ունի երկխոռոչ ութաձև արձագանքարան, թև, քառանկյուն գլխիկ, 11-12 մետաղալար, մեծ հենակ փառի վրա, փոքր հենակ արձագանքարանի և վզիկի հպման մասում, բաս ճինգերի 2 հենակ թևի միջին հատվածում, 20-23 լադ, լարվածքը կարգավորող 6 մեծ և 3 փոքր ականջ, կախիչ արձագանքարանի ստորին մասում, հպան: Արձագանքարանը սնամեջ է, թթենու փայտից, թևակը ոսկորից կամ էբոնիտից, մետաղալարերը պողպատ կամ պղինձ, հպանը` էբոնիտ: Ժողովրդական նվագարան, Հայաստան: </w:t>
            </w:r>
          </w:p>
        </w:tc>
      </w:tr>
      <w:tr>
        <w:trPr>
          <w:trHeight w:val="1453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Բամբիռ)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47000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47000</w:t>
            </w:r>
          </w:p>
        </w:tc>
        <w:tc>
          <w:tcPr>
            <w:tcW w:w="3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յա լարային աղեղնավոր ազգային նվագարան /ջութականման/: Ձայնածավալը` փոքր օկտավայի լյա նոտայից մինչեւ երկրորդ օկտավայի լյան է, ունի 4  լար: Ժողովրդական նվագարան, Հայաստան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յա լարային աղեղնավոր ազգային նվագարան /ջութականման/: Ձայնածավալը` փոքր օկտավայի լյա նոտայից մինչեւ երկրորդ օկտավայի լյան է, ունի 4  լար: Ժողովրդական նվագարան, Հայաստան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453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Պկու)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90000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90000</w:t>
            </w:r>
          </w:p>
        </w:tc>
        <w:tc>
          <w:tcPr>
            <w:tcW w:w="3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ողային ազգային նվագարան:  Պատրաստվում է ծիրանի ծառի փայտից: Բաղկացած է լեզվակից, եղջյուրից և փողից: Ձայնածավալը` մեծ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ից մինչև երկրորդ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ս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ը: Ժողովրդական նվագարան, Հայաստան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ողային ազգային նվագարան:  Պատրաստվում է ծիրանի ծառի փայտից: Բաղկացած է լեզվակից, եղջյուրից և փողից: Ձայնածավալը` մեծ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ից մինչև երկրորդ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ս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ը: Ժողովրդական նվագարան, Հայաստան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453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Բլուլ)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6000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6000</w:t>
            </w:r>
          </w:p>
        </w:tc>
        <w:tc>
          <w:tcPr>
            <w:tcW w:w="3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ողային ազգային նվագարան/ Խռոմատիկ/:  Լինում է մետաղյա և փայտյա: Բաղկացած է երկու մասից: Պատրաստվում է հիմնականում ծիրանի ծառի փայտից: Ձայնածավալը 2.5 օկտավ` առաջին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ռե-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ից մինչև երրորդ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ս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ը: Ժողովրդական նվագարան, Հայաստան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ողային ազգային նվագարան/ Խռոմատիկ/:  Լինում է մետաղյա և փայտյա: Բաղկացած է երկու մասից: Պատրաստվում է հիմնականում ծիրանի ծառի փայտից: Ձայնածավալը 2.5 օկտավ` առաջին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ռե-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ից մինչև երրորդ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ս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ը: Ժողովրդական նվագարան, Հայաստան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453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Սրինգ)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8000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8000</w:t>
            </w:r>
          </w:p>
        </w:tc>
        <w:tc>
          <w:tcPr>
            <w:tcW w:w="3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փողային, շրթնային, մենանվագային և անսամբլային գործիք: Պատրաստվում է եղեգնից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ծիրանենուց: Ունի սնամեջ փող` ներքևից  բաց և վերևից հորիզոնակա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այ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փչանցք, 7 դիմայի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ք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և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ձ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տ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 Ունի 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տեմբր, 3 օկտավ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բերտո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 Ժողովրդական նվագարան, Հայաստան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փողային, շրթնային, մենանվագային և անսամբլային գործիք: Պատրաստվում է եղեգնից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ծիրանենուց: Ունի սնամեջ փող` ներքևից  բաց և վերևից հորիզոնակա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այ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փչանցք, 7 դիմայի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ք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և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ձ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տ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 Ունի 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տեմբր, 3 օկտավ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բերտո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 Ժողովրդական նվագարան, Հայաստան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453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Քամանի)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0000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0000</w:t>
            </w:r>
          </w:p>
        </w:tc>
        <w:tc>
          <w:tcPr>
            <w:tcW w:w="3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արային, աղեղնային, մենանվագային, անսամբլային գործիք: Իրանը ընկուզենուց է, փայտե ծածկը` հացենի, լարերը` մետաղյա: Ունի նեղ ուղղանկյուն իրան, փայտե ծածկ, կարճ թևակ (գրիֆ), գլանաձև գլխիկ, լարերը կարգավորող 4 ականջ, 4  մետաղալար, աղեղ: Ունի փափուկ  թավշյա ձայն, ձայնածավալը` 2,5 օկտավ, լարվածքը կվարտ-կվինտային, չափսը միջին: Ժողովրդական նվագարան, Հայաստան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արային, աղեղնային, մենանվագային, անսամբլային գործիք: Իրանը ընկուզենուց է, փայտե ծածկը` հացենի, լարերը` մետաղյա: Ունի նեղ ուղղանկյուն իրան, փայտե ծածկ, կարճ թևակ (գրիֆ), գլանաձև գլխիկ, լարերը կարգավորող 4 ականջ, 4  մետաղալար, աղեղ: Ունի փափուկ  թավշյա ձայն, ձայնածավալը` 2,5 օկտավ, լարվածքը կվարտ-կվինտային, չափսը միջին: Ժողովրդական նվագարան, Հայաստան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6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0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17-րդ հոդվածի 5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32-րդ հոդված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2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ա)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5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0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 մ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48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6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 մ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47" w:hRule="atLeast"/>
        </w:trPr>
        <w:tc>
          <w:tcPr>
            <w:tcW w:w="485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85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8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ոնատինա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4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4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4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4000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ուսնթագ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6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6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6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6000</w:t>
            </w:r>
          </w:p>
        </w:tc>
      </w:tr>
      <w:tr>
        <w:trPr>
          <w:trHeight w:val="83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ոնատինա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000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ուսնթագ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000</w:t>
            </w:r>
          </w:p>
        </w:tc>
      </w:tr>
      <w:tr>
        <w:trPr>
          <w:trHeight w:val="83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ոնատինա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ուսնթագ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ոնատինա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0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60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60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60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60000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ուսնթագ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28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28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28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28000</w:t>
            </w:r>
          </w:p>
        </w:tc>
      </w:tr>
      <w:tr>
        <w:trPr>
          <w:trHeight w:val="83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ոնատինա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84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84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84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84000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535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535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535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535000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ուսնթագ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65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65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65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65000</w:t>
            </w:r>
          </w:p>
        </w:tc>
      </w:tr>
      <w:tr>
        <w:trPr>
          <w:trHeight w:val="83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ոնատինա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1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1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1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1000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335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335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335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335000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ուսնթագ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5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5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5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5000</w:t>
            </w:r>
          </w:p>
        </w:tc>
      </w:tr>
      <w:tr>
        <w:trPr>
          <w:trHeight w:val="83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ոնատինա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98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98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98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98000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420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420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420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420000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ուսնթագ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63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63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63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63000</w:t>
            </w:r>
          </w:p>
        </w:tc>
      </w:tr>
      <w:tr>
        <w:trPr>
          <w:trHeight w:val="83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ոնատինա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16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16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16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16000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40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40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40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40000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ուսնթագ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2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2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2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2000</w:t>
            </w:r>
          </w:p>
        </w:tc>
      </w:tr>
      <w:tr>
        <w:trPr>
          <w:trHeight w:val="83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ոնատինա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552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2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2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2000</w:t>
            </w:r>
          </w:p>
        </w:tc>
      </w:tr>
      <w:tr>
        <w:trPr>
          <w:trHeight w:val="83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ոնատինա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ոնատինա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72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72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72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ուսնթագ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ոնատինա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9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9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9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9000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ուսնթագ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ոնատինա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87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87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87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87000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ուսնթագ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ոնատինա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38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38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38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ուսնթագ»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անոթություն` Գնման ընթացակարգում կիրառվել են Գնումների ոլորտը կարգավորող օրենսդրությամբ նախատեսված բանակցություններ: «Սոնատինա» ՍՊԸ- ի հետ գնի նվազեցման նպատակով:  14-րդ չափաբաժնի մասով մասնակիցը առաջարկել է հետևյալ գինը ՝  552000 ՀՀ դրամ: 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00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-պատաս-խանությունը 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-տական գործունեու-թյու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որձառութ-յունը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նսական միջոց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կական միջոց-ներ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աջար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16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3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.03.2015թ</w:t>
            </w:r>
          </w:p>
        </w:tc>
      </w:tr>
      <w:tr>
        <w:trPr>
          <w:trHeight w:val="92" w:hRule="atLeast"/>
        </w:trPr>
        <w:tc>
          <w:tcPr>
            <w:tcW w:w="516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93" w:hRule="atLeast"/>
        </w:trPr>
        <w:tc>
          <w:tcPr>
            <w:tcW w:w="516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3.2015թ.</w:t>
            </w:r>
          </w:p>
        </w:tc>
        <w:tc>
          <w:tcPr>
            <w:tcW w:w="35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.04.2015թ.</w:t>
            </w:r>
          </w:p>
        </w:tc>
      </w:tr>
      <w:tr>
        <w:trPr>
          <w:trHeight w:val="135" w:hRule="atLeast"/>
        </w:trPr>
        <w:tc>
          <w:tcPr>
            <w:tcW w:w="81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.03.2015թ</w:t>
            </w:r>
          </w:p>
        </w:tc>
      </w:tr>
      <w:tr>
        <w:trPr>
          <w:trHeight w:val="271" w:hRule="atLeast"/>
        </w:trPr>
        <w:tc>
          <w:tcPr>
            <w:tcW w:w="81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.04.2015թ</w:t>
            </w:r>
          </w:p>
        </w:tc>
      </w:tr>
      <w:tr>
        <w:trPr>
          <w:trHeight w:val="171" w:hRule="atLeast"/>
        </w:trPr>
        <w:tc>
          <w:tcPr>
            <w:tcW w:w="81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35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.04.2015թ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13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5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13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2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2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ժամկետը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վճարի չափը</w:t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13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1"/>
            </w:r>
          </w:p>
        </w:tc>
      </w:tr>
      <w:tr>
        <w:trPr>
          <w:trHeight w:val="664" w:hRule="atLeast"/>
        </w:trPr>
        <w:tc>
          <w:tcPr>
            <w:tcW w:w="1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,5,6,8,9,10,</w:t>
            </w:r>
          </w:p>
          <w:p>
            <w:pPr>
              <w:pStyle w:val="Normal"/>
              <w:widowControl w:val="false"/>
              <w:ind w:left="-106" w:right="-10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2,13,14,17,1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0,21,22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ոնատինա» ՍՊԸ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N ՀՀՄՆՄԾԻԳ-ՊԸԱՊՁԲ-15/52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8.04.</w:t>
            </w:r>
            <w:r>
              <w:rPr>
                <w:rFonts w:cs="GHEA Grapalat" w:ascii="GHEA Grapalat" w:hAnsi="GHEA Grapalat"/>
                <w:sz w:val="16"/>
                <w:szCs w:val="16"/>
              </w:rPr>
              <w:t>2015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406000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406000</w:t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ը</w:t>
            </w:r>
          </w:p>
        </w:tc>
        <w:tc>
          <w:tcPr>
            <w:tcW w:w="237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2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,5,6,8,9,10,</w:t>
            </w:r>
          </w:p>
          <w:p>
            <w:pPr>
              <w:pStyle w:val="Normal"/>
              <w:widowControl w:val="false"/>
              <w:ind w:left="-106" w:right="-10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2,13,14,17,1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0,21,22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ոնատինա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37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. Երեւան, Արշակունյաց 16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եռ. 010 52 44 10,</w:t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sonatinashop@gmail.com</w:t>
            </w:r>
          </w:p>
        </w:tc>
        <w:tc>
          <w:tcPr>
            <w:tcW w:w="2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2050022302531001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Ինեկոբանկ» ՓԲԸ</w:t>
            </w:r>
          </w:p>
        </w:tc>
        <w:tc>
          <w:tcPr>
            <w:tcW w:w="24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706487</w:t>
            </w:r>
          </w:p>
        </w:tc>
      </w:tr>
      <w:tr>
        <w:trPr>
          <w:trHeight w:val="189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7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2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4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21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4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21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54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21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66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1">
    <w:name w:val="Body Text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Baltica" w:hAnsi="Baltica" w:eastAsia="Calibri" w:cs="Baltica"/>
      <w:lang w:val="af-ZA" w:bidi="ar-SA"/>
    </w:rPr>
  </w:style>
  <w:style w:type="character" w:styleId="BodyTextChar">
    <w:name w:val="Body Tex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eastAsia="Calibri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0:00Z</dcterms:created>
  <dc:creator>SHVahe</dc:creator>
  <dc:description/>
  <dc:language>en-US</dc:language>
  <cp:lastModifiedBy>grigor</cp:lastModifiedBy>
  <cp:lastPrinted>2014-07-15T11:29:00Z</cp:lastPrinted>
  <dcterms:modified xsi:type="dcterms:W3CDTF">2015-04-09T10:30:00Z</dcterms:modified>
  <cp:revision>2</cp:revision>
  <dc:subject/>
  <dc:title/>
</cp:coreProperties>
</file>