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>-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/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3-01/15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03"/>
        <w:gridCol w:w="26"/>
        <w:gridCol w:w="441"/>
        <w:gridCol w:w="109"/>
        <w:gridCol w:w="185"/>
        <w:gridCol w:w="143"/>
        <w:gridCol w:w="10"/>
        <w:gridCol w:w="118"/>
        <w:gridCol w:w="312"/>
        <w:gridCol w:w="133"/>
        <w:gridCol w:w="264"/>
        <w:gridCol w:w="154"/>
        <w:gridCol w:w="579"/>
        <w:gridCol w:w="45"/>
        <w:gridCol w:w="73"/>
        <w:gridCol w:w="13"/>
        <w:gridCol w:w="140"/>
        <w:gridCol w:w="437"/>
        <w:gridCol w:w="69"/>
        <w:gridCol w:w="320"/>
        <w:gridCol w:w="28"/>
        <w:gridCol w:w="28"/>
        <w:gridCol w:w="116"/>
        <w:gridCol w:w="110"/>
        <w:gridCol w:w="30"/>
        <w:gridCol w:w="99"/>
        <w:gridCol w:w="40"/>
        <w:gridCol w:w="578"/>
        <w:gridCol w:w="133"/>
        <w:gridCol w:w="281"/>
        <w:gridCol w:w="86"/>
        <w:gridCol w:w="25"/>
        <w:gridCol w:w="467"/>
        <w:gridCol w:w="415"/>
        <w:gridCol w:w="285"/>
        <w:gridCol w:w="143"/>
        <w:gridCol w:w="137"/>
        <w:gridCol w:w="145"/>
        <w:gridCol w:w="110"/>
        <w:gridCol w:w="31"/>
        <w:gridCol w:w="123"/>
        <w:gridCol w:w="870"/>
        <w:gridCol w:w="170"/>
        <w:gridCol w:w="264"/>
        <w:gridCol w:w="417"/>
        <w:gridCol w:w="1143"/>
      </w:tblGrid>
      <w:tr>
        <w:trPr>
          <w:trHeight w:val="14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8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8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8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shd w:fill="E1E2E4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shd w:fill="E1E2E4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գնդիկավոր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վարաթուղթ, թերթով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շ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ներ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ծագրագրաֆ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,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ես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ը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(610x86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2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ց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5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5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4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22 գ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22 գ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ֆաքսի, ժապավեն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մեծ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28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ղմակ, միջին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նակ, գրասենյակային, մետաղյա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</w:tr>
      <w:tr>
        <w:trPr>
          <w:trHeight w:val="137" w:hRule="atLeast"/>
        </w:trPr>
        <w:tc>
          <w:tcPr>
            <w:tcW w:w="2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.03.2015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9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.03.2015</w:t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6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3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ապիտալ Քոնսթրաքշն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12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2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75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2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2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,33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,67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,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,5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66,64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33,36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4,999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1,66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,34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2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3,332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,67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9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4,99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0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4,99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,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3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166,54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33,46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91,65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8,3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66,64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33,36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9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9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6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4,99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,0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8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4,99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,0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9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8,331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1,67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9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99,996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49,9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0,0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1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,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,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2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,83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,17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3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4,999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33,32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6,68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26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որմա -Քարտ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արգարիտ Արծրունյան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GHEA Grapalat" w:hAnsi="GHEA Grapalat" w:cs="GHEA Grapalat"/>
                <w:b w:val="false"/>
                <w:b w:val="false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333333"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) 1-ին չափաբաժնի մասով  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պիտա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Քոնսթրաքշն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ՊԸ-ի, 2-րդ, 5-րդ, 7-րդ, 8-րդ, 9-րդ, 10-րդ, 13-րդ, 14-րդ, 15-րդ, 17-րդ, 18-րդ, 19-րդ, 20-դ, 22-րդ, 25-րդ չափաբաժինների մասով Ա/Ձ Մարգարիտ Արծրունյանի և 16-րդ, 21-րդ, 23-րդ չափաբաժինների մասով &lt;&lt;Նորմա-Քարտ&gt;&gt; ՍՊԸ-ի առաջարկած գները նախահաշվային գների սահմանում են, իսկ 26-րդ չափաբաժնի մասով &lt;&lt;Նորմա-Քարտ&gt;&gt; ՍՊԸ-ի և Ա/Ձ Մարգարիտ Արծրունյանի առաջարկած գները ներառյալ ԱԱՀ-ն իրար հավասար են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) 3-րդ, 4-րդ, 6-րդ, 11-րդ, 12-րդ, 24-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աբաժինների մասով &lt;&lt;Նորմա-Քարտ&gt;&gt; ՍՊԸ–ի և Ա/Ձ Մարգարիտ Արծրունյանի առաջարկած գները գերազանցում են Պատվիրատուի մոտ առկա նախահաշվային գներին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հանձնաժողովի նիստին ներկա էին վերը նշված երկու մասնակիցները, հանձնաժողովը որոշեց անցկացնել բանակցություններ նշված չափաբաժինների մասով գների նվազեցման նպատակով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նակցությունների արդյունքում &lt;&lt;Նորմա-Քարտ&gt;&gt; ՍՊԸ-ն գնի նվազեցում չկատարեց ոչ մի չափաբաժնի մասով, իսկ Ա/Ձ Մարգարիտ Արծրունյանի կողմից կատարված գնի նվազեցումների արդյունքում 3-րդ, 4-րդ, 11-րդ, 12-րդ, 24-րդ չափաբաժինների գները նորից գերազանցեցին նախահաշվային գներին: 6-րդ չափաբաժների մասով նվազեցրած  գինը դարձավ նախահաշվային գնի սահմանում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 Գնային առաջարկների գնահատման արդյունքում գնահատող հանձնաժողովը որոշեց 1-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 ճանաչել &lt;&lt;Կապիտալ Քոնսթրաքշն&gt;&gt; ՍՊԸ–ին, 2-րդ տեղը զբաղեցրած մասնակից ճանաչել Ա/Ձ Մարգարիտ Արծրունյանին, իսկ 3-րդ տեղը զբաղեցրած մասնակից ճանաչել &lt;&lt; Նորմա-Քարտ&gt;&gt; ՍՊԸ-ին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/ 2-րդ, 5-րդ, 6-րդ, 7-րդ, 8-րդ, 9-րդ, 10-րդ, 13-րդ, 14-րդ, 15-րդ, 17-րդ, 18-րդ, 19-րդ, 20-րդ, 22-րդ, 25-րդ, 26-րդ չափաբաժինների մասով ընտրված մասնակից ճանաչել Ա/Ձ Մարգարիտ Արծրունյանին, 8-րդ, 9-րդ, 17-րդ, 20-րդ, 26-րդ չափաբաժինների մասով 2-րդ տեղը զբաղեցրած մասնակից ճանաչել &lt;&lt; Նորմա-Քարտ&gt;&gt; ՍՊԸ-ին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/ 16-րդ, 21-րդ, 23-րդ չափաբաժինների մասով ընտրված մասնակից ճանաչել &lt;&lt; Նորմա-Քարտ&gt;&gt; ՍՊԸ-ին, իսկ նույն չափաբաժինների մասով 2-րդ տեղը  զբաղեցրած մասնակից ճանաչել Ա/Ձ Մարգարիտ Արծրունյանին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ՄԵԳԱ-ՊԵՅՊ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&lt;&lt;ՄԵԳԱ-ՊԵՅՊԵՐ&gt;&gt; ՍՊԸ-ի ծրարի վրա գրված էր մրցույթի ծածկագրից տարբերվող ծածկագիր, &lt;&lt;Գնումների մասին&gt;&gt; ՀՀ օրենքի 27-րդ հոդվածի 5-րդ մասի համաձայն` սույն հոդվածի պահանջներին չհամապատասխանող հայտերը գնահատող հանձնաժողովը հայտերի բացման նիստում մերժում է և նույնությամբ վերադարձնում ներկայացնողին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7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.03.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7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450" w:hRule="atLeast"/>
        </w:trPr>
        <w:tc>
          <w:tcPr>
            <w:tcW w:w="38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պիտա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Քոնսթրաքշն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րմա-Քարտ&gt;&gt; ՍՊԸ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/Ձ Մարգարիտ Արծրունյան</w:t>
            </w:r>
          </w:p>
        </w:tc>
      </w:tr>
      <w:tr>
        <w:trPr>
          <w:trHeight w:val="295" w:hRule="atLeast"/>
        </w:trPr>
        <w:tc>
          <w:tcPr>
            <w:tcW w:w="38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1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պիտա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Քոնսթրաքշն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&gt;-0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10000</w:t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, 21, 23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րմա-Քարտ&gt;&gt; ՍՊԸ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iCs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iCs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&gt;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1403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5,6,7,8,9,10,13,14,15,17,18,19,20,22,25,26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/Ձ Մարգարիտ Արծրունյան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&gt;-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.03.20115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5795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Կապիտալ</w:t>
            </w:r>
            <w:r>
              <w:rPr>
                <w:rFonts w:cs="Arial LatArm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Քոնսթրաքշն</w:t>
            </w: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Կոմիտասի պ. 49, հեռ. 060-64-02-2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hասցե` 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  <w:lang w:val="hy-AM"/>
                </w:rPr>
                <w:t>capital.10@list.ru</w:t>
              </w:r>
            </w:hyperlink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160400544641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0883186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, 21, 2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րմա-Քարտ&gt;&gt; ՍՊԸ</w:t>
            </w:r>
            <w:r>
              <w:rPr>
                <w:rFonts w:cs="Arial" w:ascii="Arial LatArm" w:hAnsi="Arial LatArm"/>
                <w:iCs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iCs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iCs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Գյումրի, 26 Կոմիսարների տուն, 90, հեռ. 0312-5-00-64, /0312/ 5-00-6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hասցե` 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hy-AM"/>
              </w:rPr>
              <w:t>norma-card@mail.ru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25305001328800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553353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5,6,7,8,9,10,13,14,15,17,18,19,20,22,25,2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/Ձ Մարգարիտ Արծրունյան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Գյումրի, Կրուպսկայա 93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, հեռ. 077-39-06-3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hասցե` 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hy-AM"/>
              </w:rPr>
              <w:t>karandash2000@list.ru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19300458422601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87321645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, 4-րդ, 11-րդ, 12-րդ, 24-րդ չափաբաժի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ը հայտար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լ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կայացած: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 էլեկտրոնային եղանակով միաժամանակ ծանուցում է ներկայացվել &lt;&lt;Գնումների աջակցման կենտրոն&gt;&gt; ՊՈԱԿ-ի հետ &lt;&lt;ԳԱԿ-ՇՀԱՊՁԲ-1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ծածկագրով շրջանակային համաձայնագրեր կնքած բոլոր հնարավոր մասնակիցների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apranq-11-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ru-RU"/>
                </w:rPr>
                <w:t>3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ինչպես նաև հրավերը տեղադրվել է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 ինտերնետ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pranq-11-3@shh.gnumner.am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4-06-05T09:58:00Z</cp:lastPrinted>
  <dcterms:modified xsi:type="dcterms:W3CDTF">2015-04-09T11:25:00Z</dcterms:modified>
  <cp:revision>1867</cp:revision>
  <dc:subject/>
  <dc:title>                                        РІЪоІрІрафВЪафЬ ґІт  АЬВІтІОІрам  ЬафШ   ОІоІрєИаф  ШІкЖЬ</dc:title>
</cp:coreProperties>
</file>