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&lt;&lt;ՀՀԿԳՆԲԸԱՊՁԲ-15/1&gt;&gt; ԾԱԾԿԱԳՐՈՎ ԲԱՑ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ԿԳՆԲԸԱՊՁԲ-15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 w:eastAsia="en-US"/>
        </w:rPr>
        <w:t>ՀՀ կրթության և գիտության նախարարությունը, որը գտնվում է ք. Երևան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&lt;&lt;ՀՀԿԳՆԲԸԱՊՁԲ-15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Որակավորման չափանիշներին ներկայացվող պահանջների ոչ հստակ սահման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Որակավորման չափանիշներին ներկայացվող պահանջների 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.02.2011թ թիվ 168-Ն որոշմամաբ հաստատված &lt;&lt;Գնումների գործընթացի կազմակերպման&gt;&gt; կարգի 30-րդ կետի 1-ին ենթակետի բ/ պարբե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Ա. Մարգար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0105247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gnumner@edu.am</w:t>
        </w:r>
      </w:hyperlink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Հ կրթության և գիտ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4-08T13:48:00Z</dcterms:modified>
  <cp:revision>8</cp:revision>
  <dc:subject/>
  <dc:title>                                        Ð²Úî²ð²ðàôÂÚàôÜ ´²ò  ÀÜÂ²ò²Î²ðàì  ÜàôØ   Î²î²ðºÈàô  Ø²êÆÜ</dc:title>
</cp:coreProperties>
</file>