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8–ՀՀ ՊՆ ՆՏԱԴ ՇՀԱՊՁԲ -8/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8–ՀՀ ՊՆ ՆՏԱԴ ՇՀԱՊՁԲ -8/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284"/>
        <w:gridCol w:w="184"/>
        <w:gridCol w:w="310"/>
        <w:gridCol w:w="93"/>
        <w:gridCol w:w="115"/>
        <w:gridCol w:w="131"/>
        <w:gridCol w:w="459"/>
        <w:gridCol w:w="86"/>
        <w:gridCol w:w="29"/>
        <w:gridCol w:w="69"/>
        <w:gridCol w:w="288"/>
        <w:gridCol w:w="509"/>
        <w:gridCol w:w="381"/>
        <w:gridCol w:w="145"/>
        <w:gridCol w:w="180"/>
        <w:gridCol w:w="443"/>
        <w:gridCol w:w="29"/>
        <w:gridCol w:w="348"/>
        <w:gridCol w:w="120"/>
        <w:gridCol w:w="82"/>
        <w:gridCol w:w="21"/>
        <w:gridCol w:w="127"/>
        <w:gridCol w:w="276"/>
        <w:gridCol w:w="92"/>
        <w:gridCol w:w="194"/>
        <w:gridCol w:w="55"/>
        <w:gridCol w:w="27"/>
        <w:gridCol w:w="26"/>
        <w:gridCol w:w="240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123"/>
        <w:gridCol w:w="85"/>
        <w:gridCol w:w="55"/>
        <w:gridCol w:w="96"/>
        <w:gridCol w:w="454"/>
        <w:gridCol w:w="356"/>
        <w:gridCol w:w="174"/>
        <w:gridCol w:w="636"/>
        <w:gridCol w:w="633"/>
        <w:gridCol w:w="26"/>
      </w:tblGrid>
      <w:tr>
        <w:trPr>
          <w:trHeight w:val="146" w:hRule="atLeast"/>
        </w:trPr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Ներկ Riso CR161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Riso CR1610 կրկնապատկող մեքենայի համար,  գործարանային մակնիշավորումը S-2487E :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Riso CR1610 կրկնապատկող մեքենայի համար,  գործարանային մակնիշավորումը S-2487E :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Մաստեր-թաղանթ Riso CR161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Riso CR1610 կրկնապատկող մեքենայի համար, գործարանային մակնիշավորումը S-2500: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Riso CR1610 կրկնապատկող մեքենայի համար, գործարանային մակնիշավորումը S-2500: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Ներկ Riso 57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 է  Riso 570 կրկնապատկող մեքենայի համար, գործարանային մակնիշավորումը S-7612E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 է  Riso 570 կրկնապատկող մեքենայի համար, գործարանային մակնիշավորումը S-7612E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Մաստեր-թաղանթ Riso 57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Riso 570 կրկնապատկող մեքենայի համար, 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Riso 570 կրկնապատկող մեքենայի համար, 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DFC 120 մեքենայի կենտրոնական վռան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DFC -120 B թերթահանաք մեքենայի համար,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DFC -120 B թերթահանաք մեքենայի համար,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DFC 120  մեքենայի կողային վռան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5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DFC -120 B թերթահանաք մեքենայի համար,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DFC -120 B թերթահանաք մեքենայի համար,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DFC 120 մեքենայի թղթի անջատիչ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DFC -120 B թերթահանաք մեքենայի համար,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DFC -120 B թերթահանաք մեքենայի համար,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ոլովակ Rubber Roller Pick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Riso 570 կրկնապատկող մեքենայի համար,  պահանջվում է Certificate of Origin (ծագման հավաստագիր) և MAF (Manufactoring Autorisation Form):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Riso 570 կրկնապատկող մեքենայի համար,  պահանջվում է Certificate of Origin (ծագման հավաստագիր) և MAF (Manufactoring Autorisation Form)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Թղթի անջատիչ Stripper Pad 7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Riso 570 կրկնապատկող մեքենայի համար,  պահանջվում է Certificate of Origin (ծագման հավաստագիր) և MAF (Manufactoring Autorisation Form):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Riso 570 կրկնապատկող մեքենայի համար,  պահանջվում է Certificate of Origin (ծագման հավաստագիր) և MAF (Manufactoring Autorisation Form)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Սեղմող ձող  Pressure Roll A3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Riso 570 կրկնապատկող մեքենայի համար, 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Riso 570 կրկնապատկող մեքենայի համար, 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Տոներ Canon CEX-V 14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022  պատճենահանման  մեքենան անմիջապես լիցքավորելու համար, տարողու- թյունը 460 գր., արտադրողը Canon Inc.Tokio Japan, Canon USA Inc., կամ  Canon Europa Netherlands: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022  պատճենահանման  մեքենան անմիջապես լիցքավորելու համար, տարողու- թյունը 460 գր., արտադրողը Canon Inc.Tokio Japan, Canon USA Inc., կամ  Canon Europa Netherlands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Canon NPG-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NPG-1պատճենահանման 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NPG-1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Xerox WC 5019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 5019 պատճենահանման 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 5019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ոներ-քարտրիջ K (DC252) 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ոներ-քարտրիջ Y (DC252) 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ոներ-քարտրիջ M  (DC252) 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ոներ-քարտրիջ C (DC252) 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ոներ-քարտրիջ K  (WC7228) 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5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Տոներ-քարտրիջ M (WC7228)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Տոներ-քարտրիջ C (WC7228)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Տոներ-քարտրիջ Y (WC7228)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6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րզան 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IDEAL 6550 կտրող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IDEAL 6550 կտրող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-քարտրիջ Xerox 502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 5020 պատճենահանման 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 5020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-քարտրիջ Xerox 5019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 5019 պատճենահանման 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 5019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Թմբուկ-քարտրիջ  սև (DC252)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Xerox DC252 գունավոր պատճենահանման 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Xerox DC252 գունավոր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Թմբուկ-քարտրիջ գունավոր (DC252)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9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Xerox DC252 գունավոր պատճենահանման 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Xerox DC252 գունավոր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մբուկ-քարտրիջ (WC7228) 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8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Թմբուկ  Canon6317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6317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6317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Մաքրող դանակ  Canon 6317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6317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6317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Ֆետրե  լիսեռ  Canon 6317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6317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6317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Տեֆլոնե լիսեռ Canon 6317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6317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6317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Թմբուկ  Canon 716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7161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7161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Մաքրող դանակ  Canon 716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7161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7161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Ռետինե լիսեռ Canon 7161 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7161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7161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Տեֆլոնե լիսեռ Canon 716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7161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Canon 7161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Թմբուկ  Canon IR 2022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022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022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Մաքրող դանակ  Canon IR 2022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022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022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Ջերմաթաղանթ  Canon IR 2022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022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022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Ռետինե լիսեռ Canon IR2022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022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022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Թմբուկ  Canon IR 2422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422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422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Մաքրող դանակ  Canon IR 2422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422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422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Ջերմաթաղանթ  Canon IR 2422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422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422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Ռետինե լիսեռ Canon IR2422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422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422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Թմբուկ  Canon IR 252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520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520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Մաքրող դանակ   Canon  IR 252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520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520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րմաթաղանթ  Canon  IR 252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520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520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ե լիսեռ Canon IR 252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520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2520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րող դանակ Canon IR 500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5000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5000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ֆլոնե լիսեռ Canon IR 500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5000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5000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Ռետինե լիսեռ Canon IR 5000 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5000 պատճենահանման  մեքենայի համար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IR 5000 պատճենահանման  մեքենայի համա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Տպիչ սարք, բազմաֆունկցիոնալ, /տպիչ, պատճեն, սկան/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0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ազերային, տպման արագությունը 18 էջ/րոպե, թղթի ձևաչափը A3: Xerox 5021 կամ համարժեք:  Մեկամսյա ռեսուրսը մինչև 15000 էջ: Առւսջին էջի ելքը 7,5 վ: Պատճենման  լուծաչափը (խտությունը)  600x600 dpi: Պահանջվում է Certificate of Origin (ծագման հավաստագիր) և MAF (Manufactoring Autorisation Form) և առնվազն մեկ տարվա երաշխիքային ժամկետ: 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ազերային, տպման արագությունը 18 էջ/րոպե, թղթի ձևաչափը A3: Xerox 5021 կամ համարժեք:  Մեկամսյա ռեսուրսը մինչև 15000 էջ: Առւսջին էջի ելքը 7,5 վ: Պատճենման  լուծաչափը (խտությունը)  600x600 dpi: Պահանջվում է Certificate of Origin (ծագման հավաստագիր) և MAF (Manufactoring Autorisation Form) և առնվազն մեկ տարվա երաշխիքային ժամկետ: </w:t>
            </w:r>
          </w:p>
        </w:tc>
      </w:tr>
      <w:tr>
        <w:trPr>
          <w:trHeight w:val="137" w:hRule="atLeast"/>
        </w:trPr>
        <w:tc>
          <w:tcPr>
            <w:tcW w:w="2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.02.2015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3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3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3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3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9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2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819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819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666.66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3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3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46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46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8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4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4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25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2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58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5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91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91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375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37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66.66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76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7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3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4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4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76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7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ՋԻ ԷՄ Ջեթ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4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4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2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3291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3291.66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0658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0658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395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39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2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3291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3291.66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0658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0658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395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39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2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2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39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39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87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879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274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27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9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8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8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541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54166.66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908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908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45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4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2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8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8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71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71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33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33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46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46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805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80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9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5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6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5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7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4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2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64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6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5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8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8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45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4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5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4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4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67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6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7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24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2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4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88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8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6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8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8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45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4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տտեք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5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5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66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66666.66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գնատէ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5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0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54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 բնակցություններ են վարվել  12,13,14,15,16,17,18,22,23,24,27,39-րդ չափաբաժիների մասով ` &lt;ՋԻ ԷՄ ՋԵԹ&lt; ՍՊԸ, &lt;Կոմպյուտեր սերվիս&gt; ՍՊԸ,&lt;Վանգաս&gt; ՍՊԸ,,Պատրոն ՌՄ&gt; ՍՊԸ-ների հետ, որոնք իրենց գնային առաջարկները թողել են ամփոփոխ և գնահատող հանձնաժողովը վերոնշյալ չափաբաժիների մասով հայտարարել է չկայացած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1-ին կետի հիմքով (հայտը չի համապատասխանում հրավերի պայմաններին)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47,48,49,50 չափաբաժիներ չեն կայացել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4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3.2015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40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640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3.2015թ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3.2015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4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4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2015թ./ՇՀԱՊՁԲ-8/3-2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52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4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5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,19,20,21,25,26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Վանգաս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3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5թ.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551 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551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,5,6,7,8,9,1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3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5թ.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537 1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537 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,29,30,31,32,33,34,35,36,37,38,40,41,42,43,44,45,46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ՌՄ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3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5թ.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5 81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5 8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ՏՏԵՔ&gt;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3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5թ.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850 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85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,19,20,21,25,26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Վանգաս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ՂՀ. ք.Ստեփանակերտ, Սուվորովի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145527601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24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,5,6,7,8,9,10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2"/>
                <w:szCs w:val="12"/>
                <w:lang w:val="pt-BR" w:eastAsia="en-US" w:bidi="ar-IQ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 w:bidi="ar-IQ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3000040811-001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08477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,29,30,31,32,33,34,35,36,37,38,40,41,42,43,44,45,46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ՌՄ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2"/>
                <w:szCs w:val="12"/>
                <w:lang w:val="pt-BR" w:eastAsia="en-US" w:bidi="ar-IQ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 w:bidi="ar-IQ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մեթեյ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600004462701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6105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ՏՏԵՔ&gt;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26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կ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2"/>
                <w:szCs w:val="12"/>
                <w:lang w:val="pt-BR" w:eastAsia="en-US" w:bidi="ar-IQ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 w:bidi="ar-IQ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ր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53140001806001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015623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 բնակցություններ են վարվել  12,13,14,15,16,17,18,22,23,24,27,39-րդ չափաբաժիների մասով ` &lt;ՋԻ ԷՄ ՋԵԹ&lt; ՍՊԸ, &lt;Կոմպյուտեր սերվիս&gt; ՍՊԸ,&lt;Վանգաս&gt; ՍՊԸ,,Պատրոն ՌՄ&gt; ՍՊԸ-ների հետ, որոնք իրենց գնային առաջարկները թողել են ամփոփոխ և գնահատող հանձնաժողովը վերոնշյալ չափաբաժիների մասով հայտարարել է չկայացած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1-ին կետի հիմքով (հայտը չի համապատասխանում հրավերի պայմաններին)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47,48,49,50 չափաբաժիներ չեն կայացել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3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2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4-09T11:19:00Z</dcterms:modified>
  <cp:revision>201</cp:revision>
  <dc:subject/>
  <dc:title>Ð²Úî²ð²ðàôÂÚàôÜ ´²ò  ÀÜÂ²ò²Î²ðàì  ÜàôØ   Î²î²ðºÈàô  Ø²êÆÜ</dc:title>
</cp:coreProperties>
</file>