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ՊԸ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0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Ը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ՀՊԹ-ՊԸԾՁԲ-15/0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ստանի պատմության թանգարան&gt;&gt;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Հանրապետության հրապարակ 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ներկայացնում է ՀՊԹ-ՊԸԾՁԲ-15/01 ծածկագրով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Ը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0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 xml:space="preserve"> թանգարանում Հայոց եղեռնի 100 ամյակի առթիվ  ցուցահանդեսի կազմակերպման ծառայություններ</w:t>
      </w:r>
      <w:r>
        <w:rPr>
          <w:rFonts w:cs="Sylfaen" w:ascii="Sylfaen" w:hAnsi="Sylfaen"/>
          <w:sz w:val="20"/>
          <w:lang w:val="af-ZA"/>
        </w:rPr>
        <w:t xml:space="preserve">&gt;&gt;-ը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410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Հասմիկ Մովսեսյան»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highlight w:val="yellow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highlight w:val="yellow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 xml:space="preserve">Չափաբաժին 1. &lt;&lt; թանգարանում Հայոց եղեռնի 100 ամյակի առթիվ  ցուցահանդեսի կազմակերպման ծառայություններ &gt;&gt; 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010"/>
        <w:gridCol w:w="2835"/>
        <w:gridCol w:w="2821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իավո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Հասմիկ Մովսեսյան» Ա/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1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ի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 հրապարակելուն հաջորդող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47363</w:t>
      </w:r>
      <w:r>
        <w:rPr>
          <w:rFonts w:cs="Arial Armenian" w:ascii="GHEA Grapalat" w:hAnsi="GHEA Grapalat"/>
          <w:sz w:val="20"/>
          <w:lang w:val="af-ZA"/>
        </w:rPr>
        <w:t xml:space="preserve">։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numner@historymuseum.am</w:t>
        </w:r>
      </w:hyperlink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Հայաստանի պատմության թանգարան&gt;&gt;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historymuseum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28:00Z</dcterms:created>
  <dc:creator>NAT</dc:creator>
  <dc:description/>
  <dc:language>en-US</dc:language>
  <cp:lastModifiedBy>grigor</cp:lastModifiedBy>
  <cp:lastPrinted>2012-06-13T10:43:00Z</cp:lastPrinted>
  <dcterms:modified xsi:type="dcterms:W3CDTF">2015-04-09T12:28:00Z</dcterms:modified>
  <cp:revision>2</cp:revision>
  <dc:subject/>
  <dc:title>Ð²Úî²ð²ðàôÂÚàôÜ ´²ò  ÀÜÂ²ò²Î²ðàì  ÜàôØ   Î²î²ðºÈàô  Ø²êÆÜ</dc:title>
</cp:coreProperties>
</file>