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</w:rPr>
        <w:t>ՊԸ</w:t>
      </w:r>
      <w:r>
        <w:rPr>
          <w:rFonts w:cs="Sylfaen" w:ascii="Arial Unicode" w:hAnsi="Arial Unicode"/>
          <w:b/>
          <w:i/>
          <w:szCs w:val="24"/>
          <w:lang w:val="af-ZA"/>
        </w:rPr>
        <w:t xml:space="preserve"> 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Ը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ՀԱՊ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  <w:lang w:val="af-ZA"/>
        </w:rPr>
        <w:t>ՊԸԱՇՁԲ</w:t>
      </w:r>
      <w:r>
        <w:rPr>
          <w:rFonts w:cs="Arial Unicode" w:ascii="Arial Unicode" w:hAnsi="Arial Unicode"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Հայաստանի ազգային պատկերասրահ» ՊՈԱԿ-ի, որը գտնվում է ք. Երևան, Արամի 1 հասցեում, ստորև ներկայացնում է «ՀԱՊ-ՊԸԱՇՁԲ-15/1» ծածկագրով պարզեցված ընթացակարգի արդյունքում կնքված պայմանագրերի մասին տեղեկատվությունը։</w:t>
      </w:r>
    </w:p>
    <w:tbl>
      <w:tblPr>
        <w:tblW w:w="109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թացիկ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,102,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,102,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«Հայաստանի ազգային պատկերասրահ»  ՊՈԱԿ-ի 3-րդ հարկի թվով 8 ցուցասրահների մասնակի 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«Հայաստանի ազգային պատկերասրահ»  ՊՈԱԿ-ի 3-րդ հարկի թվով 8 ցուցասրահների մասնակի 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 Unicode" w:hAnsi="Arial Unicode"/>
                <w:sz w:val="16"/>
                <w:szCs w:val="16"/>
              </w:rPr>
              <w:t>գնման առարկան նախահաշվային գինը չի գերազանցում գնումների բազային միավորի քսանապատիկը և այն ներառված չէ օրենքի 16-րդ հոդվածի 1-ին մասի 3-րդ կետի «ա» ենթակետի համաձայն հրապարակված մասնակիցների հետ կնքված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03.2015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Կցվում է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3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92" w:hRule="atLeast"/>
        </w:trPr>
        <w:tc>
          <w:tcPr>
            <w:tcW w:w="477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3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04.2015</w:t>
            </w:r>
          </w:p>
        </w:tc>
      </w:tr>
      <w:tr>
        <w:trPr>
          <w:trHeight w:val="344" w:hRule="atLeast"/>
        </w:trPr>
        <w:tc>
          <w:tcPr>
            <w:tcW w:w="47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4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Զ ԵՎ Գ ՏԵԼԵՄԱՏԻ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Պ-ՊԸԱՇ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.04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,080,04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,080,041</w:t>
            </w:r>
          </w:p>
        </w:tc>
      </w:tr>
      <w:tr>
        <w:trPr>
          <w:trHeight w:val="150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Զ ԵՎ Գ ՏԵԼԵՄԱՏԻ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Հ, Կոտայքի մարզ, գ. Բալահովիտ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09123888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aslyan@ysu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n-US"/>
              </w:rPr>
              <w:t xml:space="preserve">«Հայբիզնեսբանկ» ՓԲԸ 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n-US"/>
              </w:rPr>
              <w:t>Հ/Հ 11500008522101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n-US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3530635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Hayk_kh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yan@ys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9:00Z</dcterms:created>
  <dc:creator>NAT</dc:creator>
  <dc:description/>
  <dc:language>en-US</dc:language>
  <cp:lastModifiedBy>grigor</cp:lastModifiedBy>
  <cp:lastPrinted>2014-12-08T13:48:00Z</cp:lastPrinted>
  <dcterms:modified xsi:type="dcterms:W3CDTF">2015-04-09T12:39:00Z</dcterms:modified>
  <cp:revision>2</cp:revision>
  <dc:subject/>
  <dc:title>Ð²Úî²ð²ðàôÂÚàôÜ ´²ò  ÀÜÂ²ò²Î²ðàì  ÜàôØ   Î²î²ðºÈàô  Ø²êÆÜ</dc:title>
</cp:coreProperties>
</file>