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րիլ</w:t>
      </w:r>
      <w:r>
        <w:rPr>
          <w:rFonts w:cs="GHEA Grapalat" w:ascii="GHEA Grapalat" w:hAnsi="GHEA Grapalat"/>
          <w:lang w:val="ru-RU"/>
        </w:rPr>
        <w:t>ի 9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զու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b/>
        </w:rPr>
        <w:t>ՇՀԾՁԲ-11/11-15/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14, 15, 18, 19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Գործավ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համակարգչ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մ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1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Վարսահարդ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Arial" w:ascii="GHEA Grapalat" w:hAnsi="GHEA Grapalat"/>
          <w:sz w:val="22"/>
          <w:szCs w:val="22"/>
        </w:rPr>
        <w:t>Երև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Ծաղկահովիտ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-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եբ դիզայն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2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ատնահարդար" մասնագիտությամբ ուսուցում ք.Երևանում և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Վայք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Հաշվապահ" մասնագիտությամբ ուսուցում ք.Վայքում (ուսուցումը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Զբոսաշրջության ծառայությունների մասնագետ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Վահան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-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-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Վահան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Մերս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. ա. Օֆելյա Սաղաթե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Ռուբեն Աղամա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Ռուբեն Աղամա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ատնահարդար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. ա. Անահիտ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. ա. Անահիտ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Դիզայներ (սեղանի)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ք.Վաղարշապատ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. ա. Դիանա Մանու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. ա. Դիանա Մանու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աճառող" մասնագիտությամբ ուսուցում ք.Վարդեն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Սմբատ Սահա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Սմբատ Սահա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Վրեժ Սարհատ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Վրեժ Սարհատ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Ժանետա Չոլախսավով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Ժանետա Չոլախսավով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2, 3, 4, 5, 6, 7, 8, 9, 10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4-09T12:00:00Z</dcterms:modified>
  <cp:revision>566</cp:revision>
  <dc:subject/>
  <dc:title>                                        Ð²Úî²ð²ðàôÂÚàôÜ ´²ò  ÀÜÂ²ò²Î²ðàì  ÜàôØ   Î²î²ðºÈàô  Ø²êÆÜ</dc:title>
</cp:coreProperties>
</file>