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ապրիլի  7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 xml:space="preserve">-11/12 </w:t>
      </w:r>
      <w:r>
        <w:rPr>
          <w:rFonts w:cs="Sylfaen" w:ascii="GHEA Grapalat" w:hAnsi="GHEA Grapalat"/>
          <w:b/>
          <w:szCs w:val="24"/>
          <w:lang w:val="pt-BR"/>
        </w:rPr>
        <w:t>»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ան աշխատակազմի ՀՀ բժշկասոցիալական փորձաքննության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մենակյան 1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 xml:space="preserve">-11/9 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ձանագ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են հանդիսանում`արխիվային ծառայությունների </w:t>
      </w:r>
      <w:r>
        <w:rPr/>
        <w:t>ձեռքբերում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8"/>
        <w:gridCol w:w="1800"/>
        <w:gridCol w:w="2996"/>
        <w:gridCol w:w="21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ազգային արխիվ ՊՈ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vanish/>
          <w:sz w:val="20"/>
          <w:lang w:val="af-ZA"/>
        </w:rPr>
      </w:pPr>
      <w:r>
        <w:rPr>
          <w:rFonts w:cs="Sylfaen" w:ascii="GHEA Grapalat" w:hAnsi="GHEA Grapalat"/>
          <w:vanish/>
          <w:sz w:val="20"/>
          <w:lang w:val="af-ZA"/>
        </w:rPr>
      </w:r>
    </w:p>
    <w:p>
      <w:pPr>
        <w:pStyle w:val="Normal"/>
        <w:spacing w:before="0" w:after="240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ՀՀ դ</w:t>
      </w:r>
      <w:r>
        <w:rPr/>
        <w:t>րամ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360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ային առաջարկ ՝ առանց ԱԱՀ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ազգային արխիվ ՊՈԱ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շտական պահպանության գործերի արխիվացման ծառայությու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նձնակազմի վերաբերյալ գործերի արխիվացման ծառայությու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ՍՓ գործերի էլեկտրանային արխիվացման ծառայությու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es-ES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է, եթե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GHEA Grapalat" w:ascii="GHEA Grapalat" w:hAnsi="GHEA Grapalat"/>
          <w:sz w:val="20"/>
          <w:lang w:val="af-ZA"/>
        </w:rPr>
        <w:t>Ադելա Մկրտչյան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65 06 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ª hhbsp@mail.ru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շխատանքի և սոցիալական հարցերի նախարարության աշխատակազմի ՀՀ ԲՍՓ գործակալություն</w:t>
      </w:r>
    </w:p>
    <w:p>
      <w:pPr>
        <w:pStyle w:val="BodyTextIndent3"/>
        <w:spacing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5-04-08T08:41:00Z</dcterms:modified>
  <cp:revision>284</cp:revision>
  <dc:subject/>
  <dc:title>                                        Ð²Úî²ð²ðàôÂÚàôÜ ´²ò  ÀÜÂ²ò²Î²ðàì  ÜàôØ   Î²î²ðºÈàô  Ø²êÆÜ</dc:title>
</cp:coreProperties>
</file>