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&lt;ՍՊԱՌԱԶԻՆՈւԹՅԱՆ ՕԺԱՆԴԱԿ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ԱՊՐԱՆՔԱՆՅՈւԹԱԿԱՆ ՄԻՋՈՑՆԵՐ&gt;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“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ԱԿ-ՇՀԱՊՁԲ-11/18-ՀՀ ՊՆ ՆՏԱԴ-ՇՀԱՊՁԲ-5/4&gt;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“ԳԱԿ-ՇՀԱՊՁԲ-11/18-ՀՀ ՊՆ ՆՏԱԴ-ՇՀԱՊՁԲ-5/4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“ԳԱԿ-ՇՀԱՊՁԲ-11/18-ՀՀ ՊՆ ՆՏԱԴ-ՇՀԱՊՁԲ-5/4&gt; ծածկագրով ՇՀ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3"/>
        <w:gridCol w:w="2247"/>
        <w:gridCol w:w="2936"/>
        <w:gridCol w:w="2798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Սպառազինության օժանդակող նյութեր&gt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Հայտ չի ներկայացվել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մասի 3-րդ կ</w:t>
            </w:r>
            <w:r>
              <w:rPr>
                <w:rFonts w:cs="Sylfaen" w:ascii="GHEA Grapalat" w:hAnsi="GHEA Grapalat"/>
                <w:sz w:val="12"/>
                <w:szCs w:val="12"/>
              </w:rPr>
              <w:t>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“ԳԱԿ-ՇՀԱՊՁԲ-11/18-ՀՀ ՊՆ ՆՏԱԴ-ՇՀԱՊՁԲ-5/4&gt;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9"/>
          <w:szCs w:val="19"/>
          <w:lang w:val="af-ZA"/>
        </w:rPr>
        <w:t>բաժնի պետ</w:t>
      </w:r>
      <w:r>
        <w:rPr>
          <w:rFonts w:cs="GHEA Grapalat" w:ascii="GHEA Grapalat" w:hAnsi="GHEA Grapalat"/>
          <w:sz w:val="19"/>
          <w:szCs w:val="19"/>
          <w:lang w:val="af-ZA"/>
        </w:rPr>
        <w:t>, ՔՀԾ 1-</w:t>
      </w:r>
      <w:r>
        <w:rPr>
          <w:rFonts w:cs="Sylfaen" w:ascii="GHEA Grapalat" w:hAnsi="GHEA Grapalat"/>
          <w:sz w:val="19"/>
          <w:szCs w:val="19"/>
          <w:lang w:val="af-ZA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դասի խորհրդական </w:t>
      </w:r>
      <w:r>
        <w:rPr>
          <w:rFonts w:cs="Sylfaen" w:ascii="GHEA Grapalat" w:hAnsi="GHEA Grapalat"/>
          <w:sz w:val="19"/>
          <w:szCs w:val="19"/>
          <w:lang w:val="af-ZA"/>
        </w:rPr>
        <w:t>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Համբար</w:t>
      </w:r>
      <w:r>
        <w:rPr>
          <w:rFonts w:cs="GHEA Grapalat" w:ascii="GHEA Grapalat" w:hAnsi="GHEA Grapalat"/>
          <w:sz w:val="19"/>
          <w:szCs w:val="19"/>
          <w:lang w:val="af-ZA"/>
        </w:rPr>
        <w:t>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4-43-5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gnumner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dc:language>en-US</dc:language>
  <cp:lastModifiedBy>Andranik</cp:lastModifiedBy>
  <cp:lastPrinted>2012-06-13T10:43:00Z</cp:lastPrinted>
  <dcterms:modified xsi:type="dcterms:W3CDTF">2015-04-09T10:23:00Z</dcterms:modified>
  <cp:revision>74</cp:revision>
  <dc:subject/>
  <dc:title>                                        Ð²Úî²ð²ðàôÂÚàôÜ ´²ò  ÀÜÂ²ò²Î²ðàì  ÜàôØ   Î²î²ðºÈàô  Ø²êÆÜ</dc:title>
</cp:coreProperties>
</file>