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1/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ՄԵՎԱՆԾ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թաշեն 4թ. Ա. Միկոյան փող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ՎԱՆԾ-ՇՀԱՊՁԲ-11/6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60Ա/ժ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20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0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100Ա/ժ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7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215/65  R16-102Q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0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33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0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 ՈՒԱԶ 225/75 R16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6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1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33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25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0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Անվադող 205/70 R15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րֆ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66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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ևշատի Սարգ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ններ Թայեր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0 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պանի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02</w:t>
            </w:r>
            <w:r>
              <w:rPr>
                <w:rFonts w:cs="Courier New" w:ascii="Courier New" w:hAnsi="Courier New"/>
                <w:sz w:val="20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66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-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Ս. Դոլինյանին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HRANUSH</cp:lastModifiedBy>
  <cp:lastPrinted>2015-04-09T16:33:00Z</cp:lastPrinted>
  <dcterms:modified xsi:type="dcterms:W3CDTF">2015-04-09T12:33:00Z</dcterms:modified>
  <cp:revision>9</cp:revision>
  <dc:subject/>
  <dc:title>Ð²Úî²ð²ðàôÂÚàôÜ ´²ò  ÀÜÂ²ò²Î²ðàì  ÜàôØ   Î²î²ðºÈàô  Ø²êÆÜ</dc:title>
</cp:coreProperties>
</file>