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պրի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ՇՀԱՇՁԲ-11/3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ՀՀ աշխատանքի և սոցիալական հարցերի նախարարություն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Երևան Կառավարական N 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ՀԱՇՁԲ-11/3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ծածկագրով հայտարարված ՇՀ ընթացակարգով պայմանագիր կնքելու որոշման 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պրի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 թի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Չափաբաժին 1: 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դիսանում` 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տեղեկատվական պաստառ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4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Լեգալ-Պլյուս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&gt;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Վա-Հա&gt;&gt;ՍՊԸ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gt;&gt;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Թասկ&gt;&gt;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ԱՁ Արման Ասմանգուլյան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Պրինտ Պրովայդեր&gt;&gt;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Յասոն&gt;&gt;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3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ՀՀ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Լեգալ-Պլյուս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&gt;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80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Վա-Հա&gt;&gt;ՍՊԸ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90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50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Թասկ&gt;&gt;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380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ԱՁ Արման Ասմանգուլյան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39999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Պրինտ Պրովայդեր&gt;&gt;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540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Յասոն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Չափաբաժին 2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նդիսանում` </w:t>
      </w:r>
      <w:r>
        <w:rPr>
          <w:rFonts w:cs="Sylfaen" w:ascii="GHEA Grapalat" w:hAnsi="GHEA Grapalat"/>
          <w:b/>
          <w:lang w:val="hy-AM"/>
        </w:rPr>
        <w:t xml:space="preserve"> բուկլետ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4"/>
        <w:gridCol w:w="2372"/>
        <w:gridCol w:w="244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համապատասխանելու դեպքում նշել &lt;X&gt;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չհամապատասխանելու դեպքում նշել &lt;X&gt;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Պրինտ Պրովայդեր&gt;&gt;ՍՊԸ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&lt;&lt;Յասոն&gt;&gt; ՍՊԸ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Թասկ&gt;&gt;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Լեգալ-Պլյուս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&gt;&gt;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gt;&gt;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Վա-Հա&gt;&gt;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Ձ Արման Ասմանգուլ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3"/>
        <w:gridCol w:w="2519"/>
        <w:gridCol w:w="23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20"/>
                <w:lang w:val="af-ZA"/>
              </w:rPr>
              <w:t>(ընտրված մասնակցի համար նշել &lt;X&gt;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(առանց ԱԱՀ, ՀՀ դրամ)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Պրինտ Պրովայդեր&gt;&gt;ՍՊԸ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138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&lt;&lt;Յասոն&gt;&gt; ՍՊԸ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60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Թասկ&gt;&gt;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60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Լեգալ-Պլյուս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30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00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Վա-Հա&gt;&gt;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9000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Ձ Արման Ասմանգուլյա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999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  <w:lang w:val="af-ZA"/>
        </w:rPr>
      </w:pPr>
      <w:r>
        <w:rPr>
          <w:rFonts w:cs="GHEA Grapalat" w:ascii="GHEA Grapalat" w:hAnsi="GHEA Grapalat"/>
          <w:b w:val="false"/>
          <w:bCs/>
          <w:i w:val="false"/>
          <w:iCs/>
          <w:u w:val="none"/>
          <w:lang w:val="af-ZA"/>
        </w:rPr>
        <w:t>&lt;&lt;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Գնումներ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մասին</w:t>
      </w:r>
      <w:r>
        <w:rPr>
          <w:rFonts w:cs="Arial LatArm" w:ascii="GHEA Grapalat" w:hAnsi="GHEA Grapalat"/>
          <w:b w:val="false"/>
          <w:bCs/>
          <w:i w:val="false"/>
          <w:iCs/>
          <w:u w:val="none"/>
          <w:lang w:val="af-ZA"/>
        </w:rPr>
        <w:t>&gt;&gt;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Հ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ենք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րդ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ոդված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ձա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անգործությ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ժամկետ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է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ահմանվում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ու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յտարարությունը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րապարակվելու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վ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ջորդող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վանից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մինչև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րդ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ացուցայի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ը</w:t>
      </w:r>
      <w:r>
        <w:rPr>
          <w:rFonts w:cs="Sylfae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ներառյալ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ընկած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ժամանակահատվածը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>: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Ընտրված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մասնակց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տ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պայմանագիրը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կնքվելու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է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ու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յտարարությամբ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ահմանված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անգործությ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ժամկետ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ավարտից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տո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>.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Չափաբաժի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1-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ի</w:t>
      </w:r>
      <w:r>
        <w:rPr>
          <w:rFonts w:cs="Sylfaen" w:ascii="GHEA Grapalat" w:hAnsi="GHEA Grapalat"/>
          <w:b w:val="false"/>
          <w:bCs/>
          <w:i w:val="false"/>
          <w:iCs/>
          <w:u w:val="none"/>
          <w:lang w:val="hy-AM"/>
        </w:rPr>
        <w:t>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 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hy-AM"/>
        </w:rPr>
        <w:t xml:space="preserve">և 2-րդ-ի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ր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5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ացուցայի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օրվա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ընթացքում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>,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Սույ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յտարարությա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տ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կապված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լրացուցիչ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տեղեկություններ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տանալու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ր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կարող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եք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դիմել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գնումների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համակարգող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 xml:space="preserve">` 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Ս</w:t>
      </w:r>
      <w:r>
        <w:rPr>
          <w:rFonts w:cs="Arial LatArm" w:ascii="GHEA Grapalat" w:hAnsi="GHEA Grapalat"/>
          <w:b w:val="false"/>
          <w:bCs/>
          <w:i w:val="false"/>
          <w:iCs/>
          <w:u w:val="none"/>
        </w:rPr>
        <w:t>.</w:t>
      </w:r>
      <w:r>
        <w:rPr>
          <w:rFonts w:cs="Sylfaen" w:ascii="GHEA Grapalat" w:hAnsi="GHEA Grapalat"/>
          <w:b w:val="false"/>
          <w:bCs/>
          <w:i w:val="false"/>
          <w:iCs/>
          <w:u w:val="none"/>
        </w:rPr>
        <w:t>Խաչատրյանին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>: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ռախոս</w:t>
      </w:r>
      <w:r>
        <w:rPr>
          <w:rFonts w:cs="Arial Armenian" w:ascii="GHEA Grapalat" w:hAnsi="GHEA Grapalat"/>
          <w:b w:val="false"/>
          <w:bCs/>
          <w:i w:val="false"/>
          <w:iCs/>
          <w:u w:val="none"/>
        </w:rPr>
        <w:t>` (010) 23-31-73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af-ZA"/>
          </w:rPr>
          <w:t>samvel.khachatryan@employment.am</w:t>
        </w:r>
      </w:hyperlink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շխատա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սոցիալ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5-04-08T11:18:00Z</dcterms:modified>
  <cp:revision>374</cp:revision>
  <dc:subject/>
  <dc:title>                                        Ð²Úî²ð²ðàôÂÚàôÜ ´²ò  ÀÜÂ²ò²Î²ðàì  ÜàôØ   Î²î²ðºÈàô  Ø²êÆÜ</dc:title>
</cp:coreProperties>
</file>