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Հ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1/7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eastAsia="GHEA Grapalat" w:cs="Arial Armenian" w:ascii="Arial Armenian" w:hAnsi="Arial Armenian"/>
          <w:b/>
          <w:sz w:val="28"/>
          <w:szCs w:val="28"/>
          <w:lang w:val="af-ZA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af-ZA"/>
        </w:rPr>
        <w:t xml:space="preserve"> ՎՊՀ-ÞÐԱՊÒ´-11/7-15/2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42"/>
        <w:gridCol w:w="851"/>
        <w:gridCol w:w="552"/>
        <w:gridCol w:w="298"/>
        <w:gridCol w:w="284"/>
        <w:gridCol w:w="283"/>
        <w:gridCol w:w="39"/>
        <w:gridCol w:w="103"/>
        <w:gridCol w:w="233"/>
        <w:gridCol w:w="334"/>
        <w:gridCol w:w="235"/>
        <w:gridCol w:w="48"/>
        <w:gridCol w:w="359"/>
        <w:gridCol w:w="492"/>
        <w:gridCol w:w="119"/>
        <w:gridCol w:w="98"/>
        <w:gridCol w:w="326"/>
        <w:gridCol w:w="24"/>
        <w:gridCol w:w="169"/>
        <w:gridCol w:w="165"/>
        <w:gridCol w:w="91"/>
        <w:gridCol w:w="284"/>
        <w:gridCol w:w="323"/>
        <w:gridCol w:w="228"/>
        <w:gridCol w:w="157"/>
        <w:gridCol w:w="22"/>
        <w:gridCol w:w="351"/>
        <w:gridCol w:w="336"/>
        <w:gridCol w:w="47"/>
        <w:gridCol w:w="177"/>
        <w:gridCol w:w="171"/>
        <w:gridCol w:w="172"/>
        <w:gridCol w:w="142"/>
        <w:gridCol w:w="417"/>
        <w:gridCol w:w="30"/>
        <w:gridCol w:w="120"/>
        <w:gridCol w:w="142"/>
        <w:gridCol w:w="52"/>
        <w:gridCol w:w="89"/>
        <w:gridCol w:w="472"/>
        <w:gridCol w:w="95"/>
        <w:gridCol w:w="81"/>
        <w:gridCol w:w="49"/>
        <w:gridCol w:w="12"/>
        <w:gridCol w:w="425"/>
        <w:gridCol w:w="149"/>
        <w:gridCol w:w="560"/>
        <w:gridCol w:w="567"/>
        <w:gridCol w:w="10"/>
        <w:gridCol w:w="48"/>
      </w:tblGrid>
      <w:tr>
        <w:trPr>
          <w:trHeight w:val="146" w:hRule="atLeast"/>
        </w:trPr>
        <w:tc>
          <w:tcPr>
            <w:tcW w:w="113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արցային/ բետոնի համար/,  70կգ-ոց պարկ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արցային/ բետոնի համար/,  70կգ-ոց պար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ահ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 նա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ղած սևահող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ղած սևահ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, ձյուն մաքրելու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, ձյուն մաքրելո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 xml:space="preserve">Սրաքա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ազան գործիքներ սրելու քար, "Лодочка"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ազան գործիքներ սրելու քար, "Лодоч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 ք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4*115, ZEBRA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4*115, ZEBRA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 ք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4 *180, ZEBRA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4 *180, ZEBRA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 ք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4 *230, ZEBRA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4 *230, ZEBRA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մ հաստությամբ,2 մասի բաժանված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մ հաստությամբ,2 մասի բաժանվա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մմ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մմ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2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2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լի թել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 հումքից , մեծ չափի կծիկ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 հումքից , մեծ չափի կծի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լի անթ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ային , 19մմ*15մ*2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ային , 19մմ*15մ*2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լամին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 գույնի,բարձր որակի, խոնավադիմացկուն, FLURING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Dayko-Բաց գույնի,բարձր որակի, խոնավադիմացկու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 հատակի լամինատ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որակ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 անկյունային դետ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իշակի գույն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իշակի գույն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անկյունային դետ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իշակի գույն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իշակի գույն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 միացնող դետ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իշակի գույն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իշակի գույն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ե շրիշ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լամինատին համապատասխան,բաց գույնի, լարանցման փոսորակով 1 տեղանոց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լամինատին համապատասխան,բաց գույնի, լարանցման փոսորակով 1 տեղանո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րա (50-70լ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-70լ,ջրի մեծ տարրա, պլաստմասսե,60սմ երկ.,կափարիչով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-70լ,ջրի մեծ տարրա, պլաստմասսե,60սմ երկ.,կափարիչո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ա (80լ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լ,ջրի մեծ աման,ջրի մեծ տարրա, պլաստմասսե,70սմ երկ.,կափարիչով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լ,ջրի մեծ աման,ջրի մեծ տարրա, պլաստմասսե,70սմ երկ.,կափարիչո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կգ ,CROWN Chemical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կգ ,CROWN Chemical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/սալիկի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 կգ,Լիտոկոլ К17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- 25 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կահույ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մպոնեն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մպոնեն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միկայ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մի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Շարժ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-1.1 Կվտ, n-1385 պտ/րոպ հզորությամբ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-1.1 Կվտ, n-1385 պտ/րոպ հզորությամ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անջատիչ դր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250 վտ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250 վտ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. անջատիչ ներ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 250 վտ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 250 վտ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 հեռախո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 միացումների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 միացումների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փափուկ լա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փափուկ լա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3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3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փափուկ լա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6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6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ների մալու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րանային կաբել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րանային կաբել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մալուխային ծայրակալ (նակալեչնի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բելային,որակյալ,մեծ տրամագծով,Ф1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բելային,որակյալ,մեծ տրամագծով,Ф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ի մարտ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Krona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Krona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տերի մարտ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AA համարի մարտկոց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AA համարի մարտկո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A համարի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A համարի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Լապտեր սնուցման բլոկ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RL-5519 կամ համարժեքը, մեծ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RL-5519 կամ համարժեքը, մե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րտյոր ցերեկ. լույ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հատ -110,70 հատ-220Վտ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հատ -110,70 հատ-220Վ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հատ AAA մարտկոցով աշխատող ձեռքի լապտեր,լույսը հզոր(դիոդային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հատ AAA մարտկոցով աշխատող ձեռքի լապտեր,լույսը հզոր(դիոդային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ցերեկային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Վտ,100-120սմ,100-60սմ  ZENIT կամ համարժեք,100-ապրիլ(50,50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KAY- 36Վտ,120սմ,60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էլեկտ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Վտ  ZENIT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Zirka-100Վ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էլեկտ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Վտ  ռուսական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Վտ  ռուսական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վարդակ ներք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250 վտ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250 վտ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վարդակ արտաք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250 վտ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250 վտ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-40Վտ,որակյալ,CAUTION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TORGH,23-40Վտ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լույսի լապ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աձև,պլաստմասե,փակ, TINKO  Ф 30սմ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աձև,պլաստմասե,փակ, TINKO  Ф 30սմ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60Վ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Վ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Վ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100Վ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Վ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Վ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մպ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подвесной),10 հատ 60 և 10 հատ 100 Վտ,լամպի երեսաի Ф-63մմ,SPOT R63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подвесной),10 հատ 60 և 10 հատ 100 Վտ,լամպի երեսաի Ф-63մմ,SPOT R63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լամպի պաշտպանիչ գուն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ապակե(плафон),ձգովի, Ф-7,8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ապակե(плафон),ձգովի, Ф-7,8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, 3 տեղանի, MAKEL կամ համարժեք,կաբելային &lt;&lt;сечениян&gt;&gt; բարձր` 2-2.5 մմ կտրվածքով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մ, 3 տեղանի, MAKEL կամ համարժեք,կաբելային &lt;&lt;сечениян&gt;&gt; բարձր` 2-2.5 մմ կտրվածքո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մ,3 տեղանի,  MAKEL կամ համարժեք,կաբելային &lt;&lt;сечениян&gt;&gt; բարձր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մ,3 տեղանի,  MAKEL կամ համարժեք,կաբելային &lt;&lt;сечениян&gt;&gt; բարձր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երկա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-6 տեղանոց,10 մետր,կաբելային &lt;&lt;сечениян&gt;&gt; բարձր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-6 տեղանոց,10 մետր,կաբելային &lt;&lt;сечениян&gt;&gt; բարձր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լեկտր. եռաբաշխիչ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AKEL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եկային լույսի սխեմ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.2 մ ТINKO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.2 մ ТINKO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գայլիկոն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քը  պարապ  պտույտի`  3200 պտույտ/րոպե, Լարում`220 Վ,Հզորություն`  1250 Վտ, &lt;&lt;ЗЕНИТ&gt;&gt;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քը  պարապ  պտույտի`  3200 պտույտ/րոպե, Լարում`220 Վ,Հզորություն`  1250 Վտ, &lt;&lt;ЗЕНИТ&gt;&gt;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 ցուցիչ,պլաստիկից, ունի 3 ռեժիմ ` «0»-կոնտակտային ռեժիմ, «L»-ոչ կոնտակտային ռեժիմ ցածր զգայունության,«H» - ոչ կոնտակտային ռեժիմ բարձր զգայունության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 ցուցիչ,պլաստիկից, ունի 3 ռեժիմ ` «0»-կոնտակտային ռեժիմ, «L»-ոչ կոնտակտային ռեժիմ ցածր զգայունության,«H» - ոչ կոնտակտային ռեժիմ բարձր զգայունությ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, 19մմх20մх0,18մմ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, 19մմх20մх0,18մմ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փոխական հոսանքի,   3.2*350մմ GEKA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փոխական հոսանքի,   3.2*350մմ GEKA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փոխական հոսանքի ,  4.0*350մմ GEKA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փոխական հոսանքի ,  4.0*350մմ GEKA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ռոբ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սմ լայ. X 2սմ երկ,պլաստմասսե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սմ լայ. X 2սմ երկ,պլաստմասս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ռոբ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սմ լայ. X 2սմ երկ,մետաղյա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սմ լայ. X 2սմ երկ,մետաղյ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սայլակի անի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0-25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0-25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ի միջու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2`(полдюйм), &lt;&lt;шпиндель вентиля&gt;&gt;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2`(полдюйм), &lt;&lt;шпиндель вентиля&gt;&gt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 ջրամու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սոս,2800 պտ/րոպ, 5-40 լ/րոպ, դրսում դրվող(բասեինից ջուրը դուրս մղելու համար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սոս,2800 պտ/րոպ, 5-40 լ/րոպ, դրսում դրվող(բասեինից ջուրը դուրս մղելու համ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ղլակ  եվրոդռ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.3մմ, Fapim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.3մմ, Fapim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բանալի. 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KLY-TEK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KLY-TEK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որդ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 դուիմ կոռդով փողրակների միացման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 դուիմ կոռդով փողրակների միացման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,2K6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,2K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եմեն(Սեպափոկավոր),0630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Ռեմեն(Սեպափոկավոր),063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լոր սղոց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ցի համար,32x320x2 մմ, Z= 36,կարծր համաձուլված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ցի համար,32x320x2 մմ, Z= 36,կարծր համաձուլված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դիչ (паяльник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անկյունա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մուֆ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ե խողո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,իր շրջանակով,բաց գույն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,իր շրջանակով,բաց գույն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կյուն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էլեմենտ 40 սմ պատուհանագոգերի տակ տեղադրման 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էլեմենտ 40 սմ պատուհանագոգերի տակ տեղադրման 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խնի եվրոդռան (петли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9.3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9.3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երի և շարժիչների միացման,2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երի և շարժիչների միացման,2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 լվացար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5 մմ մեկ տեղանոց, նիկելապատված, VILLA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5 մմ մեկ տեղանոց, նիկելապատված, VILLA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լվացարանի ցնցուղի հե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գարանի համար,Grow XL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VILLA-Լոգարանի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ռանցքակալ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 երկկողմանի 304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 երկկողմանի 3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 երկկողմանի 305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 երկկողմանի 30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  ժապավ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մմ*10մ VINI tope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մմ*10մ VINI tope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տ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մմ ռուսական արտադրության, բրոնզե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մմ ռուսական արտադրության, բրոնզե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ինտիլ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 մմ, բրոնզե, VENUS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 մմ, բրոնզե, VENUS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ուցման մարտ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ջե,7հատանոց,ЧМ2-100-500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ջե,7հատանոց,ЧМ2-100-500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COCO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COCO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վացարա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COCO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COCO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նցուղով ջրի խառն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душ смеситель&gt;&gt;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душ смеситель&gt;&gt;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դուղք կրկ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,որակյալ,3մ-անոց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,որակյալ,3մ-անո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ի կափարիչ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պլաստմասե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պլաստմասե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նտովկ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 կգ –անոց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 կգ –անո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 լուծ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5լ, CROWN Chemical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5լ, National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կլովկ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ոլի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 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 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(дюбель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- 4սմ Ф - 5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- 4սմ Ф - 5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 գործի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շուրթ,պտուտակահան(խաչաձև և հարթ), մուրճ ,սղոց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շուրթ,պտուտակահան(խաչաձև և հարթ), մուրճ ,սղո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ռան փակա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IYALTI բարձրորակ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IYALTI բարձրորակ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7սմ   FIYALTI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7սմ   FIYALTI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9սմ  FIYALTI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9սմ  FIYALTI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10 սմ  FIYALTI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 =35 մմ  10 սմ  FIYALTI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բռն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 փական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 փական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ф15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ф15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ф2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 ф2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կապրոն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կապրոն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կապրոն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*16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*16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2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4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6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6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*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3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3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3.5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3.5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4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4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5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5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6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6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8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8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0 մմ արագահատ պողպատ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0 մմ արագահատ պողպա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5 մմ  կարծր համաձուլված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5 մմ  կարծր համաձուլված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6 մմ  կարծր համաձուլված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6 մմ  կարծր համաձուլված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8 մմ  կարծր համաձուլված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8 մմ  կարծր համաձուլված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0 մմ  կարծր համաձուլված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0 մմ  կարծր համաձուլված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2մմ  կարծր համաձուլված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12մմ  կարծր համաձուլված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վեց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60կգ-անաոց դռների համար,1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ք,կորեական, King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60կգ-անաոց դռների համար,1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ք,կորեական, King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վեց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չափի,120կգ-անաոց դռների համար, 1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բացվածք,կորեական, King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չափի,120կգ-անաոց դռների համար, 1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բացվածք,կորեական, King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 վրա տեղադրվող 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Herme  ZINC ALLOY  DRAWER  LOCK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Herme  ZINC ALLOY  DRAWER  LOCK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սադկ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 տեսակի(շուրուբավյորտի նասադկա,զվյոզդչկեք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 տեսակի(շուրուբավյորտի նասադկա,զվյոզդչկեք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ները  ստենդերին ամրացնելու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ները  ստենդերին ամրացնելու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խամու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ամրակալ,մեխով, լարերը սեղաններին կամ պատերին ամրացնելու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արտոց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ը գետնին ամրացնելու,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մուտ 75 պլասմաս T-19, HB1=240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ը գետնին ամրացնելու,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մուտ 75 պլասմաս T-19, HB1=2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ի 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 h.,Crv,Магнитогорск/ТЕПЛО/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Bul-Max-8 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ակ եվրոդռ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միայն բռնակները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միայն բռնակներ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ակ եվրոդռ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ամբողջ կոմպլեկտով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ամբողջ կոմպլեկտո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նակ պահար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տով ձգվող պահարանի փոքր բռնակներ,կլո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տով ձգվող պահարանի փոքր բռնակներ,կլո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ուն մաքրելու,ամուր 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ուն մաքրելու,ամուր 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յունակի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յունակի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 հիմքով ,24*25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 հիմքով ,24*25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 հիմքով ,70մմ*25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 հիմքով ,70մմ*25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ղթե  հիմքով, 280 Cw ,230մմ*280մմ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ղթե  հիմքով, 280 Cw ,230մմ*280մմ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  հիմքով ,360 Cw, 230մմ*28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  հիմքով ,360 Cw, 230մմ*28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  հիմքով ,600  Cw, 230մմ*28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  հիմքով ,600  Cw, 230մմ*28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ր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 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 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 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 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աքց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 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չափի 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մատանի,պոչով,ամուր և 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մատանի,պոչով,ամուր և 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կան գլխիկով,ձևավո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կան գլխիկով,ձևավո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(ключ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ում 10 հատ, ըստ չափերի բանալինե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ում 10 հատ, ըստ չափերի բանալինե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ջրմուղագործ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ւգունից պատրաստվաց, նախատեսված հատուկ ամուր երկաթների հետ աշխատելու համար,բերանի չափը մեծացվող և փոքրացվող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ւգունից պատրաստվաց, նախատեսված հատուկ ամուր երկաթների հետ աշխատելու համար,բերանի չափը մեծացվող և փոքրացվ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հ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քցան նախատեսված մեխ հանելու համա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քցան նախատեսված մեխ հանելու 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 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 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 մմ 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 մմ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 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 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70 մմ  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70 մմ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0 մմ 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0 մմ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մմ  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մմ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կու 8մմ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կու 8մմ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 մեխ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87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87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րանների թիթեղները պահելու հենակներ,թիթեղները դրվում են հենակների վրա,փոք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րանների թիթեղները պահելու հենակներ,թիթեղները դրվում են հենակների վրա,փոք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 առանց մեխ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րանների թիթեղները պահելու հենակներ,թիթեղները դրվում են հենակների վրա,փոքր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րանների թիթեղները պահելու հենակներ,թիթեղները դրվում են հենակների վրա,փոք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ջեռուցման մարտկոցի խղաններ,հետին և առաջի մասերի (Փակ և անցքով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ջեռուցման մարտկոցի խղաններ,հետին և առաջի մասերի (Փակ և անցքո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սմ, BONDIT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սմ, BONDIT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 սմ,BONDIT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 սմ,BONDIT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ուց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 մմ ներսից դրսի պարուրակով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ե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 մմ ներսից դրսի պարուրակով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ներսի համար 15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ներսի համար 15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տակ դնելու համար 20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 փականների տակ դնելու համար 20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րմոշկ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 սմ 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 սմ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, 70*170 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, 70*170 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մմ երկկողմանի դրսի պարուրակով,խողովակ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մմ երկկողմանի դրսի պարուրակով,խողովակ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ներ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մ հաստությամբ, 1.52*1.52 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մ հաստությամբ, 1.52*1.52 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եքսային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15լ ,MIX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-Eko-Latex,Nature color,Սպիտակ, 15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, ABRO ,226գ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, ABRO ,226գ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, ABRO ,226գ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, ABRO ,226գ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 ABRO ,226գ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 ABRO ,226գ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ABRO ,226գ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ABRO ,226գ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, ABRO ,226գ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, ABRO ,226գ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ագույն, ABRO ,226գ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զագույն, ABRO ,226գ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 SHEN  Concern կամ համարժեք,4.5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 SHEN  Concern կամ համարժեք,4.5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 SHEN  Concern կամ համարժեք,4.5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, SHEN  Concern կամ համարժեք,4.5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, SHEN  Concern կամ համարժեք,4.5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, SHEN  Concern կամ համարժեք,4.5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,  SHEN  Concern կամ համարժեք,4.5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,  SHEN  Concern կամ համարժեք,4.5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,  SHEN  Concern կամ համարժեք,4.5կգ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,  SHEN  Concern կամ համարժեք,4.5կգ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 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նտ , 4 կգ  CROWN 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նտ , 4 կգ  CROWN 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 Մ400, Հրազդան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 Մ400, Հրազդան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 երկարության,մի կողմը կցորդիչով, լվացարանի և բաքի համար, VENUS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 երկարության,մի կողմը կցորդիչով, լվացարանի և բաքի համար, VENUS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երկարության, երկու կողմը հեղյուսով լվացարանի , VENUS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 սմ երկարության, երկու կողմը հեղյուսով լվացարանի , VENUS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 սմ երկարության ,երկու կողմը հեղյուսով լվացարանի , VENUS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 սմ երկարության ,երկու կողմը հեղյուսով լվացարանի , VENUS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ից խողով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/20սմ, ALTSTREAM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/20սմ, ALTSTREAM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ից խողով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/25սմ ALTSTREAM կամ 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/25սմ ALTSTREAM կամ 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57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 57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ղ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 դուիմ,կոռդով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 դուիմ,կոռդո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թիթեղ (пеноплас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սմ հաստություն, 1 X 2 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սմ հաստություն, 1 X 2 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մ (дюбель пенопласти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թիթեղի դյուբել(2սմ, 1X2 մ-անոցի համար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թիթեղի դյուբել(2սմ, 1X2 մ-անոցի համ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յուբի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(6 գույնի` սպիտակ,սև, կարմիր, կապույտ,կանաչ,դեղին,)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(6 գույնի` սպիտակ,սև, կարմիր, կապույտ,կանաչ,դեղին,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եզենտի ծած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 մետրանոց,որակյալ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 մետրանոց,որակյա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7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x 2,05 մ (լայն. , բարձր. ) ,մուգ գույնի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x 2,05 մ (լայն. , բարձր. ) ,մուգ գույն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x3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 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x3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 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6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3x1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3x1.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6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6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x2.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x2.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x2.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x2.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 x2.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 x2.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 x1.9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 x1.9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0 x2.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0 x2.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0 x2.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0 x2.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(լայն. , բարձր. ) կտորե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 սինթետիկ գորգածածկույ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4 X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4 X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կ դռան առջև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 19 հատ, ռեզինի 2 հատ, 50 x 70 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 19 հատ, ռեզինի 2 հատ, 50 x 70 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 ոտքեր մաքրելու (խոզանա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50 x 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ն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50 x 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ֆ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x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&lt;&lt;Поликарбонат: прозрачный шифер&gt;&gt;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x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&lt;&lt;Поликарбонат: прозрачный шифер&gt;&gt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ր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խր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lt;&lt;Вилки электрические&gt;&gt;,make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խրո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lt;&lt;Вилки электрические&gt;&gt;,make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լքաթիթեղ(Պրոֆնաստիլ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X 1.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lt;&lt;оцинкованныи профнастил&gt;&gt;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 0.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X 1.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lt;&lt;оцинкованныи профнастил&gt;&gt;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- 0.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²åñ³ÝùÇ ³Ýí³ÝáõÙÁ</w:t>
            </w:r>
          </w:p>
        </w:tc>
        <w:tc>
          <w:tcPr>
            <w:tcW w:w="9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Լիդեր Քոմփանի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Ալեն-Էլեն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Էլիպս գրուպ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Կոմֆորտ Ռ և Վ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Նարգար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1.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 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9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ահո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 xml:space="preserve">Սրաքար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 ք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 ք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2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ղ ք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 պոմպերի սալնիկի համ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լի թել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լի անթե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լամին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5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711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71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4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28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.16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633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553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 հատակի լամինատ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17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25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1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 անկյունային դետա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96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7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անկյունային դետա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36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 միացնող դետա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6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9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ե շրիշ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1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9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433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06.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01.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րա (50-70լ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81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5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5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1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տարա (80լ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9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9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մուլսի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6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/սալիկի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81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1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.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.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 կահույք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4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1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Շարժ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անջատիչ դրս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8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8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. անջատիչ ներս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2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 հեռախոս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1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7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5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փափուկ լար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փափուկ լար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փափուկ լար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ների մալուխ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3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8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մալուխային ծայրակալ (նակալեչնիկ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խոսի մարտկո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տերի մարտկո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28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կո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93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. Լապտեր սնուցման բլոկ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րտյոր ցերեկ. լույս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տ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ցերեկային մեծ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3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99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էլեկտր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891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608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9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էլեկտր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1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4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վարդակ ներք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3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8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7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1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վարդակ արտաք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5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6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նոմ լամ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2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66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լույսի լապտ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16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60Վտ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 (100Վտ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1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9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մպ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 լամպի պաշտպանիչ գունդ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30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97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երկար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1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լեկտր. եռաբաշխիչ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1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3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եկային լույսի սխեմ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3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3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333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գայլիկոն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իկատո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ւսիչ ժապավե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.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.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81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31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ռոբ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0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2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ռոբ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սայլակի անի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ի միջուկ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3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 ջրամու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ղլակ  եվրոդռ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ծորակի բանալի. հավաքածո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9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9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որդիչ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լոր սղոց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դիչ (паяльник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6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անկյունակ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2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 կցամաս (մուֆտ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2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ե խողով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8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666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2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6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կյուն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3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խնի եվրոդռան (петли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ո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 լվացարան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16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 լվացարանի ցնցուղի հե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ռանցքակալ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  ժապավե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9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տի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7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75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ինտիլ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ուցման մարտկո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91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3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6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վացարան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74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9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99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նցուղով ջրի խառն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66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դուղք կրկն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58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6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ակոնքի կափարիչ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1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4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նտովկ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8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4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9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 լուծ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9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1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կլովկ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9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66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ոլի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9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1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(дюбель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3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 գործիք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ռան փական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33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միջու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2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բռնակ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ր /хомут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կապրոն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կապրոն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կապրոն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 սև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4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վեց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15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83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1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166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վեց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1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16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9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166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 վրա տեղադրվող փ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8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սադկ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րոնե խամու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արտոց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ի հավաքածո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ակ եվրոդռ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4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4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ակ եվրոդռ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48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նակ պահարան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48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տուտակ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6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3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ր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6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աքց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9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4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61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9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9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տակահ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1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(ключ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32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7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 ջրմուղագործ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99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հ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 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.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16.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 մեխ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8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 առանց մեխ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ան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6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 մորթ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8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ուց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տակդի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րմոշկ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4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9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6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4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96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նե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1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248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1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եքսային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3.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598.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չով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69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5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66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34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8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8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8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/ յուղաներկ/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8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ի 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665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մեն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1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6.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5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1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8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րի միացման խողով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8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.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ից խողովակ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պլաստից խողովակ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3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աղական խողովա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ղր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3.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16.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թիթեղ (пенопласт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9.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1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մ (дюбель пенопласти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7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6.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93.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2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7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եզենտի ծած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4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72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4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8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8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ներ 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ւն սինթետիկ գորգածածկույ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66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իկ դռան առջև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5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293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5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6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գ ոտքեր մաքրելու (խոզանակ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66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ֆ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6.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793.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8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րո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0.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.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լքաթիթեղ(Պրոֆնաստիլ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.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500.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6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4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Գնային առաջարկների գնահատման արդյունքում գնահատող հանձնաժողովը որոշեց ընտրված մասնակիցներ ճանաչել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,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դեր Քոմփանի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,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,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լիպս գրուպ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,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,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ոմֆորտ Ռ և Վ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ն,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արգար&gt;&gt; </w:t>
            </w:r>
            <w:r>
              <w:rPr>
                <w:rFonts w:cs="Sylfaen" w:ascii="Sylfaen" w:hAnsi="Sylfaen"/>
                <w:sz w:val="16"/>
                <w:szCs w:val="16"/>
              </w:rPr>
              <w:t>ՍՊԸ-ին</w:t>
            </w:r>
            <w:r>
              <w:rPr>
                <w:sz w:val="16"/>
                <w:szCs w:val="16"/>
                <w:lang w:val="es-ES"/>
              </w:rPr>
              <w:t xml:space="preserve"> áñå»ë ·ÝÙ³Ý ÁÝÃ³ó³Ï³ñ·Ç å³ÛÙ³ÝÝ»ñÁ µ³í³ñ³ñáÕ Ù³ëÝ³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</w:t>
            </w:r>
            <w:r>
              <w:rPr>
                <w:sz w:val="16"/>
                <w:szCs w:val="16"/>
                <w:lang w:val="es-ES"/>
              </w:rPr>
              <w:t>ó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s-ES"/>
              </w:rPr>
              <w:t xml:space="preserve"> N51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և </w:t>
            </w:r>
            <w:r>
              <w:rPr>
                <w:sz w:val="16"/>
                <w:szCs w:val="16"/>
                <w:lang w:val="es-ES"/>
              </w:rPr>
              <w:t xml:space="preserve"> N203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ինների համար</w:t>
            </w:r>
            <w:r>
              <w:rPr>
                <w:sz w:val="16"/>
                <w:szCs w:val="16"/>
                <w:lang w:val="es-ES"/>
              </w:rPr>
              <w:t xml:space="preserve"> 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6"/>
                <w:szCs w:val="16"/>
              </w:rPr>
              <w:t>ՍՊԸ-ն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և </w:t>
            </w:r>
            <w:r>
              <w:rPr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արգար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ն առաջարկել են հավասար գին և բանակցության արդյունքում </w:t>
            </w:r>
            <w:r>
              <w:rPr>
                <w:sz w:val="16"/>
                <w:szCs w:val="16"/>
                <w:lang w:val="es-ES"/>
              </w:rPr>
              <w:t xml:space="preserve"> N51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չափաբաժնի համար </w:t>
            </w:r>
            <w:r>
              <w:rPr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6"/>
                <w:szCs w:val="16"/>
              </w:rPr>
              <w:t>ՍՊԸ-ն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ռաջարկեց 38000 դրամ, իսկ</w:t>
            </w:r>
            <w:r>
              <w:rPr>
                <w:sz w:val="16"/>
                <w:szCs w:val="16"/>
                <w:lang w:val="es-ES"/>
              </w:rPr>
              <w:t xml:space="preserve"> N203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չափաբաժնի համար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արգար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ն առաջարկեց 2250 դրամ: </w:t>
            </w:r>
            <w:r>
              <w:rPr>
                <w:sz w:val="16"/>
                <w:szCs w:val="16"/>
                <w:lang w:val="es-ES"/>
              </w:rPr>
              <w:t xml:space="preserve">N172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նի համար</w:t>
            </w:r>
            <w:r>
              <w:rPr>
                <w:sz w:val="16"/>
                <w:szCs w:val="16"/>
                <w:lang w:val="es-ES"/>
              </w:rPr>
              <w:t xml:space="preserve"> 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6"/>
                <w:szCs w:val="16"/>
              </w:rPr>
              <w:t>ՍՊԸ-ն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և </w:t>
            </w:r>
            <w:r>
              <w:rPr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դեր Քոմփանի&gt;&gt; </w:t>
            </w:r>
            <w:r>
              <w:rPr>
                <w:rFonts w:cs="Sylfaen" w:ascii="Sylfaen" w:hAnsi="Sylfaen"/>
                <w:sz w:val="16"/>
                <w:szCs w:val="16"/>
              </w:rPr>
              <w:t>ՍՊԸ-ն առաջարկել են հավասար գին և բանակցության արդյունքում</w:t>
            </w:r>
            <w:r>
              <w:rPr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դեր Քոմփանի&gt;&gt;</w:t>
            </w:r>
            <w:r>
              <w:rPr>
                <w:rFonts w:cs="Sylfaen" w:ascii="Sylfaen" w:hAnsi="Sylfaen"/>
                <w:sz w:val="16"/>
                <w:szCs w:val="16"/>
              </w:rPr>
              <w:t>ՍՊԸ-ն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ռաջարկեց 590 դր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s-ES"/>
              </w:rPr>
              <w:t xml:space="preserve">N75, N87,  N88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ինները համարվում են չկայացած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ևադա Ծատուրյան&gt;&gt;ԱՁ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ևադա Ծատուրյան&gt;&gt;ԱՁ-ի հայտը ներկայացվել է միավորի թվով</w:t>
            </w:r>
          </w:p>
        </w:tc>
      </w:tr>
      <w:tr>
        <w:trPr>
          <w:trHeight w:val="289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92" w:hRule="atLeast"/>
        </w:trPr>
        <w:tc>
          <w:tcPr>
            <w:tcW w:w="54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</w:p>
        </w:tc>
        <w:tc>
          <w:tcPr>
            <w:tcW w:w="28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5</w:t>
            </w:r>
          </w:p>
        </w:tc>
      </w:tr>
      <w:tr>
        <w:trPr>
          <w:trHeight w:val="344" w:hRule="atLeast"/>
        </w:trPr>
        <w:tc>
          <w:tcPr>
            <w:tcW w:w="5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</w:tr>
      <w:tr>
        <w:trPr>
          <w:trHeight w:val="344" w:hRule="atLeast"/>
        </w:trPr>
        <w:tc>
          <w:tcPr>
            <w:tcW w:w="5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54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996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996</w:t>
            </w:r>
          </w:p>
        </w:tc>
      </w:tr>
      <w:tr>
        <w:trPr>
          <w:trHeight w:val="11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դեր Քոմփանի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</w:t>
            </w:r>
          </w:p>
        </w:tc>
      </w:tr>
      <w:tr>
        <w:trPr>
          <w:trHeight w:val="11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587110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587110</w:t>
            </w:r>
          </w:p>
        </w:tc>
      </w:tr>
      <w:tr>
        <w:trPr>
          <w:trHeight w:val="11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լիպս գրուպ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2128722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2128722</w:t>
            </w:r>
          </w:p>
        </w:tc>
      </w:tr>
      <w:tr>
        <w:trPr>
          <w:trHeight w:val="11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481250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481250</w:t>
            </w:r>
          </w:p>
        </w:tc>
      </w:tr>
      <w:tr>
        <w:trPr>
          <w:trHeight w:val="11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ոմֆորտ Ռ և Վ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62490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62490</w:t>
            </w:r>
          </w:p>
        </w:tc>
      </w:tr>
      <w:tr>
        <w:trPr>
          <w:trHeight w:val="11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արգար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2-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1227044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1227044</w:t>
            </w:r>
          </w:p>
        </w:tc>
      </w:tr>
      <w:tr>
        <w:trPr>
          <w:trHeight w:val="150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.Բաբաջանյան 60/2,</w:t>
            </w:r>
            <w:r>
              <w:rPr>
                <w:sz w:val="16"/>
                <w:szCs w:val="16"/>
                <w:lang w:val="pt-BR"/>
              </w:rPr>
              <w:t xml:space="preserve"> 0551163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omixllc@gmail.com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դեր Քոմփանի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  <w:lang w:val="pt-BR"/>
              </w:rPr>
              <w:t>,0054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ավիթաշեն 2թաղ.13շ,բն 15,</w:t>
            </w:r>
            <w:r>
              <w:rPr>
                <w:sz w:val="16"/>
                <w:szCs w:val="16"/>
                <w:lang w:val="pt-BR"/>
              </w:rPr>
              <w:t xml:space="preserve"> 09403195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dercompany@yahoo.com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43024016000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ավիրի մարզ,գ. Բամբակաշատ,</w:t>
            </w:r>
            <w:r>
              <w:rPr>
                <w:sz w:val="16"/>
                <w:szCs w:val="16"/>
                <w:lang w:val="pt-BR"/>
              </w:rPr>
              <w:t xml:space="preserve"> 0775310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express.shinllc@gmail.com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005016616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լիպս գրուպ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որենացու/24,</w:t>
            </w:r>
            <w:r>
              <w:rPr>
                <w:sz w:val="16"/>
                <w:szCs w:val="16"/>
                <w:lang w:val="pt-BR"/>
              </w:rPr>
              <w:t xml:space="preserve"> 0776104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mehrabyankaren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tr-TR"/>
              </w:rPr>
            </w:pPr>
            <w:r>
              <w:rPr>
                <w:rFonts w:cs="Sylfaen" w:ascii="Sylfaen" w:hAnsi="Sylfaen"/>
                <w:sz w:val="16"/>
                <w:szCs w:val="16"/>
                <w:lang w:val="tr-TR"/>
              </w:rPr>
              <w:t>157002009478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tr-TR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Վանաձոր,Տիգրան Մեծի 67/26,</w:t>
            </w:r>
            <w:r>
              <w:rPr>
                <w:sz w:val="16"/>
                <w:szCs w:val="16"/>
                <w:lang w:val="pt-BR"/>
              </w:rPr>
              <w:t xml:space="preserve"> 0983447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ategfamily@rambler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24101009048800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06946784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ոմֆորտ Ռ և Վ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Մալխասյանց 37,</w:t>
            </w:r>
            <w:r>
              <w:rPr>
                <w:sz w:val="16"/>
                <w:szCs w:val="16"/>
                <w:lang w:val="pt-BR"/>
              </w:rPr>
              <w:t xml:space="preserve"> 01022649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hr@comfort-rv.am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-0456218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4848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արգար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Իջևան,Երիտասարդական 1/1,</w:t>
            </w:r>
            <w:r>
              <w:rPr>
                <w:sz w:val="16"/>
                <w:szCs w:val="16"/>
                <w:lang w:val="pt-BR"/>
              </w:rPr>
              <w:t xml:space="preserve"> 0937444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Armenhasanyan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163508008774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07614133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sz w:val="16"/>
                <w:szCs w:val="16"/>
                <w:lang w:val="es-ES"/>
              </w:rPr>
              <w:t xml:space="preserve">N75, N87,  N88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ինները համարվում են չկայացած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04-09T11:19:00Z</dcterms:modified>
  <cp:revision>47</cp:revision>
  <dc:subject/>
  <dc:title>                                        Ð²Úî²ð²ðàôÂÚàôÜ ´²ò  ÀÜÂ²ò²Î²ðàì  ÜàôØ   Î²î²ðºÈàô  Ø²êÆÜ</dc:title>
</cp:coreProperties>
</file>