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ԱՊՐԱՆՔՆԵՐԻ ԳՆՄԱՆ «ԳԱԿ-ՇՀԱՊՁԲ-11/15-ՀՀ ՊՆ ՆՏԱԴ-ՇՀԱՊՁԲ-19/7» ԾԱԾԿԱԳՐՈՎ ՇՐՋԱՆԱԿԱՅԻՆ ՀԱՄԱՁԱՅՆԱԳՐԵՐԻ ՄԻՋՈՑՈՎ ԳՆՄԱՆ(ՇՀ)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«ԳԱԿ-ՇՀԱՊՁԲ-11/15-ՀՀ ՊՆ ՆՏԱԴ-ՇՀԱՊՁԲ-19/7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1/15-ՀՀ ՊՆ ՆՏԱԴ-ՇՀԱՊՁԲ-19/7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Քիմիական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Ոչ մի հայտ չի 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նումների մասին» ՀՀ օրենքի  35-րդ հոդվածի 3-րդ կետի հիմքով (ոչ մի հայտ չի ներկայացվել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Գ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1/15-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19/7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x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5-04-10T05:43:00Z</dcterms:modified>
  <cp:revision>42</cp:revision>
  <dc:subject/>
  <dc:title>                                        Ð²Úî²ð²ðàôÂÚàôÜ ´²ò  ÀÜÂ²ò²Î²ðàì  ÜàôØ   Î²î²ðºÈàô  Ø²êÆÜ</dc:title>
</cp:coreProperties>
</file>