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11/13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8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ԾՁԲ-11/13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8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"/>
        <w:gridCol w:w="476"/>
        <w:gridCol w:w="86"/>
        <w:gridCol w:w="348"/>
        <w:gridCol w:w="476"/>
        <w:gridCol w:w="20"/>
        <w:gridCol w:w="148"/>
        <w:gridCol w:w="30"/>
        <w:gridCol w:w="13"/>
        <w:gridCol w:w="33"/>
        <w:gridCol w:w="95"/>
        <w:gridCol w:w="556"/>
        <w:gridCol w:w="9"/>
        <w:gridCol w:w="60"/>
        <w:gridCol w:w="120"/>
        <w:gridCol w:w="600"/>
        <w:gridCol w:w="180"/>
        <w:gridCol w:w="15"/>
        <w:gridCol w:w="49"/>
        <w:gridCol w:w="422"/>
        <w:gridCol w:w="189"/>
        <w:gridCol w:w="170"/>
        <w:gridCol w:w="22"/>
        <w:gridCol w:w="33"/>
        <w:gridCol w:w="174"/>
        <w:gridCol w:w="464"/>
        <w:gridCol w:w="233"/>
        <w:gridCol w:w="180"/>
        <w:gridCol w:w="19"/>
        <w:gridCol w:w="326"/>
        <w:gridCol w:w="36"/>
        <w:gridCol w:w="138"/>
        <w:gridCol w:w="50"/>
        <w:gridCol w:w="6"/>
        <w:gridCol w:w="153"/>
        <w:gridCol w:w="337"/>
        <w:gridCol w:w="533"/>
        <w:gridCol w:w="36"/>
        <w:gridCol w:w="15"/>
        <w:gridCol w:w="152"/>
        <w:gridCol w:w="41"/>
        <w:gridCol w:w="307"/>
        <w:gridCol w:w="396"/>
        <w:gridCol w:w="137"/>
        <w:gridCol w:w="32"/>
        <w:gridCol w:w="177"/>
        <w:gridCol w:w="40"/>
        <w:gridCol w:w="335"/>
        <w:gridCol w:w="607"/>
        <w:gridCol w:w="293"/>
        <w:gridCol w:w="723"/>
        <w:gridCol w:w="90"/>
        <w:gridCol w:w="90"/>
        <w:gridCol w:w="1965"/>
        <w:gridCol w:w="2055"/>
        <w:gridCol w:w="2055"/>
        <w:gridCol w:w="2055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4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Կոստյում` կիսաբրդյա,  ամենօրյա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bookmarkStart w:id="0" w:name="OLE_LINK2"/>
            <w:bookmarkStart w:id="1" w:name="OLE_LINK1"/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  <w:bookmarkEnd w:id="0"/>
            <w:bookmarkEnd w:id="1"/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 600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 600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Style w:val="Applestylespan"/>
                <w:sz w:val="12"/>
                <w:szCs w:val="12"/>
              </w:rPr>
              <w:t>ТУ</w:t>
            </w:r>
            <w:r>
              <w:rPr>
                <w:rStyle w:val="Applestylespan"/>
                <w:rFonts w:cs="Tahoma"/>
                <w:sz w:val="12"/>
                <w:szCs w:val="12"/>
                <w:lang w:val="pt-BR"/>
              </w:rPr>
              <w:t xml:space="preserve"> 858-5300-2005</w:t>
            </w:r>
            <w:r>
              <w:rPr>
                <w:sz w:val="12"/>
                <w:szCs w:val="12"/>
                <w:lang w:val="pt-BR"/>
              </w:rPr>
              <w:t>: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pt-BR"/>
              </w:rPr>
              <w:t xml:space="preserve">ÎÇï»ÉÁ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</w:t>
            </w:r>
            <w:r>
              <w:rPr>
                <w:b/>
                <w:sz w:val="12"/>
                <w:szCs w:val="12"/>
                <w:lang w:val="pt-BR"/>
              </w:rPr>
              <w:t>(·ñå³ÝÝ»ñÇ Ï³÷áõÛñÝ»ñ, ûÓÇù)</w:t>
            </w:r>
            <w:r>
              <w:rPr>
                <w:sz w:val="12"/>
                <w:szCs w:val="12"/>
                <w:lang w:val="pt-BR"/>
              </w:rPr>
              <w:t xml:space="preserve">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: Ò³Ë É³Ýç³÷»ßÇÝ  Ý»ñë³Ù³ëÇó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pt-BR"/>
              </w:rPr>
              <w:t>²½³ïÃáÕ ï³µ³ïÁ</w:t>
            </w:r>
            <w:r>
              <w:rPr>
                <w:sz w:val="12"/>
                <w:szCs w:val="12"/>
                <w:lang w:val="pt-BR"/>
              </w:rPr>
              <w:t xml:space="preserve"> Ï³½Ùí³Í ¿ ³é³ç³Ù³ëÇó, Ñ»ï¨³Ù³ëÇó ¨ ·áïáõó: ²é³ç³Ù³ëÁ`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pt-BR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ñÙÇñ ·áõÛÝÇ Ù³Ñáõ¹Çó »ñÇ½Ý»ñ, </w:t>
            </w:r>
            <w:r>
              <w:rPr>
                <w:sz w:val="12"/>
                <w:szCs w:val="12"/>
                <w:lang w:val="pt-BR"/>
              </w:rPr>
              <w:t>(³íÇ³óÇ³ÛÇ ¨ û¹³¹»ë³Ýï³ÛÇÝ ½áñù»ñÇ Ñ³Ù³ñ »ñÏÝ³·áõÛÝ »ñÇ½áí): ²é³ç³Ù³ëáõÙ, ÙÇÝã¨ ÍÝÏÝ»ñÁ Ùß³ÏíáõÙ ¿ ¶úêî-2272-96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Çó ³ëï³é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ÎáëïÛáõÙÁ`</w:t>
            </w:r>
            <w:r>
              <w:rPr>
                <w:sz w:val="12"/>
                <w:szCs w:val="12"/>
              </w:rPr>
              <w:t xml:space="preserve"> 2311 ³ñïÇÏáõÉÇ Ï³Ù Ñ³Ù³ñÅ»ù ÏÇë³µñ¹Û³ ¹»ÕÝ³Ï³Ý³ã³íáõÝ ·áõÛÝÇ ·áñÍí³ÍùÇó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ä³ïíÇñ³ïáõÇ ÏáÕÙÇó ïñ³Ù³¹ñíáõÙ »Ý` »ñ»ë³óáõÇ ·áñÍí³Íù, Ï³ñÙÇñ Ù³Ñáõ¹, Ïá×³ÏÝ»ñ 22ÙÙ ¨ 14ÙÙ áëÏ»·áõÛÝ ÐÐ ¼àô ½ÇÝ³Ýß³Ýáí,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Style w:val="Applestylespan"/>
                <w:sz w:val="12"/>
                <w:szCs w:val="12"/>
              </w:rPr>
              <w:t>ТУ</w:t>
            </w:r>
            <w:r>
              <w:rPr>
                <w:rStyle w:val="Applestylespan"/>
                <w:rFonts w:cs="Tahoma"/>
                <w:sz w:val="12"/>
                <w:szCs w:val="12"/>
                <w:lang w:val="pt-BR"/>
              </w:rPr>
              <w:t xml:space="preserve"> 858-5300-2005</w:t>
            </w:r>
            <w:r>
              <w:rPr>
                <w:sz w:val="12"/>
                <w:szCs w:val="12"/>
                <w:lang w:val="pt-BR"/>
              </w:rPr>
              <w:t>: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pt-BR"/>
              </w:rPr>
              <w:t xml:space="preserve">ÎÇï»ÉÁ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</w:t>
            </w:r>
            <w:r>
              <w:rPr>
                <w:b/>
                <w:sz w:val="12"/>
                <w:szCs w:val="12"/>
                <w:lang w:val="pt-BR"/>
              </w:rPr>
              <w:t>(·ñå³ÝÝ»ñÇ Ï³÷áõÛñÝ»ñ, ûÓÇù)</w:t>
            </w:r>
            <w:r>
              <w:rPr>
                <w:sz w:val="12"/>
                <w:szCs w:val="12"/>
                <w:lang w:val="pt-BR"/>
              </w:rPr>
              <w:t xml:space="preserve">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: Ò³Ë É³Ýç³÷»ßÇÝ  Ý»ñë³Ù³ëÇó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pt-BR"/>
              </w:rPr>
              <w:t>²½³ïÃáÕ ï³µ³ïÁ</w:t>
            </w:r>
            <w:r>
              <w:rPr>
                <w:sz w:val="12"/>
                <w:szCs w:val="12"/>
                <w:lang w:val="pt-BR"/>
              </w:rPr>
              <w:t xml:space="preserve"> Ï³½Ùí³Í ¿ ³é³ç³Ù³ëÇó, Ñ»ï¨³Ù³ëÇó ¨ ·áïáõó: ²é³ç³Ù³ëÁ`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pt-BR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ñÙÇñ ·áõÛÝÇ Ù³Ñáõ¹Çó »ñÇ½Ý»ñ, </w:t>
            </w:r>
            <w:r>
              <w:rPr>
                <w:sz w:val="12"/>
                <w:szCs w:val="12"/>
                <w:lang w:val="pt-BR"/>
              </w:rPr>
              <w:t>(³íÇ³óÇ³ÛÇ ¨ û¹³¹»ë³Ýï³ÛÇÝ ½áñù»ñÇ Ñ³Ù³ñ »ñÏÝ³·áõÛÝ »ñÇ½áí): ²é³ç³Ù³ëáõÙ, ÙÇÝã¨ ÍÝÏÝ»ñÁ Ùß³ÏíáõÙ ¿ ¶úêî-2272-96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Çó ³ëï³é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ÎáëïÛáõÙÁ`</w:t>
            </w:r>
            <w:r>
              <w:rPr>
                <w:sz w:val="12"/>
                <w:szCs w:val="12"/>
              </w:rPr>
              <w:t xml:space="preserve"> 2311 ³ñïÇÏáõÉÇ Ï³Ù Ñ³Ù³ñÅ»ù ÏÇë³µñ¹Û³ ¹»ÕÝ³Ï³Ý³ã³íáõÝ ·áõÛÝÇ ·áñÍí³ÍùÇó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ä³ïíÇñ³ïáõÇ ÏáÕÙÇó ïñ³Ù³¹ñíáõÙ »Ý` »ñ»ë³óáõÇ ·áñÍí³Íù, Ï³ñÙÇñ Ù³Ñáõ¹, Ïá×³ÏÝ»ñ 22ÙÙ ¨ 14ÙÙ áëÏ»·áõÛÝ ÐÐ ¼àô ½ÇÝ³Ýß³Ýáí,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 և կիսաշրջազգեստ`կիսաբրդյա,ամենօրյա 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50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50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Applestylespan"/>
                <w:rFonts w:eastAsia="Times Armenian"/>
                <w:sz w:val="14"/>
                <w:szCs w:val="14"/>
                <w:lang w:val="nb-NO"/>
              </w:rPr>
              <w:t xml:space="preserve">  </w:t>
            </w:r>
            <w:r>
              <w:rPr>
                <w:rStyle w:val="Applestylespan"/>
                <w:sz w:val="14"/>
                <w:szCs w:val="14"/>
              </w:rPr>
              <w:t>ТУ</w:t>
            </w:r>
            <w:r>
              <w:rPr>
                <w:rStyle w:val="Applestylespan"/>
                <w:rFonts w:cs="Tahoma"/>
                <w:sz w:val="14"/>
                <w:szCs w:val="14"/>
                <w:lang w:val="nb-NO"/>
              </w:rPr>
              <w:t>858-5300-2005</w:t>
            </w:r>
            <w:r>
              <w:rPr>
                <w:b/>
                <w:sz w:val="14"/>
                <w:szCs w:val="14"/>
                <w:lang w:val="nb-NO"/>
              </w:rPr>
              <w:t xml:space="preserve">  </w:t>
            </w:r>
            <w:r>
              <w:rPr>
                <w:sz w:val="14"/>
                <w:szCs w:val="14"/>
                <w:lang w:val="nb-NO"/>
              </w:rPr>
              <w:t xml:space="preserve">ÎÇï»ÉÁ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4"/>
                <w:szCs w:val="14"/>
                <w:lang w:val="nb-NO"/>
              </w:rPr>
              <w:t>(·ñå³ÝÝ»ñÇ Ï³÷áõÛñÝ»ñ, ûÓÇù)</w:t>
            </w:r>
            <w:r>
              <w:rPr>
                <w:sz w:val="14"/>
                <w:szCs w:val="14"/>
                <w:lang w:val="nb-NO"/>
              </w:rPr>
              <w:t xml:space="preserve">    ÝáõÛÝå»ë ÏñÏÝ³Ï³ñíáõÙ »Ý  ëáëÝÓáÕ Ïïáñáí ¨ íáõß-µñ¹Û³ ù³Ã³Ýáí: È³Ýç³÷»ß»ñÁ ¹³ñÓ³Í³É»ñáí, Ïá×ÏíáõÙ »Ý »ñÏáõ, ÐÐ ¼àô ½ÇÝ³ß³ÝÇ å³ïÏ»ñáí 22 ÙÙ  áëÏ»·áõÛÝ ³ÉÛáõÙÇÝ» Ñ³Ù³ÓáõÉí³ÍùÇó Ïá×³ÏÝ»ñáí` Ó³Ë ÏáÕÙÇó: ÎáÕù»ñÇó, Ïïñí³Íùáí Ã»ñÃÇÏ³íáñ ·ñå³ÝÝ»ñ: úÓÇùÁ Í³ÉáíÇ, ûÓÇùÇ ÙÇ³óÙ³Ý Ï³ñáõÙ Ùß³Ïí³Í ¿ Ï³ËÇã, Ã¨»ñÁ Ý»ñÏ³ñí³Í: ²ëï³éÁ` ¶úêî-2272-96 8-C5-</w:t>
            </w:r>
            <w:r>
              <w:rPr>
                <w:sz w:val="14"/>
                <w:szCs w:val="14"/>
              </w:rPr>
              <w:t>ВШ</w:t>
            </w:r>
            <w:r>
              <w:rPr>
                <w:sz w:val="14"/>
                <w:szCs w:val="14"/>
                <w:lang w:val="nb-NO"/>
              </w:rPr>
              <w:t xml:space="preserve"> ³ñïÇÏáõÉÇ Ï³Ù Ñ³Ù³ñÅ»ù ¹»ÕÝ³Ï³Ý³ã³íáõÝ Ïïáñ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Times Armenian"/>
                <w:sz w:val="14"/>
                <w:szCs w:val="14"/>
                <w:u w:val="single"/>
                <w:lang w:val="nb-NO"/>
              </w:rPr>
              <w:t xml:space="preserve"> </w:t>
            </w:r>
            <w:r>
              <w:rPr>
                <w:sz w:val="14"/>
                <w:szCs w:val="14"/>
                <w:u w:val="single"/>
                <w:lang w:val="nb-NO"/>
              </w:rPr>
              <w:t>ÎÇë³ßñç³½·»ëïÁ</w:t>
            </w:r>
            <w:r>
              <w:rPr>
                <w:sz w:val="14"/>
                <w:szCs w:val="14"/>
                <w:lang w:val="nb-NO"/>
              </w:rPr>
              <w:t xml:space="preserve"> Ï³½Ùí³Í ¿ ³é³ç³Ù³ëÇó, Ñ»ï¨³Ù³ëÇó ¨ Ý»ñÏ³ñí³Í  ·áïáõó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Ð»ï¨³Ù³ëÇ Ý»ñù¨áõÙ µ³óí³Íùáí, Ñ»ï¨Çó í»ñÝ³Ù³ëÁ` ßÕÃ³Ûáí Ïá×ÏíáÕ, áñÁ ·áïáõ íñ³ Ïá×ÏíáõÙ ¿ Ù»Ï Ïá×³ÏûÕ³Ïáí, Ý»ñëÇ ÏáÕÙÇó ¶úêî-2272-96 8-C5-</w:t>
            </w:r>
            <w:r>
              <w:rPr>
                <w:sz w:val="14"/>
                <w:szCs w:val="14"/>
              </w:rPr>
              <w:t>ВШ</w:t>
            </w:r>
            <w:r>
              <w:rPr>
                <w:sz w:val="14"/>
                <w:szCs w:val="14"/>
                <w:lang w:val="nb-NO"/>
              </w:rPr>
              <w:t xml:space="preserve"> ³ñïÇÏáõÉÇ Ï³Ù Ñ³Ù³ñÅ»ù ¹»ÕÝ³Ï³Ý³ã³íáõÝ ÏïáñÇó ³ëï³éáí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14"/>
                <w:szCs w:val="14"/>
                <w:u w:val="single"/>
                <w:lang w:val="nb-NO"/>
              </w:rPr>
              <w:t>ÎáëïÛáõÙÁ</w:t>
            </w:r>
            <w:r>
              <w:rPr>
                <w:sz w:val="14"/>
                <w:szCs w:val="14"/>
                <w:lang w:val="nb-NO"/>
              </w:rPr>
              <w:t xml:space="preserve">` 2311 ³ñïÇÏáõÉÇ Ï³Ù Ñ³Ù³ñÅ»ù ÏÇë³µñ¹Û³ ¹»ÕÝ³Ï³Ý³ã³íáõÝ ·áõÛÝÇ ·áñÍí³ÍùÇó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ä³ïíÇñ³ïáõÇ ÏáÕÙÇó ïñ³Ù³¹ñíáõÙ »Ý` »ñ»ë³óáõÇ ·áñÍí³Íù, Ïá×³Ï 22ÙÙ áëÏ»·áõÛÝ ÐÐ  ¼àô ½ÇÝ³Ýß³Ýáí,  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nb-NO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Applestylespan"/>
                <w:rFonts w:eastAsia="Times Armenian"/>
                <w:sz w:val="14"/>
                <w:szCs w:val="14"/>
                <w:lang w:val="nb-NO"/>
              </w:rPr>
              <w:t xml:space="preserve">  </w:t>
            </w:r>
            <w:r>
              <w:rPr>
                <w:rStyle w:val="Applestylespan"/>
                <w:sz w:val="14"/>
                <w:szCs w:val="14"/>
              </w:rPr>
              <w:t>ТУ</w:t>
            </w:r>
            <w:r>
              <w:rPr>
                <w:rStyle w:val="Applestylespan"/>
                <w:rFonts w:cs="Tahoma"/>
                <w:sz w:val="14"/>
                <w:szCs w:val="14"/>
                <w:lang w:val="nb-NO"/>
              </w:rPr>
              <w:t>858-5300-2005</w:t>
            </w:r>
            <w:r>
              <w:rPr>
                <w:b/>
                <w:sz w:val="14"/>
                <w:szCs w:val="14"/>
                <w:lang w:val="nb-NO"/>
              </w:rPr>
              <w:t xml:space="preserve">  </w:t>
            </w:r>
            <w:r>
              <w:rPr>
                <w:sz w:val="14"/>
                <w:szCs w:val="14"/>
                <w:lang w:val="nb-NO"/>
              </w:rPr>
              <w:t xml:space="preserve">ÎÇï»ÉÁ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4"/>
                <w:szCs w:val="14"/>
                <w:lang w:val="nb-NO"/>
              </w:rPr>
              <w:t>(·ñå³ÝÝ»ñÇ Ï³÷áõÛñÝ»ñ, ûÓÇù)</w:t>
            </w:r>
            <w:r>
              <w:rPr>
                <w:sz w:val="14"/>
                <w:szCs w:val="14"/>
                <w:lang w:val="nb-NO"/>
              </w:rPr>
              <w:t xml:space="preserve">    ÝáõÛÝå»ë ÏñÏÝ³Ï³ñíáõÙ »Ý  ëáëÝÓáÕ Ïïáñáí ¨ íáõß-µñ¹Û³ ù³Ã³Ýáí: È³Ýç³÷»ß»ñÁ ¹³ñÓ³Í³É»ñáí, Ïá×ÏíáõÙ »Ý »ñÏáõ, ÐÐ ¼àô ½ÇÝ³ß³ÝÇ å³ïÏ»ñáí 22 ÙÙ  áëÏ»·áõÛÝ ³ÉÛáõÙÇÝ» Ñ³Ù³ÓáõÉí³ÍùÇó Ïá×³ÏÝ»ñáí` Ó³Ë ÏáÕÙÇó: ÎáÕù»ñÇó, Ïïñí³Íùáí Ã»ñÃÇÏ³íáñ ·ñå³ÝÝ»ñ: úÓÇùÁ Í³ÉáíÇ, ûÓÇùÇ ÙÇ³óÙ³Ý Ï³ñáõÙ Ùß³Ïí³Í ¿ Ï³ËÇã, Ã¨»ñÁ Ý»ñÏ³ñí³Í: ²ëï³éÁ` ¶úêî-2272-96 8-C5-</w:t>
            </w:r>
            <w:r>
              <w:rPr>
                <w:sz w:val="14"/>
                <w:szCs w:val="14"/>
              </w:rPr>
              <w:t>ВШ</w:t>
            </w:r>
            <w:r>
              <w:rPr>
                <w:sz w:val="14"/>
                <w:szCs w:val="14"/>
                <w:lang w:val="nb-NO"/>
              </w:rPr>
              <w:t xml:space="preserve"> ³ñïÇÏáõÉÇ Ï³Ù Ñ³Ù³ñÅ»ù ¹»ÕÝ³Ï³Ý³ã³íáõÝ Ïïáñ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Times Armenian"/>
                <w:sz w:val="14"/>
                <w:szCs w:val="14"/>
                <w:u w:val="single"/>
                <w:lang w:val="nb-NO"/>
              </w:rPr>
              <w:t xml:space="preserve"> </w:t>
            </w:r>
            <w:r>
              <w:rPr>
                <w:sz w:val="14"/>
                <w:szCs w:val="14"/>
                <w:u w:val="single"/>
                <w:lang w:val="nb-NO"/>
              </w:rPr>
              <w:t>ÎÇë³ßñç³½·»ëïÁ</w:t>
            </w:r>
            <w:r>
              <w:rPr>
                <w:sz w:val="14"/>
                <w:szCs w:val="14"/>
                <w:lang w:val="nb-NO"/>
              </w:rPr>
              <w:t xml:space="preserve"> Ï³½Ùí³Í ¿ ³é³ç³Ù³ëÇó, Ñ»ï¨³Ù³ëÇó ¨ Ý»ñÏ³ñí³Í  ·áïáõó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Ð»ï¨³Ù³ëÇ Ý»ñù¨áõÙ µ³óí³Íùáí, Ñ»ï¨Çó í»ñÝ³Ù³ëÁ` ßÕÃ³Ûáí Ïá×ÏíáÕ, áñÁ ·áïáõ íñ³ Ïá×ÏíáõÙ ¿ Ù»Ï Ïá×³ÏûÕ³Ïáí, Ý»ñëÇ ÏáÕÙÇó ¶úêî-2272-96 8-C5-</w:t>
            </w:r>
            <w:r>
              <w:rPr>
                <w:sz w:val="14"/>
                <w:szCs w:val="14"/>
              </w:rPr>
              <w:t>ВШ</w:t>
            </w:r>
            <w:r>
              <w:rPr>
                <w:sz w:val="14"/>
                <w:szCs w:val="14"/>
                <w:lang w:val="nb-NO"/>
              </w:rPr>
              <w:t xml:space="preserve"> ³ñïÇÏáõÉÇ Ï³Ù Ñ³Ù³ñÅ»ù ¹»ÕÝ³Ï³Ý³ã³íáõÝ ÏïáñÇó ³ëï³éáí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14"/>
                <w:szCs w:val="14"/>
                <w:u w:val="single"/>
                <w:lang w:val="nb-NO"/>
              </w:rPr>
              <w:t>ÎáëïÛáõÙÁ</w:t>
            </w:r>
            <w:r>
              <w:rPr>
                <w:sz w:val="14"/>
                <w:szCs w:val="14"/>
                <w:lang w:val="nb-NO"/>
              </w:rPr>
              <w:t xml:space="preserve">` 2311 ³ñïÇÏáõÉÇ Ï³Ù Ñ³Ù³ñÅ»ù ÏÇë³µñ¹Û³ ¹»ÕÝ³Ï³Ý³ã³íáõÝ ·áõÛÝÇ ·áñÍí³ÍùÇó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ä³ïíÇñ³ïáõÇ ÏáÕÙÇó ïñ³Ù³¹ñíáõÙ »Ý` »ñ»ë³óáõÇ ·áñÍí³Íù, Ïá×³Ï 22ÙÙ áëÏ»·áõÛÝ ÐÐ  ¼àô ½ÇÝ³Ýß³Ýáí,  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nb-NO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Կոստյում`  տոնական,  կիսաբրդյա սև գույնի 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90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90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12"/>
                <w:szCs w:val="12"/>
              </w:rPr>
              <w:t>ТУ</w:t>
            </w:r>
            <w:r>
              <w:rPr>
                <w:rStyle w:val="Applestylespan"/>
                <w:rFonts w:cs="Tahoma"/>
                <w:sz w:val="12"/>
                <w:szCs w:val="12"/>
                <w:lang w:val="nb-NO"/>
              </w:rPr>
              <w:t xml:space="preserve"> 858-5300-2005</w:t>
            </w:r>
            <w:r>
              <w:rPr>
                <w:b/>
                <w:i/>
                <w:sz w:val="12"/>
                <w:szCs w:val="12"/>
                <w:lang w:val="nb-NO"/>
              </w:rPr>
              <w:t xml:space="preserve">: </w:t>
            </w:r>
            <w:r>
              <w:rPr>
                <w:sz w:val="12"/>
                <w:szCs w:val="12"/>
                <w:lang w:val="nb-NO"/>
              </w:rPr>
              <w:t>ÎÇë³µñ¹Û³ ÏáëïÛáõÙÁ µ³ÕÏ³ó³Í ¿ ÏÇï»ÉÇó ¨ ³½³ïÃáÕ ï³µ³ïÇó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nb-NO"/>
              </w:rPr>
              <w:t>ÎÇï»ÉÁ</w:t>
            </w:r>
            <w:r>
              <w:rPr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/>
              </w:rPr>
              <w:t xml:space="preserve">µ³ÕÏ³ó³Í ¿ Ï»ÝïñáÝ³Ï³Ý Ïá×ÏíáÕ É³Ýç³÷»ß»ñÇó, Ù»çùÇó, ûÓÇùÇó ¨  Ã¨ù»ñÇó: È³Ýç³÷»ß»ñÁ Ïá×ÏíáõÙ »Ý ãáñë ÐÐ ¼àô ½ÇÝ³Ýß³ÝÇ å³ïÏ»ñáí 22 ÙÙ  áëÏ»·áõÛÝ ³ÉÛáõÙÇÝ» Ñ³Ù³ÓáõÉí³ÍùÇó Ïá×³ÏÝ»ñáí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nb-NO"/>
              </w:rPr>
              <w:t>(·ñå³ÝÝ»ñÇ Ï³÷áõÛñÝ»ñ, ûÓÇù)</w:t>
            </w:r>
            <w:r>
              <w:rPr>
                <w:sz w:val="12"/>
                <w:szCs w:val="12"/>
                <w:lang w:val="nb-NO"/>
              </w:rPr>
              <w:t xml:space="preserve">    ÝáõÛÝå»ë ÏñÏÝ³Ï³ñíáõÙ »Ý  ëáëÝÓáÕ Ïïáñáí ¨ íáõß-µñ¹Û³ ù³Ã³Ýáí:È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 14 ÙÙ  áëÏ»·áõÛÝ ³ÉÛáõÙÇÝ» Ñ³Ù³ÓáõÉí³ÍùÇó Ïá×³ÏÝ»ñáí, ÇëÏ ÏáÕù»ñÇó Ïïñí³Íùáí, Ï³÷áõÛñáí ·ñå³ÝÝ»ñ: Ø»çùÇ Ý»ñù¨áõÙ, Ï»ÝïñáÝÇó µ³óí³Íùáí: úÓÇùÁ Í³ÉáíÇ, ûÓÇùÇ ÙÇ³óÙ³Ý Ï³ñáõÙ Ùß³Ïí³Í ¿ Ï³ËÇã` Ã¨»ñÁ Ý»ñÏ³ñí³Í: ²ëï³éÁ` 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 Ñ³Ù³ñÅ»ù ë¨ ·áõÛÝÇ Ïïáñ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rFonts w:eastAsia="Times Armenian"/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/>
              </w:rPr>
              <w:t>Ò³Ë É³Ýç³÷»ßÇÝ Ý»ñë³Ù³ëÇó 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nb-NO"/>
              </w:rPr>
              <w:t>²½³ïÃáÕ ï³µ³ïÁ</w:t>
            </w:r>
            <w:r>
              <w:rPr>
                <w:sz w:val="12"/>
                <w:szCs w:val="12"/>
                <w:lang w:val="nb-NO"/>
              </w:rPr>
              <w:t xml:space="preserve"> Ï³½Ùí³Í ¿ ³é³ç³Ù³ëÇó, Ñ»ï¨³Ù³ëÇó ¨ ·áïáõó: ²é³ç³Ù³ëÁ ÏáÕ³ÛÇÝ ·ñå³ÝÝ»ñáí: ²ç Ñ»ï¨³Ù³ëáõÙ Ïïñí³Í ·ñå³Ý`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nb-NO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</w:t>
            </w:r>
            <w:r>
              <w:rPr>
                <w:sz w:val="12"/>
                <w:szCs w:val="12"/>
                <w:lang w:val="nb-NO"/>
              </w:rPr>
              <w:t>²é³ç³Ù³ëáõÙ, ÙÇÝã¨ ÍÝÏÝ»ñÁ Ùß³ÏíáõÙ ¿ ` 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Ñ³Ù³ñÅ»ù ë¨ ·áõÛÝÇ  ÏïáñÇó ³ëï³é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ºñ»ë³óáõÝ` 2313 ³ñïÇÏáõÉÇ Ï³Ù Ñ³Ù³ñÅ»ù ÏÇë³µñ¹Û³ ë¨ ·áõÛÝÇ ·áñÍí³ÍùÇó: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³ïíÇñ³ïáõÇ ÏáÕÙÇó ïñ³Ù³¹ñíáõÙ »Ý` »ñ»ë³óáõÇ ·áñÍí³Íù, Ï³ñÙÇñ Ù³Ñáõ¹,  Ïá×³ÏÝ»ñ 22ÙÙ ¨ 14ÙÙ áëÏ»·áõÛÝ ÐÐ ¼àô ½ÇÝ³Ýß³Ýáí,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12"/>
                <w:szCs w:val="12"/>
              </w:rPr>
              <w:t>ТУ</w:t>
            </w:r>
            <w:r>
              <w:rPr>
                <w:rStyle w:val="Applestylespan"/>
                <w:rFonts w:cs="Tahoma"/>
                <w:sz w:val="12"/>
                <w:szCs w:val="12"/>
                <w:lang w:val="nb-NO"/>
              </w:rPr>
              <w:t xml:space="preserve"> 858-5300-2005</w:t>
            </w:r>
            <w:r>
              <w:rPr>
                <w:b/>
                <w:i/>
                <w:sz w:val="12"/>
                <w:szCs w:val="12"/>
                <w:lang w:val="nb-NO"/>
              </w:rPr>
              <w:t xml:space="preserve">: </w:t>
            </w:r>
            <w:r>
              <w:rPr>
                <w:sz w:val="12"/>
                <w:szCs w:val="12"/>
                <w:lang w:val="nb-NO"/>
              </w:rPr>
              <w:t>ÎÇë³µñ¹Û³ ÏáëïÛáõÙÁ µ³ÕÏ³ó³Í ¿ ÏÇï»ÉÇó ¨ ³½³ïÃáÕ ï³µ³ïÇó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nb-NO"/>
              </w:rPr>
              <w:t>ÎÇï»ÉÁ</w:t>
            </w:r>
            <w:r>
              <w:rPr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/>
              </w:rPr>
              <w:t xml:space="preserve">µ³ÕÏ³ó³Í ¿ Ï»ÝïñáÝ³Ï³Ý Ïá×ÏíáÕ É³Ýç³÷»ß»ñÇó, Ù»çùÇó, ûÓÇùÇó ¨  Ã¨ù»ñÇó: È³Ýç³÷»ß»ñÁ Ïá×ÏíáõÙ »Ý ãáñë ÐÐ ¼àô ½ÇÝ³Ýß³ÝÇ å³ïÏ»ñáí 22 ÙÙ  áëÏ»·áõÛÝ ³ÉÛáõÙÇÝ» Ñ³Ù³ÓáõÉí³ÍùÇó Ïá×³ÏÝ»ñáí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nb-NO"/>
              </w:rPr>
              <w:t>(·ñå³ÝÝ»ñÇ Ï³÷áõÛñÝ»ñ, ûÓÇù)</w:t>
            </w:r>
            <w:r>
              <w:rPr>
                <w:sz w:val="12"/>
                <w:szCs w:val="12"/>
                <w:lang w:val="nb-NO"/>
              </w:rPr>
              <w:t xml:space="preserve">    ÝáõÛÝå»ë ÏñÏÝ³Ï³ñíáõÙ »Ý  ëáëÝÓáÕ Ïïáñáí ¨ íáõß-µñ¹Û³ ù³Ã³Ýáí:È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 14 ÙÙ  áëÏ»·áõÛÝ ³ÉÛáõÙÇÝ» Ñ³Ù³ÓáõÉí³ÍùÇó Ïá×³ÏÝ»ñáí, ÇëÏ ÏáÕù»ñÇó Ïïñí³Íùáí, Ï³÷áõÛñáí ·ñå³ÝÝ»ñ: Ø»çùÇ Ý»ñù¨áõÙ, Ï»ÝïñáÝÇó µ³óí³Íùáí: úÓÇùÁ Í³ÉáíÇ, ûÓÇùÇ ÙÇ³óÙ³Ý Ï³ñáõÙ Ùß³Ïí³Í ¿ Ï³ËÇã` Ã¨»ñÁ Ý»ñÏ³ñí³Í: ²ëï³éÁ` 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 Ñ³Ù³ñÅ»ù ë¨ ·áõÛÝÇ Ïïáñ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rFonts w:eastAsia="Times Armenian"/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/>
              </w:rPr>
              <w:t>Ò³Ë É³Ýç³÷»ßÇÝ Ý»ñë³Ù³ëÇó 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nb-NO"/>
              </w:rPr>
              <w:t>²½³ïÃáÕ ï³µ³ïÁ</w:t>
            </w:r>
            <w:r>
              <w:rPr>
                <w:sz w:val="12"/>
                <w:szCs w:val="12"/>
                <w:lang w:val="nb-NO"/>
              </w:rPr>
              <w:t xml:space="preserve"> Ï³½Ùí³Í ¿ ³é³ç³Ù³ëÇó, Ñ»ï¨³Ù³ëÇó ¨ ·áïáõó: ²é³ç³Ù³ëÁ ÏáÕ³ÛÇÝ ·ñå³ÝÝ»ñáí: ²ç Ñ»ï¨³Ù³ëáõÙ Ïïñí³Í ·ñå³Ý`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nb-NO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</w:t>
            </w:r>
            <w:r>
              <w:rPr>
                <w:sz w:val="12"/>
                <w:szCs w:val="12"/>
                <w:lang w:val="nb-NO"/>
              </w:rPr>
              <w:t>²é³ç³Ù³ëáõÙ, ÙÇÝã¨ ÍÝÏÝ»ñÁ Ùß³ÏíáõÙ ¿ ` 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Ñ³Ù³ñÅ»ù ë¨ ·áõÛÝÇ  ÏïáñÇó ³ëï³é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ºñ»ë³óáõÝ` 2313 ³ñïÇÏáõÉÇ Ï³Ù Ñ³Ù³ñÅ»ù ÏÇë³µñ¹Û³ ë¨ ·áõÛÝÇ ·áñÍí³ÍùÇó: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³ïíÇñ³ïáõÇ ÏáÕÙÇó ïñ³Ù³¹ñíáõÙ »Ý` »ñ»ë³óáõÇ ·áñÍí³Íù, Ï³ñÙÇñ Ù³Ñáõ¹,  Ïá×³ÏÝ»ñ 22ÙÙ ¨ 14ÙÙ áëÏ»·áõÛÝ ÐÐ ¼àô ½ÇÝ³Ýß³Ýáí,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տոնական,կիսաբրդյա  սպ. 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9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9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9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rStyle w:val="Applestylespan"/>
                <w:sz w:val="12"/>
                <w:szCs w:val="12"/>
              </w:rPr>
              <w:t>ТУ</w:t>
            </w:r>
            <w:r>
              <w:rPr>
                <w:rStyle w:val="Applestylespan"/>
                <w:rFonts w:cs="Tahoma"/>
                <w:sz w:val="12"/>
                <w:szCs w:val="12"/>
                <w:lang w:val="pt-BR"/>
              </w:rPr>
              <w:t xml:space="preserve"> 858-5300-2005</w:t>
            </w:r>
            <w:r>
              <w:rPr>
                <w:sz w:val="12"/>
                <w:szCs w:val="12"/>
                <w:lang w:val="pt-BR"/>
              </w:rPr>
              <w:t>: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pt-BR"/>
              </w:rPr>
              <w:t>ÎÇï»ÉÁ</w:t>
            </w:r>
            <w:r>
              <w:rPr>
                <w:sz w:val="12"/>
                <w:szCs w:val="12"/>
                <w:lang w:val="pt-BR"/>
              </w:rPr>
              <w:t xml:space="preserve">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pt-BR"/>
              </w:rPr>
              <w:t>(·ñå³ÝÝ»ñÇ Ï³÷áõÛñÝ»ñ, ûÓÇù)</w:t>
            </w:r>
            <w:r>
              <w:rPr>
                <w:sz w:val="12"/>
                <w:szCs w:val="12"/>
                <w:lang w:val="pt-BR"/>
              </w:rPr>
              <w:t xml:space="preserve">    ÝáõÛÝå»ë ÏñÏÝ³Ï³ñíáõÙ »Ý  ëáëÝÓáÕ Ïïáñáí ¨ íáõß-µñ¹Û³ ù³Ã³Ýáí:È³Ýç³÷»ß»ñÇ íñ³  í»ñ¨Çó Ùß³ÏíáõÙ »Ý áõÕÕ³Ñ³Û³ó Ï»ÝïñáÝ³Ï³Ý Í³Éí³Íùáí íñ³¹Çñ ·ñå³ÝÝ»ñ, ·ñå³ÝÝ»ñÇ Ó¨³íáñ Ï³÷áõÛñÝ»ñÁ Ïá×ÏíáõÙ »Ý Ù»Ï³Ï³Ý ÐÐ ¼àô ½ÇÝ³ß³ÝÇ å³ïÏ»ñáí 14 ÙÙ  áëÏ»·áõÛÝ ³ÉÛáõÙÇÝ» Ñ³Ù³ÓáõÉí³ÍùÇó Ïá×³ÏÝ»ñáí, ÇëÏ ÏáÕù»ñÇó Ïïñí³Íùáí, Ï³÷áõÛñáí ·ñå³ÝÝ»ñ: Ø»çùÇ Ý»ñù¨áõÙ, Ï»ÝïñáÝÇó µ³óí³Íùáí: úÓÇùÁ Í³ÉáíÇ, ûÓÇùÇ ÙÇ³óÙ³Ý Ï³ñáõÙ Ùß³Ïí³Í ¿ Ï³ËÇã, Ã¨»ñÁ Ý»ñÏ³ñí³Í: ²ëï³éÁ` ¶úêî-2272-96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: 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pt-BR"/>
              </w:rPr>
              <w:t>²½³ïÃáÕ ï³µ³ïÁ</w:t>
            </w:r>
            <w:r>
              <w:rPr>
                <w:sz w:val="12"/>
                <w:szCs w:val="12"/>
                <w:lang w:val="pt-BR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pt-BR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Ï³ñÇ íñ³: ÎáÕ³ÛÇÝ Ï³ñ»ñáõÙ ³ÝóÏ³óíáõÙ ¿ 1.5-2 ÙÙ É³ÛÝáõÃÛ³Ý  2481/2581 Æ² ³ñïÇÏáõÉÇ Ï³ñÙÇñ ·áõÛÝÇ Ù³Ñáõ¹Çó »ñÇ½Ý»ñ, </w:t>
            </w:r>
            <w:r>
              <w:rPr>
                <w:sz w:val="12"/>
                <w:szCs w:val="12"/>
                <w:lang w:val="pt-BR"/>
              </w:rPr>
              <w:t>(³íÇ³óÇ³ÛÇ ¨ û¹³¹»ë³Ýï³ÛÇÝ ½áñù»ñÇ Ñ³Ù³ñ »ñÏÝ³·áõÛÝ »ñÇ½áí): ²é³ç³Ù³ëáõÙ, ÙÇÝã¨ ÍÝÏÝ»ñÁ Ùß³ÏíáõÙ ¿ ¶úêî-2272-96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Çó ³ëï³éáí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ÎáëïÛáõÙÁ`</w:t>
            </w:r>
            <w:r>
              <w:rPr>
                <w:sz w:val="12"/>
                <w:szCs w:val="12"/>
              </w:rPr>
              <w:t xml:space="preserve"> 2311 ³ñïÇÏáõÉÇ Ï³Ù Ñ³Ù³ñÅ»ù ÏÇë³µñ¹Û³ ¹»ÕÝ³Ï³Ý³ã³íáõÝ ·áõÛÝÇ ·áñÍí³ÍùÇó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ä³ïíÇñ³ïáõÇ ÏáÕÙÇó ïñ³Ù³¹ñíáõÙ »Ý` »ñ»ë³óáõÇ ·áñÍí³Íù, Ï³ñÙÇñ Ù³Ñáõ¹, Ïá×³ÏÝ»ñ 22ÙÙ ¨ 14ÙÙ áëÏ»·áõÛÝ ÐÐ ¼àô ½ÇÝ³Ýß³Ýáí, 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12"/>
                <w:szCs w:val="12"/>
              </w:rPr>
              <w:t>ТУ</w:t>
            </w:r>
            <w:r>
              <w:rPr>
                <w:rStyle w:val="Applestylespan"/>
                <w:rFonts w:cs="Tahoma"/>
                <w:sz w:val="12"/>
                <w:szCs w:val="12"/>
                <w:lang w:val="nb-NO"/>
              </w:rPr>
              <w:t xml:space="preserve"> 858-5300-2005</w:t>
            </w:r>
            <w:r>
              <w:rPr>
                <w:b/>
                <w:i/>
                <w:sz w:val="12"/>
                <w:szCs w:val="12"/>
                <w:lang w:val="nb-NO"/>
              </w:rPr>
              <w:t xml:space="preserve">: </w:t>
            </w:r>
            <w:r>
              <w:rPr>
                <w:sz w:val="12"/>
                <w:szCs w:val="12"/>
                <w:lang w:val="nb-NO"/>
              </w:rPr>
              <w:t>ÎÇë³µñ¹Û³ ÏáëïÛáõÙÁ µ³ÕÏ³ó³Í ¿ ÏÇï»ÉÇó ¨ ³½³ïÃáÕ ï³µ³ïÇó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nb-NO"/>
              </w:rPr>
              <w:t>ÎÇï»ÉÁ</w:t>
            </w:r>
            <w:r>
              <w:rPr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/>
              </w:rPr>
              <w:t xml:space="preserve">µ³ÕÏ³ó³Í ¿ Ï»ÝïñáÝ³Ï³Ý Ïá×ÏíáÕ É³Ýç³÷»ß»ñÇó, Ù»çùÇó, ûÓÇùÇó ¨  Ã¨ù»ñÇó: È³Ýç³÷»ß»ñÁ Ïá×ÏíáõÙ »Ý ãáñë ÐÐ ¼àô ½ÇÝ³Ýß³ÝÇ å³ïÏ»ñáí 22 ÙÙ  áëÏ»·áõÛÝ ³ÉÛáõÙÇÝ» Ñ³Ù³ÓáõÉí³ÍùÇó Ïá×³ÏÝ»ñáí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nb-NO"/>
              </w:rPr>
              <w:t>(·ñå³ÝÝ»ñÇ Ï³÷áõÛñÝ»ñ, ûÓÇù)</w:t>
            </w:r>
            <w:r>
              <w:rPr>
                <w:sz w:val="12"/>
                <w:szCs w:val="12"/>
                <w:lang w:val="nb-NO"/>
              </w:rPr>
              <w:t xml:space="preserve">    ÝáõÛÝå»ë ÏñÏÝ³Ï³ñíáõÙ »Ý  ëáëÝÓáÕ Ïïáñáí ¨ íáõß-µñ¹Û³ ù³Ã³Ýáí:È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 14 ÙÙ  áëÏ»·áõÛÝ ³ÉÛáõÙÇÝ» Ñ³Ù³ÓáõÉí³ÍùÇó Ïá×³ÏÝ»ñáí, ÇëÏ ÏáÕù»ñÇó Ïïñí³Íùáí, Ï³÷áõÛñáí ·ñå³ÝÝ»ñ: Ø»çùÇ Ý»ñù¨áõÙ, Ï»ÝïñáÝÇó µ³óí³Íùáí: úÓÇùÁ Í³ÉáíÇ, ûÓÇùÇ ÙÇ³óÙ³Ý Ï³ñáõÙ Ùß³Ïí³Í ¿ Ï³ËÇã` Ã¨»ñÁ Ý»ñÏ³ñí³Í: ²ëï³éÁ` 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 Ñ³Ù³ñÅ»ù ë¨ ·áõÛÝÇ Ïïáñ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rFonts w:eastAsia="Times Armenian"/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/>
              </w:rPr>
              <w:t>Ò³Ë É³Ýç³÷»ßÇÝ Ý»ñë³Ù³ëÇó 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nb-NO"/>
              </w:rPr>
              <w:t>²½³ïÃáÕ ï³µ³ïÁ</w:t>
            </w:r>
            <w:r>
              <w:rPr>
                <w:sz w:val="12"/>
                <w:szCs w:val="12"/>
                <w:lang w:val="nb-NO"/>
              </w:rPr>
              <w:t xml:space="preserve"> Ï³½Ùí³Í ¿ ³é³ç³Ù³ëÇó, Ñ»ï¨³Ù³ëÇó ¨ ·áïáõó: ²é³ç³Ù³ëÁ ÏáÕ³ÛÇÝ ·ñå³ÝÝ»ñáí: ²ç Ñ»ï¨³Ù³ëáõÙ Ïïñí³Í ·ñå³Ý`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nb-NO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</w:t>
            </w:r>
            <w:r>
              <w:rPr>
                <w:sz w:val="12"/>
                <w:szCs w:val="12"/>
                <w:lang w:val="nb-NO"/>
              </w:rPr>
              <w:t>²é³ç³Ù³ëáõÙ, ÙÇÝã¨ ÍÝÏÝ»ñÁ Ùß³ÏíáõÙ ¿ ` 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Ñ³Ù³ñÅ»ù ë¨ ·áõÛÝÇ  ÏïáñÇó ³ëï³éáí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ºñ»ë³óáõÝ` 2313 ³ñïÇÏáõÉÇ Ï³Ù Ñ³Ù³ñÅ»ù ÏÇë³µñ¹Û³ ë¨ ·áõÛÝÇ ·áñÍí³ÍùÇó: 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ä³ïíÇñ³ïáõÇ ÏáÕÙÇó ïñ³Ù³¹ñíáõÙ »Ý` »ñ»ë³óáõÇ ·áñÍí³Íù, Ï³ñÙÇñ Ù³Ñáõ¹,  Ïá×³ÏÝ»ñ 22ÙÙ ¨ 14ÙÙ áëÏ»·áõÛÝ ÐÐ ¼àô ½ÇÝ³Ýß³Ýáí,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րկու` ձմեռային, կիսաբրդյա սաների համար (անհատ.պատվեր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50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50 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rStyle w:val="Appleconvertedspace"/>
                <w:rFonts w:cs="Arial"/>
                <w:sz w:val="12"/>
                <w:szCs w:val="12"/>
                <w:lang w:val="pt-BR"/>
              </w:rPr>
              <w:t> </w:t>
            </w:r>
            <w:r>
              <w:rPr>
                <w:rStyle w:val="Applestylespan"/>
                <w:rFonts w:cs="Arial"/>
                <w:sz w:val="12"/>
                <w:szCs w:val="12"/>
                <w:lang w:val="pt-BR"/>
              </w:rPr>
              <w:t>29335-92</w:t>
            </w:r>
            <w:r>
              <w:rPr>
                <w:b/>
                <w:i/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ì»ñ³ñÏáõÇ Ù³Ñáõ¹Á, ë¨ ·áõÛÝÇ,  ³ñï. 4416: ì»ñ³ñÏáõÝ Ï³½Ùí³Í ¿ Ï»ÝïñáÝ³Ï³Ý Ïá×ÏíáÕ »ñÏáõ É³Ýç³÷»ß»ñÇó, Ù»çùÇó, ûÓÇùÇó ¨  Ã¨ù»ñÇó: ºñÏáõ É³Ýç³÷»ß»ñÁ Ïá×ÏíáõÙ »Ý »ñ»ù ½áõÛ·, ÐÐ ¼àô ½ÇÝ³Ýß³ÝÇ ¹³çí³Íùáí 22 ÙÙ  áëÏ»·áõÛÝ ³ÉÛáõÙÇÝ» Ñ³Ù³ÓáõÉí³ÍùÇó Ïá×³ÏÝ»ñáí: È³Ýç³÷»ß»ñÇ íñ³ ÏáÕù»ñÇó Ý»ñÏ³ñáíÇ  Ï³÷áõÛñáí ·ñå³ÝÝ»ñ, ûÓÇùÁ Í³ÉáíÇ, ûÓÇùÇ ÙÇ³óÙ³Ý Ï³ñáõÙ Ùß³Ïí³Í ¿ Ï³ËÇã: Ø»çùÁ` Ù»çï»ÕÇ Ï³ñáí, Ñ»ïÝ³Ù³ëáõÙ »ñÏáõ áëÏ»·áõÛÝ 22 ÙÙ Ïá×³ÏÝ»ñáí, Çñ³Ý³ÓÇ· ·áïÇ: Ð»ïÝ³Ù³ëÇ Ý»ñù¨áõÙ, Ï»ÝïñáÝÇó µ³óí³Íùáí: Â¨ù»ñÁ  »ñÏÏ³ñ³ÝÇ, Ý»ñÏ³ñí³Í: Ò³Ë É³Ýç³÷»ßÇÝ Ùß³ÏíáõÙ ¿ Ïïñí³Íùáí Íáó³·ñå³Ý: ²ëï³é³óáõÝ 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ë¨ ·áõÛÝÇ ÏïáñÇó:  ²ñï³ùÇÝ ï»ëùÁ Ñ³Ù³Ó³ÛÝ Ñ³ëï³ïí³Í ÝÙáõßÇ: ²ñï³¹ñíáõÙ  »Ý 44/1 ÙÇÝã¨ 54/5 ã³÷ë-Ñ³ë³ÏÇ: ì»ñ³ñÏáõ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Ð³Ù³½·»ëïÇ Ïá×³ÏÝ»ñÁ` 18ÙÙ ïñ³Ù³·ÍÇ, å³ïñ³ëïí³Í ç»ñÙ³Ï³ÛáõÝ (ãÑ³ÉíáÕ) ÝÛáõÃÇó, ãáñë Ï³ñ³Ýóù»ñáí, »½ñ»ñÁ Ã»ù ³ÝÏÛ³Ý ï³Ï  »ñÏÏáÕÙ³ÝÇ ÑÕÏí³Í, »ñÏáÕÙ³ÝÇ Ï³ñíáÕ,   ·áõÛÝÁ` å³ßïå³Ý³Ï³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pt-BR"/>
              </w:rPr>
              <w:t>ö³Ã»Ã³íáñáõÙÁ` - »é³ß»ñï ëïí³ñ³ÃÕÃ» ³ñÏÕ»ñáí, ³ñÏÕÇ Ù»ç 5 Ñ³ï, ï»ë³Ï³ÝÇÝ  åáÉÇ¿ÃÇÉ»Ý³ÛÇÝ Ã³÷³ÝóÇÏ å³ñÏ»ñáí, Ù»Ï å³ñÏÇ Ù»ç` 1Ñ³ï: ïáõ÷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rStyle w:val="Appleconvertedspace"/>
                <w:rFonts w:cs="Arial"/>
                <w:sz w:val="12"/>
                <w:szCs w:val="12"/>
                <w:lang w:val="pt-BR"/>
              </w:rPr>
              <w:t> </w:t>
            </w:r>
            <w:r>
              <w:rPr>
                <w:rStyle w:val="Applestylespan"/>
                <w:rFonts w:cs="Arial"/>
                <w:sz w:val="12"/>
                <w:szCs w:val="12"/>
                <w:lang w:val="pt-BR"/>
              </w:rPr>
              <w:t>29335-92</w:t>
            </w:r>
            <w:r>
              <w:rPr>
                <w:b/>
                <w:i/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ì»ñ³ñÏáõÇ Ù³Ñáõ¹Á, ë¨ ·áõÛÝÇ,  ³ñï. 4416: ì»ñ³ñÏáõÝ Ï³½Ùí³Í ¿ Ï»ÝïñáÝ³Ï³Ý Ïá×ÏíáÕ »ñÏáõ É³Ýç³÷»ß»ñÇó, Ù»çùÇó, ûÓÇùÇó ¨  Ã¨ù»ñÇó: ºñÏáõ É³Ýç³÷»ß»ñÁ Ïá×ÏíáõÙ »Ý »ñ»ù ½áõÛ·, ÐÐ ¼àô ½ÇÝ³Ýß³ÝÇ ¹³çí³Íùáí 22 ÙÙ  áëÏ»·áõÛÝ ³ÉÛáõÙÇÝ» Ñ³Ù³ÓáõÉí³ÍùÇó Ïá×³ÏÝ»ñáí: È³Ýç³÷»ß»ñÇ íñ³ ÏáÕù»ñÇó Ý»ñÏ³ñáíÇ  Ï³÷áõÛñáí ·ñå³ÝÝ»ñ, ûÓÇùÁ Í³ÉáíÇ, ûÓÇùÇ ÙÇ³óÙ³Ý Ï³ñáõÙ Ùß³Ïí³Í ¿ Ï³ËÇã: Ø»çùÁ` Ù»çï»ÕÇ Ï³ñáí, Ñ»ïÝ³Ù³ëáõÙ »ñÏáõ áëÏ»·áõÛÝ 22 ÙÙ Ïá×³ÏÝ»ñáí, Çñ³Ý³ÓÇ· ·áïÇ: Ð»ïÝ³Ù³ëÇ Ý»ñù¨áõÙ, Ï»ÝïñáÝÇó µ³óí³Íùáí: Â¨ù»ñÁ  »ñÏÏ³ñ³ÝÇ, Ý»ñÏ³ñí³Í: Ò³Ë É³Ýç³÷»ßÇÝ Ùß³ÏíáõÙ ¿ Ïïñí³Íùáí Íáó³·ñå³Ý: ²ëï³é³óáõÝ 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ë¨ ·áõÛÝÇ ÏïáñÇó:  ²ñï³ùÇÝ ï»ëùÁ Ñ³Ù³Ó³ÛÝ Ñ³ëï³ïí³Í ÝÙáõßÇ: ²ñï³¹ñíáõÙ  »Ý 44/1 ÙÇÝã¨ 54/5 ã³÷ë-Ñ³ë³ÏÇ: ì»ñ³ñÏáõ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Ð³Ù³½·»ëïÇ Ïá×³ÏÝ»ñÁ` 18ÙÙ ïñ³Ù³·ÍÇ, å³ïñ³ëïí³Í ç»ñÙ³Ï³ÛáõÝ (ãÑ³ÉíáÕ) ÝÛáõÃÇó, ãáñë Ï³ñ³Ýóù»ñáí, »½ñ»ñÁ Ã»ù ³ÝÏÛ³Ý ï³Ï  »ñÏÏáÕÙ³ÝÇ ÑÕÏí³Í, »ñÏáÕÙ³ÝÇ Ï³ñíáÕ,   ·áõÛÝÁ` å³ßïå³Ý³Ï³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pt-BR"/>
              </w:rPr>
              <w:t>ö³Ã»Ã³íáñáõÙÁ` - »é³ß»ñï ëïí³ñ³ÃÕÃ» ³ñÏÕ»ñáí, ³ñÏÕÇ Ù»ç 5 Ñ³ï, ï»ë³Ï³ÝÇÝ  åáÉÇ¿ÃÇÉ»Ý³ÛÇÝ Ã³÷³ÝóÇÏ å³ñÏ»ñáí, Ù»Ï å³ñÏÇ Ù»ç` 1Ñ³ï: ïáõ÷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Կոստյում`  կիսաբրդյա կտորից,  տոնական 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12"/>
                <w:szCs w:val="12"/>
                <w:lang w:val="pt-BR"/>
              </w:rPr>
              <w:t xml:space="preserve">ÎÇï»ÉÁ`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pt-BR"/>
              </w:rPr>
              <w:t>(·ñå³ÝÝ»ñÇ Ï³÷áõÛñÝ»ñ, ûÓÇù)</w:t>
            </w:r>
            <w:r>
              <w:rPr>
                <w:sz w:val="12"/>
                <w:szCs w:val="12"/>
                <w:lang w:val="pt-BR"/>
              </w:rPr>
              <w:t xml:space="preserve">    ÝáõÛÝå»ë ÏñÏÝ³Ï³ñíáõÙ »Ý  ëáëÝÓáÕ Ïïáñáí ¨ íáõß-µñ¹Û³ ù³Ã³Ýáí:È³Ýç³÷»ß»ñÁ Ïá×ÏíáõÙ »Ý ãáñë` ÐÐ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` ÐÐ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, ³ë»ÕÝ³·áñÍí³Í ¹³÷Ýáõ ×ÛáõÕ»ñáí, ûÓÇùÇ ÙÇ³óÙ³Ý Ï³ñáõÙ Ùß³Ïí³Í ¿ Ï³ËÇã, Ã¨»ñÁ Ý»ñÏ³ñí³Í:²ëï³éÁ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Çó: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lang w:val="pt-BR"/>
              </w:rPr>
              <w:t>²½³ïÃáÕ ï³µ³ïÁ` Ï³½Ùí³Í ¿ ³é³ç³Ù³ëÇó, Ñ»ï¨³Ù³ëÇó ¨ ·áïáõó: ²é³ç³Ù³ëÁ ÏáÕ³ÛÇÝ ·ñå³ÝÝ»ñáí: ²ç Ñ»ïÝ³Ù³ëáõÙ Ïïñí³Í ·ñå³Ýª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pt-BR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»Ý 1,5-2 ÙÙ É³ÛÝáõÃÛ³Ý  2481/2581 Æ² ³ñïÇÏáõÉÇ Ï³ñÙÇñ ·áõÛÝÇ Ù³Ñáõ¹Çó »ñÇ½Ý»ñ, »ñÇ½Ý»ñÇ »ñÏ³ÛÝùáí Ï³ñíáõÙ »Ý ½áõÛ· ÉáÙå³ëÝ»ñ: </w:t>
            </w:r>
            <w:r>
              <w:rPr>
                <w:sz w:val="12"/>
                <w:szCs w:val="12"/>
                <w:lang w:val="pt-BR"/>
              </w:rPr>
              <w:t>²é³ç³Ù³ëáõÙ, ÙÇÝã¨ ÍÝÏÝ»ñÁ Ùß³ÏíáõÙ ¿ 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 Ï³Ù Ñ³Ù³ñÅ»ù ¹»ÕÝ³Ï³Ý³ã³íáõÝ ·áõÛÝÇ ³ëï³é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ÎáëïÛáõÙÁ` 2212 ³ñïÇÏáõÉÇ Ï³Ù Ñ³Ù³ñÅ»ù ÏÇë³µñ¹Û³ ¹»ÕÝ³Ï³Ý³ã³íáõÝ ·áõÛÝÇ ·áñÍí³ÍùÇó,  330 ·ñ³Ù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Ùµ ¨ 72% µñ¹Ç 28% åáÉÇ¿ëÃ»ñ µ³Õ³¹ñáõÃÛ³Ý: ²ëï³é³óáõÝ `¶úêî-2272-96, 8-C5-ВШ ³ñïÇÏáõÉÇ  Ï³Ù Ñ³Ù³ñÅ»ù ¹»ÕÝ³Ï³Ý³ã³íáõÝ ·áõÛÝÇ ÏïáñÇó:  ²ñï³ùÇÝ ï»ëùÁ Ñ³Ù³Ó³ÛÝ Ñ³ëï³ïí³Í ÝÙáõßÇ: ä³ïíÇñ³ïáõÇ ÏáÕÙÇó ïñ³Ù³¹ñíáõÙ ¿` »ñ»ë³óáõÇ ·áñÍí³Íù, Ïá×³ÏÝ»ñ 22ÙÙ ¨ 14ÙÙ áëÏ»·áõÛÝ ÐÐ ½ÇÝ³Ýß³Ýáí,  áõë³¹ÇñÝ»ñ, Ï³ñÙÇñ Ù³Ñáõ¹, Ã¨ù³Ýß³Ý, ¹³÷Ý»ï»ñ¨:</w:t>
            </w:r>
          </w:p>
          <w:p>
            <w:pPr>
              <w:pStyle w:val="Normal"/>
              <w:ind w:left="720" w:hanging="57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²ÝÑ³ï³Ï³Ý å³ïí»ñÁ ³é³Ýó ÷³Ã»Ã³íáñÙ³Ý: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12"/>
                <w:szCs w:val="12"/>
                <w:lang w:val="pt-BR"/>
              </w:rPr>
              <w:t xml:space="preserve">ÎÇï»ÉÁ`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pt-BR"/>
              </w:rPr>
              <w:t>(·ñå³ÝÝ»ñÇ Ï³÷áõÛñÝ»ñ, ûÓÇù)</w:t>
            </w:r>
            <w:r>
              <w:rPr>
                <w:sz w:val="12"/>
                <w:szCs w:val="12"/>
                <w:lang w:val="pt-BR"/>
              </w:rPr>
              <w:t xml:space="preserve">    ÝáõÛÝå»ë ÏñÏÝ³Ï³ñíáõÙ »Ý  ëáëÝÓáÕ Ïïáñáí ¨ íáõß-µñ¹Û³ ù³Ã³Ýáí:È³Ýç³÷»ß»ñÁ Ïá×ÏíáõÙ »Ý ãáñë` ÐÐ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` ÐÐ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, ³ë»ÕÝ³·áñÍí³Í ¹³÷Ýáõ ×ÛáõÕ»ñáí, ûÓÇùÇ ÙÇ³óÙ³Ý Ï³ñáõÙ Ùß³Ïí³Í ¿ Ï³ËÇã, Ã¨»ñÁ Ý»ñÏ³ñí³Í:²ëï³éÁ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Çó: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lang w:val="pt-BR"/>
              </w:rPr>
              <w:t>²½³ïÃáÕ ï³µ³ïÁ` Ï³½Ùí³Í ¿ ³é³ç³Ù³ëÇó, Ñ»ï¨³Ù³ëÇó ¨ ·áïáõó: ²é³ç³Ù³ëÁ ÏáÕ³ÛÇÝ ·ñå³ÝÝ»ñáí: ²ç Ñ»ïÝ³Ù³ëáõÙ Ïïñí³Í ·ñå³Ýª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pt-BR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»Ý 1,5-2 ÙÙ É³ÛÝáõÃÛ³Ý  2481/2581 Æ² ³ñïÇÏáõÉÇ Ï³ñÙÇñ ·áõÛÝÇ Ù³Ñáõ¹Çó »ñÇ½Ý»ñ, »ñÇ½Ý»ñÇ »ñÏ³ÛÝùáí Ï³ñíáõÙ »Ý ½áõÛ· ÉáÙå³ëÝ»ñ: </w:t>
            </w:r>
            <w:r>
              <w:rPr>
                <w:sz w:val="12"/>
                <w:szCs w:val="12"/>
                <w:lang w:val="pt-BR"/>
              </w:rPr>
              <w:t>²é³ç³Ù³ëáõÙ, ÙÇÝã¨ ÍÝÏÝ»ñÁ Ùß³ÏíáõÙ ¿ 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 Ï³Ù Ñ³Ù³ñÅ»ù ¹»ÕÝ³Ï³Ý³ã³íáõÝ ·áõÛÝÇ ³ëï³é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ÎáëïÛáõÙÁ` 2212 ³ñïÇÏáõÉÇ Ï³Ù Ñ³Ù³ñÅ»ù ÏÇë³µñ¹Û³ ¹»ÕÝ³Ï³Ý³ã³íáõÝ ·áõÛÝÇ ·áñÍí³ÍùÇó,  330 ·ñ³Ù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Ùµ ¨ 72% µñ¹Ç 28% åáÉÇ¿ëÃ»ñ µ³Õ³¹ñáõÃÛ³Ý: ²ëï³é³óáõÝ `¶úêî-2272-96, 8-C5-ВШ ³ñïÇÏáõÉÇ  Ï³Ù Ñ³Ù³ñÅ»ù ¹»ÕÝ³Ï³Ý³ã³íáõÝ ·áõÛÝÇ ÏïáñÇó:  ²ñï³ùÇÝ ï»ëùÁ Ñ³Ù³Ó³ÛÝ Ñ³ëï³ïí³Í ÝÙáõßÇ: ä³ïíÇñ³ïáõÇ ÏáÕÙÇó ïñ³Ù³¹ñíáõÙ ¿` »ñ»ë³óáõÇ ·áñÍí³Íù, Ïá×³ÏÝ»ñ 22ÙÙ ¨ 14ÙÙ áëÏ»·áõÛÝ ÐÐ ½ÇÝ³Ýß³Ýáí,  áõë³¹ÇñÝ»ñ, Ï³ñÙÇñ Ù³Ñáõ¹, Ã¨ù³Ýß³Ý, ¹³÷Ý»ï»ñ¨:</w:t>
            </w:r>
          </w:p>
          <w:p>
            <w:pPr>
              <w:pStyle w:val="Normal"/>
              <w:ind w:left="720" w:hanging="57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²ÝÑ³ï³Ï³Ý å³ïí»ñÁ ³é³Ýó ÷³Ã»Ã³íáñÙ³Ý: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Կոստյում` կիսաբրդյա  կտորից,  ամենօրյա 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25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10"/>
                <w:szCs w:val="10"/>
                <w:lang w:val="pt-BR"/>
              </w:rPr>
              <w:t xml:space="preserve">ÎÇï»ÉÁ`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0"/>
                <w:szCs w:val="10"/>
                <w:lang w:val="pt-BR"/>
              </w:rPr>
              <w:t>(·ñå³ÝÝ»ñÇ Ï³÷áõÛñÝ»ñ, ûÓÇù)</w:t>
            </w:r>
            <w:r>
              <w:rPr>
                <w:sz w:val="10"/>
                <w:szCs w:val="10"/>
                <w:lang w:val="pt-BR"/>
              </w:rPr>
              <w:t xml:space="preserve">    ÝáõÛÝå»ë ÏñÏÝ³Ï³ñíáõÙ »Ý  ëáëÝÓáÕ Ïïáñáí ¨ íáõß-µñ¹Û³ ù³Ã³Ýáí:È³Ýç³÷»ß»ñÁ Ïá×ÏíáõÙ »Ý ãáñë` ÐÐ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` ÐÐ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, ³ë»ÕÝ³·áñÍí³Í ¹³÷Ýáõ ×ÛáõÕ»ñáí, ûÓÇùÇ ÙÇ³óÙ³Ý Ï³ñáõÙ Ùß³Ïí³Í ¿ Ï³ËÇã, Ã¨»ñÁ Ý»ñÏ³ñí³Í:²ëï³éÁ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pt-BR"/>
              </w:rPr>
              <w:t xml:space="preserve"> ³ñïÇÏáõÉÇ Ï³Ù Ñ³Ù³ñÅ»ù ¹»ÕÝ³Ï³Ý³ã³íáõÝ ÏïáñÇó: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he-IL"/>
              </w:rPr>
            </w:pPr>
            <w:r>
              <w:rPr>
                <w:sz w:val="10"/>
                <w:szCs w:val="10"/>
                <w:lang w:val="pt-BR"/>
              </w:rPr>
              <w:t>²½³ïÃáÕ ï³µ³ïÁ` Ï³½Ùí³Í ¿ ³é³ç³Ù³ëÇó, Ñ»ï¨³Ù³ëÇó ¨ ·áïáõó: ²é³ç³Ù³ëÁ ÏáÕ³ÛÇÝ ·ñå³ÝÝ»ñáí: ²ç Ñ»ïÝ³Ù³ëáõÙ Ïïñí³Í ·ñå³Ýª Ï³÷áõÛñáí: ¶áõÉ</w:t>
            </w:r>
            <w:r>
              <w:rPr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pt-BR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»Ý 1,5-2 ÙÙ É³ÛÝáõÃÛ³Ý  2481/2581 Æ² ³ñïÇÏáõÉÇ Ï³ñÙÇñ ·áõÛÝÇ Ù³Ñáõ¹Çó »ñÇ½Ý»ñ, »ñÇ½Ý»ñÇ »ñÏ³ÛÝùáí Ï³ñíáõÙ »Ý ½áõÛ· ÉáÙå³ëÝ»ñ: </w:t>
            </w:r>
            <w:r>
              <w:rPr>
                <w:sz w:val="10"/>
                <w:szCs w:val="10"/>
                <w:lang w:val="pt-BR"/>
              </w:rPr>
              <w:t>²é³ç³Ù³ëáõÙ, ÙÇÝã¨ ÍÝÏÝ»ñÁ Ùß³ÏíáõÙ ¿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pt-BR"/>
              </w:rPr>
              <w:t xml:space="preserve"> ³ñïÇÏáõÉÇ  Ï³Ù Ñ³Ù³ñÅ»ù ¹»ÕÝ³Ï³Ý³ã³íáõÝ ·áõÛÝÇ ³ëï³é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ÎáëïÛáõÙÁ` 2212 ³ñïÇÏáõÉÇ Ï³Ù Ñ³Ù³ñÅ»ù ÏÇë³µñ¹Û³ ¹»ÕÝ³Ï³Ý³ã³íáõÝ ·áõÛÝÇ ·áñÍí³ÍùÇó,  330 ·ñ³Ù, 1Ù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Ù³Ï»ñ»ë³ÛÇÝ ËïáõÃÛÙµ ¨ 72% µñ¹Ç 28% åáÉÇ¿ëÃ»ñ µ³Õ³¹ñáõÃÛ³Ý: ²ëï³é³óáõÝ `¶úêî-2272-96, 8-C5-ВШ ³ñïÇÏáõÉÇ  Ï³Ù Ñ³Ù³ñÅ»ù ¹»ÕÝ³Ï³Ý³ã³íáõÝ ·áõÛÝÇ ÏïáñÇó:  ²ñï³ùÇÝ ï»ëùÁ Ñ³Ù³Ó³ÛÝ Ñ³ëï³ïí³Í ÝÙáõßÇ: ä³ïíÇñ³ïáõÛÇ ÏáÕÙÇó ïñ³Ù³¹ñíáõÙ ¿` »ñ»ë³óáõÇ ·áñÍí³Íù, Ïá×³ÏÝ»ñ 22ÙÙ ¨ 14ÙÙ áëÏ»·áõÛÝ ÐÐ ½ÇÝ³Ýß³Ýáí,  áõë³¹ÇñÝ»ñ, Ï³ñÙÇñ Ù³Ñáõ¹, Ã¨ù³Ýß³Ý, ¹³÷Ý»ï»ñ¨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²ÝÑ³ï³Ï³Ý å³ïí»ñÁ ³é³Ýó ÷³Ã»Ã³íáñÙ³Ý: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10"/>
                <w:szCs w:val="10"/>
                <w:lang w:val="pt-BR"/>
              </w:rPr>
              <w:t xml:space="preserve">ÎÇï»ÉÁ`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0"/>
                <w:szCs w:val="10"/>
                <w:lang w:val="pt-BR"/>
              </w:rPr>
              <w:t>(·ñå³ÝÝ»ñÇ Ï³÷áõÛñÝ»ñ, ûÓÇù)</w:t>
            </w:r>
            <w:r>
              <w:rPr>
                <w:sz w:val="10"/>
                <w:szCs w:val="10"/>
                <w:lang w:val="pt-BR"/>
              </w:rPr>
              <w:t xml:space="preserve">    ÝáõÛÝå»ë ÏñÏÝ³Ï³ñíáõÙ »Ý  ëáëÝÓáÕ Ïïáñáí ¨ íáõß-µñ¹Û³ ù³Ã³Ýáí:È³Ýç³÷»ß»ñÁ Ïá×ÏíáõÙ »Ý ãáñë` ÐÐ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` ÐÐ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, ³ë»ÕÝ³·áñÍí³Í ¹³÷Ýáõ ×ÛáõÕ»ñáí, ûÓÇùÇ ÙÇ³óÙ³Ý Ï³ñáõÙ Ùß³Ïí³Í ¿ Ï³ËÇã, Ã¨»ñÁ Ý»ñÏ³ñí³Í:²ëï³éÁ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pt-BR"/>
              </w:rPr>
              <w:t xml:space="preserve"> ³ñïÇÏáõÉÇ Ï³Ù Ñ³Ù³ñÅ»ù ¹»ÕÝ³Ï³Ý³ã³íáõÝ ÏïáñÇó: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he-IL"/>
              </w:rPr>
            </w:pPr>
            <w:r>
              <w:rPr>
                <w:sz w:val="10"/>
                <w:szCs w:val="10"/>
                <w:lang w:val="pt-BR"/>
              </w:rPr>
              <w:t>²½³ïÃáÕ ï³µ³ïÁ` Ï³½Ùí³Í ¿ ³é³ç³Ù³ëÇó, Ñ»ï¨³Ù³ëÇó ¨ ·áïáõó: ²é³ç³Ù³ëÁ ÏáÕ³ÛÇÝ ·ñå³ÝÝ»ñáí: ²ç Ñ»ïÝ³Ù³ëáõÙ Ïïñí³Í ·ñå³Ýª Ï³÷áõÛñáí: ¶áõÉ</w:t>
            </w:r>
            <w:r>
              <w:rPr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pt-BR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»Ý 1,5-2 ÙÙ É³ÛÝáõÃÛ³Ý  2481/2581 Æ² ³ñïÇÏáõÉÇ Ï³ñÙÇñ ·áõÛÝÇ Ù³Ñáõ¹Çó »ñÇ½Ý»ñ, »ñÇ½Ý»ñÇ »ñÏ³ÛÝùáí Ï³ñíáõÙ »Ý ½áõÛ· ÉáÙå³ëÝ»ñ: </w:t>
            </w:r>
            <w:r>
              <w:rPr>
                <w:sz w:val="10"/>
                <w:szCs w:val="10"/>
                <w:lang w:val="pt-BR"/>
              </w:rPr>
              <w:t>²é³ç³Ù³ëáõÙ, ÙÇÝã¨ ÍÝÏÝ»ñÁ Ùß³ÏíáõÙ ¿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pt-BR"/>
              </w:rPr>
              <w:t xml:space="preserve"> ³ñïÇÏáõÉÇ  Ï³Ù Ñ³Ù³ñÅ»ù ¹»ÕÝ³Ï³Ý³ã³íáõÝ ·áõÛÝÇ ³ëï³é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  <w:lang w:val="pt-BR"/>
              </w:rPr>
              <w:t>ÎáëïÛáõÙÁ` 2212 ³ñïÇÏáõÉÇ Ï³Ù Ñ³Ù³ñÅ»ù ÏÇë³µñ¹Û³ ¹»ÕÝ³Ï³Ý³ã³íáõÝ ·áõÛÝÇ ·áñÍí³ÍùÇó,  330 ·ñ³Ù, 1Ù</w:t>
            </w:r>
            <w:r>
              <w:rPr>
                <w:sz w:val="10"/>
                <w:szCs w:val="10"/>
                <w:vertAlign w:val="superscript"/>
                <w:lang w:val="pt-BR"/>
              </w:rPr>
              <w:t xml:space="preserve">2 </w:t>
            </w:r>
            <w:r>
              <w:rPr>
                <w:sz w:val="10"/>
                <w:szCs w:val="10"/>
                <w:lang w:val="pt-BR"/>
              </w:rPr>
              <w:t>Ù³Ï»ñ»ë³ÛÇÝ ËïáõÃÛÙµ ¨ 72% µñ¹Ç 28% åáÉÇ¿ëÃ»ñ µ³Õ³¹ñáõÃÛ³Ý: ²ëï³é³óáõÝ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pt-BR"/>
              </w:rPr>
              <w:t xml:space="preserve"> ³ñïÇÏáõÉÇ  Ï³Ù Ñ³Ù³ñÅ»ù ¹»ÕÝ³Ï³Ý³ã³íáõÝ ·áõÛÝÇ ÏïáñÇó:  ²ñï³ùÇÝ ï»ëùÁ Ñ³Ù³Ó³ÛÝ Ñ³ëï³ïí³Í ÝÙáõßÇ: ä³ïíÇñ³ïáõÛÇ ÏáÕÙÇó ïñ³Ù³¹ñíáõÙ ¿` »ñ»ë³óáõÇ ·áñÍí³Íù, Ïá×³ÏÝ»ñ 22ÙÙ ¨ 14ÙÙ áëÏ»·áõÛÝ ÐÐ ½ÇÝ³Ýß³Ýáí,  áõë³¹ÇñÝ»ñ, Ï³ñÙÇñ Ù³Ñáõ¹, Ã¨ù³Ýß³Ý, ¹³÷Ý»ï»ñ¨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sz w:val="10"/>
                <w:szCs w:val="10"/>
              </w:rPr>
              <w:t>²ÝÑ³ï³Ï³Ý å³ïí»ñÁ ³é³Ýó ÷³Ã»Ã³íáñÙ³Ý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 /կուրտկա/ և տաբատ` կիսաբրդյա կտորից 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´³×ÏáÝÁ Ï³½Ùí³Í ¿ É³Ýç³÷»ß»ñÇó, Ù»çùÇó, ûÓÇùÇó ¨ Ã¨ù»ñÇó: È³Ýç³÷»ß»ñÁ ÙÇ³óíáõÙ »Ý Ï»ïñáÝ³Ï³Ý ßÕÃ³Û³Ï³Ý, ÏáÏ»ïÏ³Ûáí: È³Ýç³÷»ß»ñÇ íñ³  í»ñ¨Çó Ùß³ÏíáõÙ »Ý áõÕÕ³Ñ³Û³ó Ï»ÝïñáÝ³Ï³Ý Í³Éí³Íùáí íñ³¹Çñ ·ñå³ÝÝ»ñ, ·ñå³ÝÝ»ñÇ Ó¨³íáñ Ï³÷áõÛñÝ»ñÁ Ïá×ÏíáõÙ »Ý »ñÏáõ ÐÐ ½ÇÝ³Ýß³ÝÇ å³ïÏ»ñáí, å³ßïå³Ý³Ï³Ý ·áõÛÝÇ 14 ÙÙ,  ³ÉÛáõÙÇÝ» Ñ³Ù³ÓáõÉí³ÍùÇó Ïá×³ÏÝ»ñáí: ÎáÕ³ÛÇÝ ·ñå³ÝÝ»ñÁ ß»Õ³ÏÇ Ïïñí³Íùáí, ßÕÃ³Ûáí Ïá×ÏíáÕ: ´³×ÏáÝÁ ·áïÇáí,  ÏáÕù»ñÇó ¿É³ëïÇÏ Å³å³í»Ýáí Ó·í³Í: Ø»çùÁ ÏáÏ»ïÏ³Ûáí: úÓÇùÁ Í³ÉáíÇ, ûÓÇùÇ ÙÇ³óÙ³Ý Ï³ñáõÙ Ùß³Ïí³Í ¿ Ï³ËÇã, Ã¨ù»ñÁ Ý»ñÏ³ñí³Í, ÐÐ ½ÇÝ³Ýß³ÝÇ å³ïÏ»ñáí, å³ßïå³Ý³Ï³Ý ·áõÛÝÇ 14 ÙÙ,  ³ÉÛáõÙÇÝ» Ñ³Ù³ÓáõÉí³ÍùÇó  »ñÏáõ³Ï³Ý Ïá×³ÏÝ»ñáí Ïá×ÏíáÕ µ³½Ï³Ï³ÉÝ»ñáí: àõë³¹ÇñÝ»ñÇ ßñç³ÝáõÙ »ñ»ù ÷³ÏûÕ³ÏÝ»ñ ¨ »ñÏáõ Ï³Ùñç³ÏÝ»ñª áõë³¹ÇñÝ»ñÇ ³Ùñ³óÙ³Ý Ñ³Ù³ñ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nb-NO"/>
              </w:rPr>
              <w:t>²½³ïÃáÕ ï³µ³ïÁ`</w:t>
            </w:r>
            <w:r>
              <w:rPr>
                <w:sz w:val="12"/>
                <w:szCs w:val="12"/>
                <w:lang w:val="nb-NO"/>
              </w:rPr>
              <w:t xml:space="preserve"> Ï³½Ùí³Í ¿ ³é³ç³Ù³ëÇó, Ñ»ïÝ³Ù³ëÇó ¨ ·áïáõó: ²é³ç³Ù³ëÁ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nb-NO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¿ 1,5-2 ÙÙ É³ÛÝáõÃÛ³Ý  2481/2581 Æ² ³ñïÇÏáõÉÇ Ï³ñÙÇñ ·áõÛÝÇ Ù³Ñáõ¹Çó »ñÇ½Ý»ñ, »ñÇ½Ý»ñÇ »ñÏ³ÛÝùáí Ï³ñíáõÙ »Ý ½áõÛ· ÉáÙå³ëÝ»ñ: </w:t>
            </w:r>
            <w:r>
              <w:rPr>
                <w:sz w:val="12"/>
                <w:szCs w:val="12"/>
                <w:lang w:val="nb-NO"/>
              </w:rPr>
              <w:t>²é³ç³Ù³ëáõÙ, ÙÇÝã¨ ÍÝÏÝ»ñÁ Ùß³ÏíáõÙ ¿ 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Ñ³Ù³ñÅ»ù  ÏïáñÇó ¹»ÕÝ³Ï³Ý³ã³íáõÝ ·áõÛÝÇ ³ëï³é³óáõ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´³×ÏáÝÁ ¨ ï³µ³ïÁ` 2212 ³ñïÇÏáõÉÇ Ï³Ù Ñ³Ù³ñÅ»ù ÏÇë³µñ¹Û³ ¹»ÕÝ³Ï³Ý³ã³íáõÝ ·áõÛÝÇ ·áñÍí³ÍùÇó,  330 ·ñ³Ù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Ùµ ¨ 72% µñ¹Ç 28% åáÉÇ¿ëÃ»ñ µ³Õ³¹ñáõÃÛ³Ý: ²ëï³é³óáõÝ `¶úêî-2272-96, 8-C5-ВШ ³ñïÇÏáõÉÇ Ï³Ù Ñ³Ù³ñÅ»ù  ¹»ÕÝ³Ï³Ý³ã³íáõÝ ·áõÛÝÇ ÏïáñÇó:  ²ñï³ùÇÝ ï»ëùÁ Ñ³Ù³Ó³ÛÝ Ñ³ëï³ïí³Í ÝÙáõßÇ: ä³ïíÇñ³ïáõÛÇ ÏáÕÙÇó ïñ³Ù³¹ñíáõÙ ¿` »ñ»ë³óáõÇ ·áñÍí³Íù, Ïá×³Ï 14ÙÙ å³ßïå³Ý³Ï³Ý ·áõÛÝÇ, Ïá×³Ï 14ÙÙ å³ßïå³Ý³Ï³Ý ·áõÛÝÇ ÐÐ ½ÇÝ³Ýß³Ýáí,  áõë³¹ÇñÝ»ñ, Ï³ñÙÇñ Ù³Ñáõ¹,Ã¨ù³Ýß³Ý:²ÝÑ³ï³Ï³Ý å³ïí»ñÁ ³é³Ýó ÷³Ã»Ã³íáñÙ³Ý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´³×ÏáÝÁ Ï³½Ùí³Í ¿ É³Ýç³÷»ß»ñÇó, Ù»çùÇó, ûÓÇùÇó ¨ Ã¨ù»ñÇó: È³Ýç³÷»ß»ñÁ ÙÇ³óíáõÙ »Ý Ï»ïñáÝ³Ï³Ý ßÕÃ³Û³Ï³Ý, ÏáÏ»ïÏ³Ûáí: È³Ýç³÷»ß»ñÇ íñ³  í»ñ¨Çó Ùß³ÏíáõÙ »Ý áõÕÕ³Ñ³Û³ó Ï»ÝïñáÝ³Ï³Ý Í³Éí³Íùáí íñ³¹Çñ ·ñå³ÝÝ»ñ, ·ñå³ÝÝ»ñÇ Ó¨³íáñ Ï³÷áõÛñÝ»ñÁ Ïá×ÏíáõÙ »Ý »ñÏáõ ÐÐ ½ÇÝ³Ýß³ÝÇ å³ïÏ»ñáí, å³ßïå³Ý³Ï³Ý ·áõÛÝÇ 14 ÙÙ,  ³ÉÛáõÙÇÝ» Ñ³Ù³ÓáõÉí³ÍùÇó Ïá×³ÏÝ»ñáí: ÎáÕ³ÛÇÝ ·ñå³ÝÝ»ñÁ ß»Õ³ÏÇ Ïïñí³Íùáí, ßÕÃ³Ûáí Ïá×ÏíáÕ: ´³×ÏáÝÁ ·áïÇáí,  ÏáÕù»ñÇó ¿É³ëïÇÏ Å³å³í»Ýáí Ó·í³Í: Ø»çùÁ ÏáÏ»ïÏ³Ûáí: úÓÇùÁ Í³ÉáíÇ, ûÓÇùÇ ÙÇ³óÙ³Ý Ï³ñáõÙ Ùß³Ïí³Í ¿ Ï³ËÇã, Ã¨ù»ñÁ Ý»ñÏ³ñí³Í, ÐÐ ½ÇÝ³Ýß³ÝÇ å³ïÏ»ñáí, å³ßïå³Ý³Ï³Ý ·áõÛÝÇ 14 ÙÙ,  ³ÉÛáõÙÇÝ» Ñ³Ù³ÓáõÉí³ÍùÇó  »ñÏáõ³Ï³Ý Ïá×³ÏÝ»ñáí Ïá×ÏíáÕ µ³½Ï³Ï³ÉÝ»ñáí: àõë³¹ÇñÝ»ñÇ ßñç³ÝáõÙ »ñ»ù ÷³ÏûÕ³ÏÝ»ñ ¨ »ñÏáõ Ï³Ùñç³ÏÝ»ñª áõë³¹ÇñÝ»ñÇ ³Ùñ³óÙ³Ý Ñ³Ù³ñ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nb-NO"/>
              </w:rPr>
              <w:t>²½³ïÃáÕ ï³µ³ïÁ`</w:t>
            </w:r>
            <w:r>
              <w:rPr>
                <w:sz w:val="12"/>
                <w:szCs w:val="12"/>
                <w:lang w:val="nb-NO"/>
              </w:rPr>
              <w:t xml:space="preserve"> Ï³½Ùí³Í ¿ ³é³ç³Ù³ëÇó, Ñ»ïÝ³Ù³ëÇó ¨ ·áïáõó: ²é³ç³Ù³ëÁ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nb-NO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¿ 1,5-2 ÙÙ É³ÛÝáõÃÛ³Ý  2481/2581 Æ² ³ñïÇÏáõÉÇ Ï³ñÙÇñ ·áõÛÝÇ Ù³Ñáõ¹Çó »ñÇ½Ý»ñ, »ñÇ½Ý»ñÇ »ñÏ³ÛÝùáí Ï³ñíáõÙ »Ý ½áõÛ· ÉáÙå³ëÝ»ñ: </w:t>
            </w:r>
            <w:r>
              <w:rPr>
                <w:sz w:val="12"/>
                <w:szCs w:val="12"/>
                <w:lang w:val="nb-NO"/>
              </w:rPr>
              <w:t>²é³ç³Ù³ëáõÙ, ÙÇÝã¨ ÍÝÏÝ»ñÁ Ùß³ÏíáõÙ ¿ 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Ñ³Ù³ñÅ»ù  ÏïáñÇó ¹»ÕÝ³Ï³Ý³ã³íáõÝ ·áõÛÝÇ ³ëï³é³óáõ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´³×ÏáÝÁ ¨ ï³µ³ïÁ` 2212 ³ñïÇÏáõÉÇ Ï³Ù Ñ³Ù³ñÅ»ù ÏÇë³µñ¹Û³ ¹»ÕÝ³Ï³Ý³ã³íáõÝ ·áõÛÝÇ ·áñÍí³ÍùÇó,  330 ·ñ³Ù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Ùµ ¨ 72% µñ¹Ç 28% åáÉÇ¿ëÃ»ñ µ³Õ³¹ñáõÃÛ³Ý: ²ëï³é³óáõÝ `¶úêî-2272-96, 8-C5-ВШ ³ñïÇÏáõÉÇ Ï³Ù Ñ³Ù³ñÅ»ù  ¹»ÕÝ³Ï³Ý³ã³íáõÝ ·áõÛÝÇ ÏïáñÇó:  ²ñï³ùÇÝ ï»ëùÁ Ñ³Ù³Ó³ÛÝ Ñ³ëï³ïí³Í ÝÙáõßÇ: ä³ïíÇñ³ïáõÛÇ ÏáÕÙÇó ïñ³Ù³¹ñíáõÙ ¿` »ñ»ë³óáõÇ ·áñÍí³Íù, Ïá×³Ï 14ÙÙ å³ßïå³Ý³Ï³Ý ·áõÛÝÇ, Ïá×³Ï 14ÙÙ å³ßïå³Ý³Ï³Ý ·áõÛÝÇ ÐÐ ½ÇÝ³Ýß³Ýáí,  áõë³¹ÇñÝ»ñ, Ï³ñÙÇñ Ù³Ñáõ¹,Ã¨ù³Ýß³Ý:²ÝÑ³ï³Ï³Ý å³ïí»ñÁ ³é³Ýó ÷³Ã»Ã³íáñÙ³Ý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`   ձմեռային  մորթե օձիքով  և  ներդիր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pt-BR"/>
              </w:rPr>
              <w:t>¶úêî-</w:t>
            </w:r>
            <w:r>
              <w:rPr>
                <w:sz w:val="14"/>
                <w:szCs w:val="14"/>
                <w:lang w:val="pt-BR"/>
              </w:rPr>
              <w:t>20176-84</w:t>
            </w:r>
            <w:r>
              <w:rPr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sz w:val="14"/>
                <w:szCs w:val="14"/>
                <w:lang w:val="pt-BR"/>
              </w:rPr>
              <w:t>´³×ÏáÝÁ Ùß³Ïí³Í ¿ ï³ù³óÝáÕ ëÇÝÃ»ïÇÏ Ý»ñ¹Çñáí, Ñ³ÝáíÇ µÝ³Ï³Ý ÙáñÃ» ûÓÇùáí ¨ Ý»ñ¹Çñáí: ÂÇÏáõÝù³Ù³ëÁ Ùß³Ïí³Í ¿ íñ³Ï³ñí³Í ÏáÏ»ïÏ³Ûáí: ¼³ñ¹³Ï³ñÇ É³ÛÝáõÃÛáõÝÁ 0,6 ëÙ: ²é³ç³Ù³ë»ñáõÙ ·áïÏ³ï»ÕÇó Ý»ñù¨ Ùß³Ïí³Í ¿ íñ³ÝÏ³ñ ÏñÏÝ³ÏÇ ·ñå³ÝÝ»ñ Ï³÷áõÛñÝ»ñáí: Î³÷áõÛñÝ»ñÁ ¨ íñ³¹Çñ ·ñå³ÝÝ»ñÇ »½ñ»ñÁ ½³ñ¹³Ï³ñí³Í »Ý 0.6ëÙ Ï³ñÇ É³ÛÝáõÃÛ³Ùµ: ÎáÕùÇ ½³ñ¹³Ï³ñ»ñÁ  íñ³Ï³ñí³Í »Ý 0.1 ëÙ Ï³ñÇ É³ÛÝáõÃÛ³Ùµ:  Î³÷áõÛñÝ»ñÁ Ïá×ÏíáõÙ »Ý Ïá×ÏíáõÙ »Ý ·³ÕïÝÇ Ïá×Ïí³Íùáí, 2 ûÕ³Ï Ïá×³Ï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´³×ÏáÝÁ áõÝÇ Ý»ñÏ³ñí³Í »ñÏÏ³ñ³ÝÇ Ã¨ù»ñ: Â¨ù»ñÇ µ³½Ï³Ù³ëáõÙ Ùß³Ïí³Í »Ý »½ñ³ß»ñï»ñÇ ÙÇçáí ³ÝóÝáÕ å³ï³Ý»ñ, áñáÝù Ïá×ÏíáõÙ »Ý ûÕ³Ïáí ¨ 2 Ïá×³ÏÝ»ñ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´³×ÏáÝÁ Ïá×ÏíáõÙ ¿ ßÕÃ³Ûáí,  5 Ïá×³ÏûÕ³ÏÝ»ñáí: Øß³Ïí³Í ·³ÕïÝÇ »½ñ³ß»ñïÇ íñ³: ´³×ÏáÝÇ ¨ Ã¨ù»ñÇ Ý»ñù¨Ç »½ñ»ñÁ Í³Éí³Í »Ý ¨ íñ³Ï³ñí³Í: àõë³Ù³ë»ñáõÙ Ùß³Ïí³Í »Ý áõë³¹ÇñÝ»ñ: úÓÇùÁ Í³ÉáíÇ Ïïñí³Í Ï³Ý·áõÝ³Ïáí: ´³×ÏáÝÇ ³ëï³éÁ Ù·¹³Ï³ñí³Í ¿ ëÇÝï»åáÝáí, ß»Õ³ÝÏÛáõÝ Ï³ñ»ñáí: ²ëï³éÇ ³ç ÏñÍù³Ù³ëáõÙ Ùß³Ïí³Í ¿ Íáó³·ñå³Ý` ß»ñïÇÏáí, áñÁ Ïá×ÏíáõÙ ¿ Ù»Ï ûÕ³Ïáí ¨ Ïá×³Ïáí: Ð³ÝáíÇ Ý»ñ¹ÇñÁ Ï³½Ùí³Í ¿ É³Ýç³÷»ß»ñÇó ¨ Ù»çùÇó, Ý»ñ¹ÇñÁ µ³×ÏáÝÇÝ ³Ùñ³ÝáõÙ ¿ ßÕÃ³Ûáí: Ü»ñ¹ÇñÇ Ñ³Ï³é³Ï »ñ»ëÁ Ùß³Ïí³Í ¿ µÇ³½áí: ´³×ÏáÝÇÝ Ïá×ÏíáõÙ ¿ Éñ³óáõóÇã ÙáñÃ» ûÓÇù, µ³Ùµ³ÏÛ³ ³ëï³éáí ¨ »ñÏß»ñï ëáëÝÓ³å³ï Ý»ñ¹Çñáí, ûÓÇùÇ ÙÇ³óÙ³Ý Ï³ñáõÙ Ùß³Ïí³Í ¿ Ï³ËÇã:úÓÇùÁ Ïá×ÏíáõÙ ¿ µ³×ÏáÝÇÝ, Éñ³óáõóÇã ß»ñïÇÝ Ùß³Ïí³Í 4 ûÕ³ÏÝ»ñáí ¨ µ³×ÏáÝÇÝ Ï³ñí³Í 4 Ïá×³ÏÝ»ñáí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pt-BR"/>
              </w:rPr>
              <w:t>¶úêî-</w:t>
            </w:r>
            <w:r>
              <w:rPr>
                <w:sz w:val="14"/>
                <w:szCs w:val="14"/>
                <w:lang w:val="pt-BR"/>
              </w:rPr>
              <w:t>20176-84</w:t>
            </w:r>
            <w:r>
              <w:rPr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sz w:val="14"/>
                <w:szCs w:val="14"/>
                <w:lang w:val="pt-BR"/>
              </w:rPr>
              <w:t>´³×ÏáÝÁ Ùß³Ïí³Í ¿ ï³ù³óÝáÕ ëÇÝÃ»ïÇÏ Ý»ñ¹Çñáí, Ñ³ÝáíÇ µÝ³Ï³Ý ÙáñÃ» ûÓÇùáí ¨ Ý»ñ¹Çñáí: ÂÇÏáõÝù³Ù³ëÁ Ùß³Ïí³Í ¿ íñ³Ï³ñí³Í ÏáÏ»ïÏ³Ûáí: ¼³ñ¹³Ï³ñÇ É³ÛÝáõÃÛáõÝÁ 0,6 ëÙ: ²é³ç³Ù³ë»ñáõÙ ·áïÏ³ï»ÕÇó Ý»ñù¨ Ùß³Ïí³Í ¿ íñ³ÝÏ³ñ ÏñÏÝ³ÏÇ ·ñå³ÝÝ»ñ Ï³÷áõÛñÝ»ñáí: Î³÷áõÛñÝ»ñÁ ¨ íñ³¹Çñ ·ñå³ÝÝ»ñÇ »½ñ»ñÁ ½³ñ¹³Ï³ñí³Í »Ý 0.6ëÙ Ï³ñÇ É³ÛÝáõÃÛ³Ùµ: ÎáÕùÇ ½³ñ¹³Ï³ñ»ñÁ  íñ³Ï³ñí³Í »Ý 0.1 ëÙ Ï³ñÇ É³ÛÝáõÃÛ³Ùµ:  Î³÷áõÛñÝ»ñÁ Ïá×ÏíáõÙ »Ý Ïá×ÏíáõÙ »Ý ·³ÕïÝÇ Ïá×Ïí³Íùáí, 2 ûÕ³Ï Ïá×³Ï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´³×ÏáÝÁ áõÝÇ Ý»ñÏ³ñí³Í »ñÏÏ³ñ³ÝÇ Ã¨ù»ñ: Â¨ù»ñÇ µ³½Ï³Ù³ëáõÙ Ùß³Ïí³Í »Ý »½ñ³ß»ñï»ñÇ ÙÇçáí ³ÝóÝáÕ å³ï³Ý»ñ, áñáÝù Ïá×ÏíáõÙ »Ý ûÕ³Ïáí ¨ 2 Ïá×³ÏÝ»ñ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4"/>
                <w:szCs w:val="14"/>
                <w:lang w:val="pt-BR"/>
              </w:rPr>
              <w:t>´³×ÏáÝÁ Ïá×ÏíáõÙ ¿ ßÕÃ³Ûáí,  5 Ïá×³ÏûÕ³ÏÝ»ñáí: Øß³Ïí³Í ·³ÕïÝÇ »½ñ³ß»ñïÇ íñ³: ´³×ÏáÝÇ ¨ Ã¨ù»ñÇ Ý»ñù¨Ç »½ñ»ñÁ Í³Éí³Í »Ý ¨ íñ³Ï³ñí³Í: àõë³Ù³ë»ñáõÙ Ùß³Ïí³Í »Ý áõë³¹ÇñÝ»ñ: úÓÇùÁ Í³ÉáíÇ Ïïñí³Í Ï³Ý·áõÝ³Ïáí: ´³×ÏáÝÇ ³ëï³éÁ Ù·¹³Ï³ñí³Í ¿ ëÇÝï»åáÝáí, ß»Õ³ÝÏÛáõÝ Ï³ñ»ñáí: ²ëï³éÇ ³ç ÏñÍù³Ù³ëáõÙ Ùß³Ïí³Í ¿ Íáó³·ñå³Ý` ß»ñïÇÏáí, áñÁ Ïá×ÏíáõÙ ¿ Ù»Ï ûÕ³Ïáí ¨ Ïá×³Ïáí: Ð³ÝáíÇ Ý»ñ¹ÇñÁ Ï³½Ùí³Í ¿ É³Ýç³÷»ß»ñÇó ¨ Ù»çùÇó, Ý»ñ¹ÇñÁ µ³×ÏáÝÇÝ ³Ùñ³ÝáõÙ ¿ ßÕÃ³Ûáí: Ü»ñ¹ÇñÇ Ñ³Ï³é³Ï »ñ»ëÁ Ùß³Ïí³Í ¿ µÇ³½áí: ´³×ÏáÝÇÝ Ïá×ÏíáõÙ ¿ Éñ³óáõóÇã ÙáñÃ» ûÓÇù, µ³Ùµ³ÏÛ³ ³ëï³éáí ¨ »ñÏß»ñï ëáëÝÓ³å³ï Ý»ñ¹Çñáí, ûÓÇùÇ ÙÇ³óÙ³Ý Ï³ñáõÙ Ùß³Ïí³Í ¿ Ï³ËÇã:úÓÇùÁ Ïá×ÏíáõÙ ¿ µ³×ÏáÝÇÝ, Éñ³óáõóÇã ß»ñïÇÝ Ùß³Ïí³Í 4 ûÕ³ÏÝ»ñáí ¨ µ³×ÏáÝÇÝ Ï³ñí³Í 4 Ïá×³ÏÝ»ñáí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Կոստյում`  բամբակյա  կեպիով  (անհատ. կարի վճարովի ծառայ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Ð³Ù³½·»ëïÁ µ³ÕÏ³ó³Í ¿ µ³×ÏáÝÇó, ï³µ³ïÇó ¨ Ï»åÇÇó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pt-BR"/>
              </w:rPr>
              <w:t xml:space="preserve">´³×ÏáÝÁ ÙÇ³É³Ýç, </w:t>
            </w:r>
            <w:r>
              <w:rPr>
                <w:rFonts w:cs="Sylfaen" w:ascii="Sylfaen" w:hAnsi="Sylfaen"/>
                <w:sz w:val="10"/>
                <w:szCs w:val="10"/>
              </w:rPr>
              <w:t>կոճկվ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  <w:lang w:val="pt-BR"/>
              </w:rPr>
              <w:t xml:space="preserve"> Ï»ÝïñáÝ³Ï³Ý Ïá×Ïí³Íùáí 5  ûÕ³Ï Ïá×³ÏÝ»ñáí, </w:t>
            </w:r>
            <w:r>
              <w:rPr>
                <w:rFonts w:cs="Sylfaen" w:ascii="Sylfaen" w:hAnsi="Sylfaen"/>
                <w:sz w:val="10"/>
                <w:szCs w:val="10"/>
              </w:rPr>
              <w:t>որից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ևից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ը</w:t>
            </w:r>
            <w:r>
              <w:rPr>
                <w:sz w:val="10"/>
                <w:szCs w:val="10"/>
                <w:lang w:val="pt-BR"/>
              </w:rPr>
              <w:t xml:space="preserve">  Ïá×³ÏÁ Ïá×ÏíáõÙ ¿ µ³ó Ïá×Ïí³Íùáí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sz w:val="10"/>
                <w:szCs w:val="10"/>
                <w:lang w:val="pt-BR"/>
              </w:rPr>
              <w:t xml:space="preserve"> 4 ûÕ³Ï Ïá×³ÏÝ»ñ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  <w:lang w:val="pt-BR"/>
              </w:rPr>
              <w:t xml:space="preserve"> ·³ÕïÝÇ Ï»ÝïñáÝ³Ï³Ý Ïá×Ïí³Íùáí: ´³×ÏáÝÝ áõÝÇ 5ëÙ É³ÛÝáõÃÛ³Ùµ Í³ÉáíÇ áõÕÕ³ÝÏÛáõÝ³Ó¨ Ï³Ý·áõÝ³Ïáí ûÓÇù: úÓÇùÇ ÷éí³Í Ñ³ïí³ÍáõÙ »½ñ»ñÁ ÏÉáñ³íáõÝ: úÓÇùÇ ÙÇ³óÙ³Ý Ï³ñáõÙ Ùß³Ïí³Í ¿ Ï³ËÇã: ²é³ç³Ù³ëáõÙ Ùß³Ïí³Í ¿ íñ³¹Çñ Í³í³ÉáõÝ ãáñë ·ñå³ÝÝ»ñ` Ï³÷áõÛñÝ»ñáí, áñáÝóÇó »ñÏáõëÁ ÏñÍù³Ù³ëáõÙ Í³í³ÉáõÝ, »ñÏáõëÁ` ÏáÕ³Ù³ë»ñáõÙ: ÎñÍù³Ù³ëáõÙ Ùß³Ïí³Í »Ý Ï³÷áõÛñÝ»ñáí íñ³¹Çñ »ñÏáõ ·ñå³ÝÝ»ñ, 55 ³ëïÇ×³Ý ¹»åÇ Ý»ñë Ã»ùáõÃÛ³Ùµ` Ï»ÝïñáÝ³Ï³Ý áõÕÕ³Ñ³Û³ó Ï³ñÇó 1,5 ëÙ Ñ»é³íáñáõÃÛ³Ý íñ³:¶ñå³ÝÇ É³ÛÝáõÃÛáõÝÁ 14,5 ëÙ, »ñÏ³ñáõÃÛáõÝÁ 17,5 ëÙ: ìñ³¹Çñ ·ñå³ÝÝ»ñÁ Ïá×ÏíáõÙ »Ý ·³ÕïÝÇ Ïá×Ïí³Íùáí, 2 ûÕ³Ï Ïá×³Ïáí: ÎñÍù³Ù³ëÇ íñ³¹Çñ ·ñå³ÝÝ»ñÇ Ï³÷áõÛñÝ»ñÇ í»ñÝ³Ù³ëáõÙ ÏñÍù³Ýß³ÝÝ»ñÁ ÷³ÏóÝ»Éáõ Ñ³Ù³ñ Ï³ñíáõÙ ¿ 13X 2.5 ëÙ ã³÷Ç ÏåãáõÝ Å³å³í»Ý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¶áïÏ³ï»ÕáõÙ </w:t>
            </w:r>
            <w:r>
              <w:rPr>
                <w:sz w:val="10"/>
                <w:szCs w:val="10"/>
                <w:lang w:val="pt-BR" w:bidi="he-IL"/>
              </w:rPr>
              <w:t>Ùß³Ïí³Í ¿,  4 ëÙ É³ÛÝáõÃÛ³Ý Ý»ñÏ³ñí³Í 2 ³ËÉ³ÏÝ»ñ: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  <w:lang w:val="pt-BR" w:bidi="he-IL"/>
              </w:rPr>
              <w:t>²ËÉ³ÏÝ»ñÁ Ïá×ÏíáõÙ »Ý 1 ûÕ³Ïáí ¨ 2 Ïá×³Ï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Â¨ù»ñÇ íñ³ Ùß³Ïí³Í »Ý Ï³÷áõÛñáí Í³í³ÉáõÝ íñ³¹Çñ ·ñå³ÝÝ»ñ, áñáÝù Ï³÷áõÛñÇ »ñÏ³ÛÝùáí Ïá×ÏíáõÙ »Ý, 2ëÙ É³ÛÝáõÃÛ³Ý ÏåãáõÝ Å³å³í»Ýáí: ¶ñå³ÝÝ»ñÇ Ã»ùáõÃÛáõÝÁ ¹»åÇ Ý»ñë, áõë³Ï³ñ»ñÇ ÝÏ³ïÙ³Ùµ` 120 ³ëïÇ×³Ý: ìñ³¹Çñ ·ñå³ÝÝ»ñÇ Ï³÷áõÛñÝ»ñÁ ½³ñ¹³Ï³ñí³Í »Ý 0,5ëÙ É³ÛÝáõÃÛ³Ùµ Ï³ñáí: ²ç ¨ Ó³Ë Ã¨ù»ñÇ Í³í³ÉáõÝ íñ³¹Çñ ·ñå³ÝÝ»ñÇ Ï»ÝïñáÝáõÙ Ï³ñíáõÙ ¿ 7,5 ïñ³Ù³·Íáí ÏåãáõÝ Å³å³í»Ý: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²é³ç³Ù³ëÇ ÏáÕ³ÛÇÝ íñ³¹Çñ  ·ñå³ÝÝ»ñÇ É³ÛÝáõÃÛáõÝÁ 17,5 ëÙ, »ñÏ³ñáõÃÛáõÝÁ 16,5 ëÙ, Ï³÷áõÛñÇ É³ÛÝáõÃÛáõÝÁ 6 ëÙ: ¶ñå³ÝÝ»ñÁ ï»Õ³¹ñí³Í »Ý µ³×ÏáÝÇ Ý»ñùÇÝ »½ñÇó 3 ëÙ µ³ñÓñáõÃÛ³Ý ¨ Ñ³Ù³å³ï³ëË³Ý³µ³ñ, ³ç ¨ Ó³Ë ÷»ß»ñÇ áõÕÕ³Ñ³Û³ó »½ñ»ñÇó` 8ëÙ Ñ»é³íáñáõÃÛ³Ý íñ³:²é³ç³Ù³ëÇ ·ñå³ÝÝ»ñÁ Ïá×ÏíáõÙ »Ý ·³ÕïÝÇ Ïá×Ïí³Íùáí` 2 ûÕ³Ï Ïá×³Ïáí: ¶áïÏ³ï»ÕáõÙ </w:t>
            </w:r>
            <w:r>
              <w:rPr>
                <w:sz w:val="10"/>
                <w:szCs w:val="10"/>
                <w:lang w:val="pt-BR" w:bidi="he-IL"/>
              </w:rPr>
              <w:t>Ùß³Ïí³Í »Ý, 4 ëÙ É³ÛÝáõÃÛ³Ý Ý»ñÏ³ñí³Í 2 ³ËÉ³ÏÝ»ñ` Çñ³ÝÇ Ñ³ñÙ³ñ»óÙ³Ý ã³÷ë»ñÇ Ï³ñ·³íáñÙ³Ý Ñ³Ù³ñ: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  <w:lang w:val="pt-BR" w:bidi="he-IL"/>
              </w:rPr>
              <w:t>²ËÉ³ÏÝ»ñÁ Ïá×ÏíáõÙ »Ý 1 ûÕ³Ïáí ¨ 2 Ïá×³Ï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Â¨ù»ñÁ Ý»ñÏ³ñí³Í »Ý ³ÙµáÕçáíÇÝ ÷³Ï ½áõÛ· Ï³ñ»ñáí: ²ñÙáõÝÏÇ Ù³ëáõÙ Ùß³ÏíáõÙ »Ý Éñ³óáõóÇã ÏñÏÝ³ÏÇ ½³ñ¹³Ï³ñ»ñáí áõÕÕ³ÝÏÛáõÝ³Ó¨ ³ñÙÝÏ³Ï³ÉÝ»ñ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ÎáÕù»ñÇ, Ã¨ù»ñÇ ¨ áõë»ñ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Â¨ù»ñÇ Ý»ñù¨Ç Ù³ëáõÙ Ùß³Ïí³Í »Ý »é³ÝÏÛáõÝ³Ó¨ å³ï³Ý»ñ, áñáÝù   µ³½Ï³Ï³ÉáõÙ  Ïá×ÏíáõÙ »Ý  Ù»Ï ûÕ³Ïáí ¨ »ñÏáõ Ïá×³Ï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Â¨ù»ñÇ Ý»ñù¨Ç Ù³ëáõÙ Ùß³Ïí³Í »Ý ³ÝÏÛáõÝ³Ó¨ å³ï³Ý»ñ, áñáÝù µ³½Ï³Ï³ÉáõÙ  Ïá×ÏíáõÙ »Ý  »ñ»ù ûÕ³Ïáí ¨ Ù»Ï³Ï³Ý Ïá×³ÏÝ»ñáí` Ïá×³ÏÝ»ñÁ Ï³ñíáõÙ »Ý å³ï³Ý»ñÇ íñ³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 w:bidi="he-IL"/>
              </w:rPr>
            </w:pPr>
            <w:r>
              <w:rPr>
                <w:sz w:val="10"/>
                <w:szCs w:val="10"/>
                <w:lang w:val="nb-NO"/>
              </w:rPr>
              <w:t>î³µ³ïÁ áõÕÇÕ Ó¨í³Íùáí, Ùß³Ïí³Í ·áïÇáí, ·áõÉ</w:t>
            </w:r>
            <w:r>
              <w:rPr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nb-NO" w:bidi="he-IL"/>
              </w:rPr>
              <w:t>ýÇÏÁ</w:t>
            </w:r>
            <w:r>
              <w:rPr>
                <w:sz w:val="10"/>
                <w:szCs w:val="10"/>
                <w:lang w:val="nb-NO"/>
              </w:rPr>
              <w:t xml:space="preserve"> ·³ÕïÝÇ Ïá×Ïí³Íùáí, </w:t>
            </w:r>
            <w:r>
              <w:rPr>
                <w:sz w:val="10"/>
                <w:szCs w:val="10"/>
                <w:lang w:val="nb-NO" w:bidi="he-IL"/>
              </w:rPr>
              <w:t xml:space="preserve"> 3 ûÕ³Ï Ïá×³Ïáí: ²é³ç³Ù³ëáõÙ  ÏáÕùÇó, Ã»ù Ý»ñÏ³ñí³Í ·ñå³ÝÝ»ñ: ¶áïÇÝ Ùß³Ïí³Í ¿ 7 ·áï»Ù³ÏûÕ³Ïáí ¨ ·áïáõ ã³÷Á Ï³ñ·³íáñáÕ  Ý»ñÏ³ñí³Í 2 ³ËÉ³ÏÝ»ñ:</w:t>
            </w:r>
            <w:r>
              <w:rPr>
                <w:sz w:val="10"/>
                <w:szCs w:val="10"/>
                <w:lang w:val="nb-NO"/>
              </w:rPr>
              <w:t xml:space="preserve"> </w:t>
            </w:r>
            <w:r>
              <w:rPr>
                <w:sz w:val="10"/>
                <w:szCs w:val="10"/>
                <w:lang w:val="nb-NO" w:bidi="he-IL"/>
              </w:rPr>
              <w:t xml:space="preserve">²ËÉ³ÏÝ»ñÁ Ïá×ÏíáõÙ »Ý 1 ûÕ³Ïáí ¨ 2 Ïá×³Ïáí: ÎáÕù»ñÇó </w:t>
            </w:r>
            <w:r>
              <w:rPr>
                <w:sz w:val="10"/>
                <w:szCs w:val="10"/>
                <w:lang w:val="nb-NO"/>
              </w:rPr>
              <w:t>Ùß³Ïí³Í »Ý Ï³÷áõÛñáí Í³í³ÉáõÝ »é³Í³É íñ³¹Çñ ·ñå³ÝÝ»ñ: Î³÷áõÛñÝ»ñÇ ³é³ç³Ù³ëÁ ýÇùëí³Í ¿ ³Ùñ³Ï³ñáí, ÇëÏ Ñ»ïÝ³Ù³ëÇó Ïá×ÏíáõÙ »Ý ·³ÕïÝÇ Ïá×Ïí³Íùáí 1 ûÕ³Ï Ïá×³Ïáí: ¶ñå³ÝÇ  É³ÛÝáõÃÛáõÝÁ  20 ëÙ, »ñÏ³ñáõÃÛáõÝÁ  24 ëÙ, »é³Í³É, Í³Éù»ñÇ É³ÛÝáõÃÛáõÝÁ 5 ëÙ: ¶ñå³ÝÇ í»ñÝ³Ù³ëÁ (µ»ñ³ÝÁ) Ùß³Ïí³Í ¿ 1 ëÙ É³ÛÝáõÃÛ³Ùµ ½³ñ¹³Ï³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î³µ³ïÇ ³é³ç³Ù³ëáõÙ Ùß³Ïí³Í »Ý` ·ñå³ÝÇ Ý»ñù¨Ç »½ñÇó, (»½ñÁ`  Ý»ñëÇó ¹áõñë, 6 ëÙ ß»ÕáõÃÛ³Ùµ) ù³é³ÝÏÛáõÝ ÍÝÏ³Ï³ÉÝ»ñ, »½ñ»ñÁ Ï³ñí³Í ½áõÛ· Ï³ñ»ñáí: Üëï³ï»ÕÁ Ùß³Ïí³Í ¿ ûí³É³Ó¨ ÏñÏÝ³ÏÇ ÏïáñÇó` ½³ñ¹³Ï³ñí³Í 0.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´³×ÏáÝÇ ¨ ï³µ³ïÇ ÙÇ³óÙ³Ý µáÉáñ Ï³ñ»ñÁ Ï³ñíáõÙ »Ý  ßÕÃ³Û³Ï³Ý ÷³Ï ½áõÛ· Ï³ñ»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Ð³Ù³½·»ëïÇ Ïá×³ÏÝ»ñÁ` 18ÙÙ ïñ³Ù³·Íáí, å³ïñ³ëïí³Í ç»ñÙ³¹ÇÙ³óÏáõÝ (ãÑ³ÉíáÕ) ÝÛáõÃÇó, ãáñë Ï³ñ³Ýóù»ñáí, »½ñ»ñÁ Ã»ù ³ÝÏÛ³Ý ï³Ï »ñÏÏáÕÙ³ÝÇ  ÑÕÏí³Í, »ñÏáÕÙ³ÝÇ Ï³ñíáÕ,   ·áõÛÝÁ` å³ßïå³Ý³Ï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u w:val="single"/>
                <w:lang w:val="nb-NO" w:bidi="he-IL"/>
              </w:rPr>
              <w:t>Î»åÇÝ</w:t>
            </w:r>
            <w:r>
              <w:rPr>
                <w:sz w:val="10"/>
                <w:szCs w:val="10"/>
                <w:lang w:val="nb-NO" w:bidi="he-IL"/>
              </w:rPr>
              <w:t xml:space="preserve"> ³ëï³éáí ¿, Ï³½Ùí³Í ¿ Ïáßï ÑáíÑ³ñÇó, ÙÇçÝ³Ù³ëÇó,  ÏáÕ³Ù³ë»ñÇó ¨ Ñ³ï³ÏÇó: ÎáÕ³Ù³ë»ñÁ Ùß³Ïí³áõÙ ¿ ëáëÇÝÓ³ÛÇÝ ÙÇç³¹Çñáí: ÐáíÑ³ñÁ ÙÇ³ÝáõÙ ¿ ·ÉË³ñÏÇÝ ÏïáñÇ ÏáÕ»½ñ»ñáí: ÐáíÑ³ñÇÝ ÙÇç³¹ñí³Í ¿ åÉ³ëïÙ³ë» ÙÇç³¹Çñ: ²ëï³éÇ ÏáÕÙÇó ×³Ï³ï³ÛÇÝ Ù³ëÇÝ ï»Õ³¹ñí³Í ¿ 5.7X 4.5 ëÙ ã³÷Ç Ï³ßí» Ïïáñ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nb-NO"/>
              </w:rPr>
              <w:t>²ñï³ùÇÝ ï»ëùÁ Ñ³Ù³Ó³ÛÝ Ñ³ëï³ïí³Í ÝÙáõßÇ: ²ñï³¹ñíáõÙ ¿ 35% µ³Ùµ³ÏÛ³ ¨ 65% åáÉÇ¿ëÃ»ñ µ³Õ³¹ñáõÃÛ³Ùµ ÏïáñÇó: ´³×ÏáÝÇ ¨ ï³µ³ïÇ Ý»ñë³Ù³ëáõÙ ÷³ÏóíáõÙ ¿ Ñ³Ù³½·»ëïÇ ËÝ³ÙùÇ í»ñ³µ»ñÛ³É åÇï³Ï (Éí³óùÇ 30</w:t>
            </w:r>
            <w:r>
              <w:rPr>
                <w:sz w:val="10"/>
                <w:szCs w:val="10"/>
                <w:vertAlign w:val="superscript"/>
                <w:lang w:val="nb-NO"/>
              </w:rPr>
              <w:t>0</w:t>
            </w:r>
            <w:r>
              <w:rPr>
                <w:sz w:val="10"/>
                <w:szCs w:val="10"/>
                <w:lang w:val="nb-NO"/>
              </w:rPr>
              <w:t xml:space="preserve"> C çñÙ³ëïÇ×³ÝÇ, ³ñ¹áõÏÙ³Ý ¨ ùÇÙÙ³ùñÙ³Ý): ´³×ÏáÝÇ Ý»ñëÇ ÏáÕÙÇ Ó³Ë³ÏáÕÙÛ³Ý ÷»ßÇÝ, Ý»ñù¨Çó »ñ»ù ëÙ µ³ñÓñáõÃÛ³Ý  íñ³ å»ïù ¿ ÉÇÝÇ ïå³·ñ³Ï³Ý Ý»ñÏáí ¹ñáßÙ: ¸ñáßÙÇ íñ³ Ýßí³Í ï»ë³Ï³Ýáõ ã³÷ëÁ, ³ñï³¹ñáÕ Ï³½Ù³Ï»ñåáõÃÛ³Ý  ³Ýí³ÝáõÙÁ, ³ñï³¹ñÙ³Ý ³ÙÇëÝ áõ ï³ñ»ÃÇíÁ ¨ ï»ËÝÇÏ³Ï³Ý å³ÛÙ³ÝÇ Ñ³Ù³ñÁ: Ü»ñëÇ ÏáÕÙÇó ÷³ÏóíáõÙ ¿ ³ñï³¹ñ³ÝùÇ ã³÷ë-Ñ³ë³ÏÇ åÇï³Ï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nb-NO"/>
              </w:rPr>
            </w:pPr>
            <w:r>
              <w:rPr>
                <w:b/>
                <w:color w:val="000000"/>
                <w:sz w:val="8"/>
                <w:szCs w:val="8"/>
                <w:lang w:val="nb-NO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Ð³Ù³½·»ëïÁ µ³ÕÏ³ó³Í ¿ µ³×ÏáÝÇó, ï³µ³ïÇó ¨ Ï»åÇÇó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pt-BR"/>
              </w:rPr>
              <w:t xml:space="preserve">´³×ÏáÝÁ ÙÇ³É³Ýç, </w:t>
            </w:r>
            <w:r>
              <w:rPr>
                <w:rFonts w:cs="Sylfaen" w:ascii="Sylfaen" w:hAnsi="Sylfaen"/>
                <w:sz w:val="10"/>
                <w:szCs w:val="10"/>
              </w:rPr>
              <w:t>կոճկվ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  <w:lang w:val="pt-BR"/>
              </w:rPr>
              <w:t xml:space="preserve"> Ï»ÝïñáÝ³Ï³Ý Ïá×Ïí³Íùáí 5  ûÕ³Ï Ïá×³ÏÝ»ñáí, </w:t>
            </w:r>
            <w:r>
              <w:rPr>
                <w:rFonts w:cs="Sylfaen" w:ascii="Sylfaen" w:hAnsi="Sylfaen"/>
                <w:sz w:val="10"/>
                <w:szCs w:val="10"/>
              </w:rPr>
              <w:t>որից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ևից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ը</w:t>
            </w:r>
            <w:r>
              <w:rPr>
                <w:sz w:val="10"/>
                <w:szCs w:val="10"/>
                <w:lang w:val="pt-BR"/>
              </w:rPr>
              <w:t xml:space="preserve">  Ïá×³ÏÁ Ïá×ÏíáõÙ ¿ µ³ó Ïá×Ïí³Íùáí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sz w:val="10"/>
                <w:szCs w:val="10"/>
                <w:lang w:val="pt-BR"/>
              </w:rPr>
              <w:t xml:space="preserve"> 4 ûÕ³Ï Ïá×³ÏÝ»ñ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  <w:lang w:val="pt-BR"/>
              </w:rPr>
              <w:t xml:space="preserve"> ·³ÕïÝÇ Ï»ÝïñáÝ³Ï³Ý Ïá×Ïí³Íùáí: ´³×ÏáÝÝ áõÝÇ 5ëÙ É³ÛÝáõÃÛ³Ùµ Í³ÉáíÇ áõÕÕ³ÝÏÛáõÝ³Ó¨ Ï³Ý·áõÝ³Ïáí ûÓÇù: úÓÇùÇ ÷éí³Í Ñ³ïí³ÍáõÙ »½ñ»ñÁ ÏÉáñ³íáõÝ: úÓÇùÇ ÙÇ³óÙ³Ý Ï³ñáõÙ Ùß³Ïí³Í ¿ Ï³ËÇã: ²é³ç³Ù³ëáõÙ Ùß³Ïí³Í ¿ íñ³¹Çñ Í³í³ÉáõÝ ãáñë ·ñå³ÝÝ»ñ` Ï³÷áõÛñÝ»ñáí, áñáÝóÇó »ñÏáõëÁ ÏñÍù³Ù³ëáõÙ Í³í³ÉáõÝ, »ñÏáõëÁ` ÏáÕ³Ù³ë»ñáõÙ: ÎñÍù³Ù³ëáõÙ Ùß³Ïí³Í »Ý Ï³÷áõÛñÝ»ñáí íñ³¹Çñ »ñÏáõ ·ñå³ÝÝ»ñ, 55 ³ëïÇ×³Ý ¹»åÇ Ý»ñë Ã»ùáõÃÛ³Ùµ` Ï»ÝïñáÝ³Ï³Ý áõÕÕ³Ñ³Û³ó Ï³ñÇó 1,5 ëÙ Ñ»é³íáñáõÃÛ³Ý íñ³:¶ñå³ÝÇ É³ÛÝáõÃÛáõÝÁ 14,5 ëÙ, »ñÏ³ñáõÃÛáõÝÁ 17,5 ëÙ: ìñ³¹Çñ ·ñå³ÝÝ»ñÁ Ïá×ÏíáõÙ »Ý ·³ÕïÝÇ Ïá×Ïí³Íùáí, 2 ûÕ³Ï Ïá×³Ïáí: ÎñÍù³Ù³ëÇ íñ³¹Çñ ·ñå³ÝÝ»ñÇ Ï³÷áõÛñÝ»ñÇ í»ñÝ³Ù³ëáõÙ ÏñÍù³Ýß³ÝÝ»ñÁ ÷³ÏóÝ»Éáõ Ñ³Ù³ñ Ï³ñíáõÙ ¿ 13X 2.5 ëÙ ã³÷Ç ÏåãáõÝ Å³å³í»Ý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¶áïÏ³ï»ÕáõÙ </w:t>
            </w:r>
            <w:r>
              <w:rPr>
                <w:sz w:val="10"/>
                <w:szCs w:val="10"/>
                <w:lang w:val="pt-BR" w:bidi="he-IL"/>
              </w:rPr>
              <w:t>Ùß³Ïí³Í ¿,  4 ëÙ É³ÛÝáõÃÛ³Ý Ý»ñÏ³ñí³Í 2 ³ËÉ³ÏÝ»ñ: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  <w:lang w:val="pt-BR" w:bidi="he-IL"/>
              </w:rPr>
              <w:t>²ËÉ³ÏÝ»ñÁ Ïá×ÏíáõÙ »Ý 1 ûÕ³Ïáí ¨ 2 Ïá×³Ï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Â¨ù»ñÇ íñ³ Ùß³Ïí³Í »Ý Ï³÷áõÛñáí Í³í³ÉáõÝ íñ³¹Çñ ·ñå³ÝÝ»ñ, áñáÝù Ï³÷áõÛñÇ »ñÏ³ÛÝùáí Ïá×ÏíáõÙ »Ý, 2ëÙ É³ÛÝáõÃÛ³Ý ÏåãáõÝ Å³å³í»Ýáí: ¶ñå³ÝÝ»ñÇ Ã»ùáõÃÛáõÝÁ ¹»åÇ Ý»ñë, áõë³Ï³ñ»ñÇ ÝÏ³ïÙ³Ùµ` 120 ³ëïÇ×³Ý: ìñ³¹Çñ ·ñå³ÝÝ»ñÇ Ï³÷áõÛñÝ»ñÁ ½³ñ¹³Ï³ñí³Í »Ý 0,5ëÙ É³ÛÝáõÃÛ³Ùµ Ï³ñáí: ²ç ¨ Ó³Ë Ã¨ù»ñÇ Í³í³ÉáõÝ íñ³¹Çñ ·ñå³ÝÝ»ñÇ Ï»ÝïñáÝáõÙ Ï³ñíáõÙ ¿ 7,5 ïñ³Ù³·Íáí ÏåãáõÝ Å³å³í»Ý: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²é³ç³Ù³ëÇ ÏáÕ³ÛÇÝ íñ³¹Çñ  ·ñå³ÝÝ»ñÇ É³ÛÝáõÃÛáõÝÁ 17,5 ëÙ, »ñÏ³ñáõÃÛáõÝÁ 16,5 ëÙ, Ï³÷áõÛñÇ É³ÛÝáõÃÛáõÝÁ 6 ëÙ: ¶ñå³ÝÝ»ñÁ ï»Õ³¹ñí³Í »Ý µ³×ÏáÝÇ Ý»ñùÇÝ »½ñÇó 3 ëÙ µ³ñÓñáõÃÛ³Ý ¨ Ñ³Ù³å³ï³ëË³Ý³µ³ñ, ³ç ¨ Ó³Ë ÷»ß»ñÇ áõÕÕ³Ñ³Û³ó »½ñ»ñÇó` 8ëÙ Ñ»é³íáñáõÃÛ³Ý íñ³:²é³ç³Ù³ëÇ ·ñå³ÝÝ»ñÁ Ïá×ÏíáõÙ »Ý ·³ÕïÝÇ Ïá×Ïí³Íùáí` 2 ûÕ³Ï Ïá×³Ïáí: ¶áïÏ³ï»ÕáõÙ </w:t>
            </w:r>
            <w:r>
              <w:rPr>
                <w:sz w:val="10"/>
                <w:szCs w:val="10"/>
                <w:lang w:val="pt-BR" w:bidi="he-IL"/>
              </w:rPr>
              <w:t>Ùß³Ïí³Í »Ý, 4 ëÙ É³ÛÝáõÃÛ³Ý Ý»ñÏ³ñí³Í 2 ³ËÉ³ÏÝ»ñ` Çñ³ÝÇ Ñ³ñÙ³ñ»óÙ³Ý ã³÷ë»ñÇ Ï³ñ·³íáñÙ³Ý Ñ³Ù³ñ: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  <w:lang w:val="pt-BR" w:bidi="he-IL"/>
              </w:rPr>
              <w:t>²ËÉ³ÏÝ»ñÁ Ïá×ÏíáõÙ »Ý 1 ûÕ³Ïáí ¨ 2 Ïá×³Ï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Â¨ù»ñÁ Ý»ñÏ³ñí³Í »Ý ³ÙµáÕçáíÇÝ ÷³Ï ½áõÛ· Ï³ñ»ñáí: ²ñÙáõÝÏÇ Ù³ëáõÙ Ùß³ÏíáõÙ »Ý Éñ³óáõóÇã ÏñÏÝ³ÏÇ ½³ñ¹³Ï³ñ»ñáí áõÕÕ³ÝÏÛáõÝ³Ó¨ ³ñÙÝÏ³Ï³ÉÝ»ñ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ÎáÕù»ñÇ, Ã¨ù»ñÇ ¨ áõë»ñ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Â¨ù»ñÇ Ý»ñù¨Ç Ù³ëáõÙ Ùß³Ïí³Í »Ý »é³ÝÏÛáõÝ³Ó¨ å³ï³Ý»ñ, áñáÝù   µ³½Ï³Ï³ÉáõÙ  Ïá×ÏíáõÙ »Ý  Ù»Ï ûÕ³Ïáí ¨ »ñÏáõ Ïá×³Ï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Â¨ù»ñÇ Ý»ñù¨Ç Ù³ëáõÙ Ùß³Ïí³Í »Ý ³ÝÏÛáõÝ³Ó¨ å³ï³Ý»ñ, áñáÝù µ³½Ï³Ï³ÉáõÙ  Ïá×ÏíáõÙ »Ý  »ñ»ù ûÕ³Ïáí ¨ Ù»Ï³Ï³Ý Ïá×³ÏÝ»ñáí` Ïá×³ÏÝ»ñÁ Ï³ñíáõÙ »Ý å³ï³Ý»ñÇ íñ³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 w:bidi="he-IL"/>
              </w:rPr>
            </w:pPr>
            <w:r>
              <w:rPr>
                <w:sz w:val="10"/>
                <w:szCs w:val="10"/>
                <w:lang w:val="nb-NO"/>
              </w:rPr>
              <w:t>î³µ³ïÁ áõÕÇÕ Ó¨í³Íùáí, Ùß³Ïí³Í ·áïÇáí, ·áõÉ</w:t>
            </w:r>
            <w:r>
              <w:rPr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nb-NO" w:bidi="he-IL"/>
              </w:rPr>
              <w:t>ýÇÏÁ</w:t>
            </w:r>
            <w:r>
              <w:rPr>
                <w:sz w:val="10"/>
                <w:szCs w:val="10"/>
                <w:lang w:val="nb-NO"/>
              </w:rPr>
              <w:t xml:space="preserve"> ·³ÕïÝÇ Ïá×Ïí³Íùáí, </w:t>
            </w:r>
            <w:r>
              <w:rPr>
                <w:sz w:val="10"/>
                <w:szCs w:val="10"/>
                <w:lang w:val="nb-NO" w:bidi="he-IL"/>
              </w:rPr>
              <w:t xml:space="preserve"> 3 ûÕ³Ï Ïá×³Ïáí: ²é³ç³Ù³ëáõÙ  ÏáÕùÇó, Ã»ù Ý»ñÏ³ñí³Í ·ñå³ÝÝ»ñ: ¶áïÇÝ Ùß³Ïí³Í ¿ 7 ·áï»Ù³ÏûÕ³Ïáí ¨ ·áïáõ ã³÷Á Ï³ñ·³íáñáÕ  Ý»ñÏ³ñí³Í 2 ³ËÉ³ÏÝ»ñ:</w:t>
            </w:r>
            <w:r>
              <w:rPr>
                <w:sz w:val="10"/>
                <w:szCs w:val="10"/>
                <w:lang w:val="nb-NO"/>
              </w:rPr>
              <w:t xml:space="preserve"> </w:t>
            </w:r>
            <w:r>
              <w:rPr>
                <w:sz w:val="10"/>
                <w:szCs w:val="10"/>
                <w:lang w:val="nb-NO" w:bidi="he-IL"/>
              </w:rPr>
              <w:t xml:space="preserve">²ËÉ³ÏÝ»ñÁ Ïá×ÏíáõÙ »Ý 1 ûÕ³Ïáí ¨ 2 Ïá×³Ïáí: ÎáÕù»ñÇó </w:t>
            </w:r>
            <w:r>
              <w:rPr>
                <w:sz w:val="10"/>
                <w:szCs w:val="10"/>
                <w:lang w:val="nb-NO"/>
              </w:rPr>
              <w:t>Ùß³Ïí³Í »Ý Ï³÷áõÛñáí Í³í³ÉáõÝ »é³Í³É íñ³¹Çñ ·ñå³ÝÝ»ñ: Î³÷áõÛñÝ»ñÇ ³é³ç³Ù³ëÁ ýÇùëí³Í ¿ ³Ùñ³Ï³ñáí, ÇëÏ Ñ»ïÝ³Ù³ëÇó Ïá×ÏíáõÙ »Ý ·³ÕïÝÇ Ïá×Ïí³Íùáí 1 ûÕ³Ï Ïá×³Ïáí: ¶ñå³ÝÇ  É³ÛÝáõÃÛáõÝÁ  20 ëÙ, »ñÏ³ñáõÃÛáõÝÁ  24 ëÙ, »é³Í³É, Í³Éù»ñÇ É³ÛÝáõÃÛáõÝÁ 5 ëÙ: ¶ñå³ÝÇ í»ñÝ³Ù³ëÁ (µ»ñ³ÝÁ) Ùß³Ïí³Í ¿ 1 ëÙ É³ÛÝáõÃÛ³Ùµ ½³ñ¹³Ï³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î³µ³ïÇ ³é³ç³Ù³ëáõÙ Ùß³Ïí³Í »Ý` ·ñå³ÝÇ Ý»ñù¨Ç »½ñÇó, (»½ñÁ`  Ý»ñëÇó ¹áõñë, 6 ëÙ ß»ÕáõÃÛ³Ùµ) ù³é³ÝÏÛáõÝ ÍÝÏ³Ï³ÉÝ»ñ, »½ñ»ñÁ Ï³ñí³Í ½áõÛ· Ï³ñ»ñáí: Üëï³ï»ÕÁ Ùß³Ïí³Í ¿ ûí³É³Ó¨ ÏñÏÝ³ÏÇ ÏïáñÇó` ½³ñ¹³Ï³ñí³Í 0.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´³×ÏáÝÇ ¨ ï³µ³ïÇ ÙÇ³óÙ³Ý µáÉáñ Ï³ñ»ñÁ Ï³ñíáõÙ »Ý  ßÕÃ³Û³Ï³Ý ÷³Ï ½áõÛ· Ï³ñ»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Ð³Ù³½·»ëïÇ Ïá×³ÏÝ»ñÁ` 18ÙÙ ïñ³Ù³·Íáí, å³ïñ³ëïí³Í ç»ñÙ³¹ÇÙ³óÏáõÝ (ãÑ³ÉíáÕ) ÝÛáõÃÇó, ãáñë Ï³ñ³Ýóù»ñáí, »½ñ»ñÁ Ã»ù ³ÝÏÛ³Ý ï³Ï »ñÏÏáÕÙ³ÝÇ  ÑÕÏí³Í, »ñÏáÕÙ³ÝÇ Ï³ñíáÕ,   ·áõÛÝÁ` å³ßïå³Ý³Ï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u w:val="single"/>
                <w:lang w:val="nb-NO" w:bidi="he-IL"/>
              </w:rPr>
              <w:t>Î»åÇÝ</w:t>
            </w:r>
            <w:r>
              <w:rPr>
                <w:sz w:val="10"/>
                <w:szCs w:val="10"/>
                <w:lang w:val="nb-NO" w:bidi="he-IL"/>
              </w:rPr>
              <w:t xml:space="preserve"> ³ëï³éáí ¿, Ï³½Ùí³Í ¿ Ïáßï ÑáíÑ³ñÇó, ÙÇçÝ³Ù³ëÇó,  ÏáÕ³Ù³ë»ñÇó ¨ Ñ³ï³ÏÇó: ÎáÕ³Ù³ë»ñÁ Ùß³Ïí³áõÙ ¿ ëáëÇÝÓ³ÛÇÝ ÙÇç³¹Çñáí: ÐáíÑ³ñÁ ÙÇ³ÝáõÙ ¿ ·ÉË³ñÏÇÝ ÏïáñÇ ÏáÕ»½ñ»ñáí: ÐáíÑ³ñÇÝ ÙÇç³¹ñí³Í ¿ åÉ³ëïÙ³ë» ÙÇç³¹Çñ: ²ëï³éÇ ÏáÕÙÇó ×³Ï³ï³ÛÇÝ Ù³ëÇÝ ï»Õ³¹ñí³Í ¿ 5.7X 4.5 ëÙ ã³÷Ç Ï³ßí» Ïïáñ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nb-NO"/>
              </w:rPr>
              <w:t>²ñï³ùÇÝ ï»ëùÁ Ñ³Ù³Ó³ÛÝ Ñ³ëï³ïí³Í ÝÙáõßÇ: ²ñï³¹ñíáõÙ ¿ 35% µ³Ùµ³ÏÛ³ ¨ 65% åáÉÇ¿ëÃ»ñ µ³Õ³¹ñáõÃÛ³Ùµ ÏïáñÇó: ´³×ÏáÝÇ ¨ ï³µ³ïÇ Ý»ñë³Ù³ëáõÙ ÷³ÏóíáõÙ ¿ Ñ³Ù³½·»ëïÇ ËÝ³ÙùÇ í»ñ³µ»ñÛ³É åÇï³Ï (Éí³óùÇ 30</w:t>
            </w:r>
            <w:r>
              <w:rPr>
                <w:sz w:val="10"/>
                <w:szCs w:val="10"/>
                <w:vertAlign w:val="superscript"/>
                <w:lang w:val="nb-NO"/>
              </w:rPr>
              <w:t>0</w:t>
            </w:r>
            <w:r>
              <w:rPr>
                <w:sz w:val="10"/>
                <w:szCs w:val="10"/>
                <w:lang w:val="nb-NO"/>
              </w:rPr>
              <w:t xml:space="preserve"> C çñÙ³ëïÇ×³ÝÇ, ³ñ¹áõÏÙ³Ý ¨ ùÇÙÙ³ùñÙ³Ý): ´³×ÏáÝÇ Ý»ñëÇ ÏáÕÙÇ Ó³Ë³ÏáÕÙÛ³Ý ÷»ßÇÝ, Ý»ñù¨Çó »ñ»ù ëÙ µ³ñÓñáõÃÛ³Ý  íñ³ å»ïù ¿ ÉÇÝÇ ïå³·ñ³Ï³Ý Ý»ñÏáí ¹ñáßÙ: ¸ñáßÙÇ íñ³ Ýßí³Í ï»ë³Ï³Ýáõ ã³÷ëÁ, ³ñï³¹ñáÕ Ï³½Ù³Ï»ñåáõÃÛ³Ý  ³Ýí³ÝáõÙÁ, ³ñï³¹ñÙ³Ý ³ÙÇëÝ áõ ï³ñ»ÃÇíÁ ¨ ï»ËÝÇÏ³Ï³Ý å³ÛÙ³ÝÇ Ñ³Ù³ñÁ: Ü»ñëÇ ÏáÕÙÇó ÷³ÏóíáõÙ ¿ ³ñï³¹ñ³ÝùÇ ã³÷ë-Ñ³ë³ÏÇ åÇï³Ï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nb-NO"/>
              </w:rPr>
            </w:pPr>
            <w:r>
              <w:rPr>
                <w:b/>
                <w:color w:val="000000"/>
                <w:sz w:val="8"/>
                <w:szCs w:val="8"/>
                <w:lang w:val="nb-NO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Կիտել`  կիսաբրդյա,  ուսադիրներով և տաբատ`  կիսաբրդյա,  եկարաճիտ  կոշիկների  մեջ  դրվող  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3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42 5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42 5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u w:val="single"/>
                <w:lang w:val="nb-NO"/>
              </w:rPr>
              <w:t>ÎÇï»ÉÁ</w:t>
            </w:r>
            <w:r>
              <w:rPr>
                <w:sz w:val="10"/>
                <w:szCs w:val="10"/>
                <w:lang w:val="nb-NO"/>
              </w:rPr>
              <w:t xml:space="preserve">`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0"/>
                <w:szCs w:val="10"/>
                <w:lang w:val="nb-NO"/>
              </w:rPr>
              <w:t>(·ñå³ÝÝ»ñÇ Ï³÷áõÛñÝ»ñ, ûÓÇù)</w:t>
            </w:r>
            <w:r>
              <w:rPr>
                <w:sz w:val="10"/>
                <w:szCs w:val="10"/>
                <w:lang w:val="nb-NO"/>
              </w:rPr>
              <w:t xml:space="preserve">    ÝáõÛÝå»ë ÏñÏÝ³Ï³ñíáõÙ »Ý  ëáëÝÓáÕ Ïïáñáí ¨ íáõß-µñ¹Û³ ù³Ã³Ýáí:È³Ýç³÷»ß»ñÁ Ïá×ÏíáõÙ »Ý ãáñë` ÐÐ ¼àô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` ÐÐ ¼àô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 ³ë»ÕÝ³·áñÍí³Í, ûÓÇùÇ ÙÇ³óÙ³Ý Ï³ñáõÙ Ùß³Ïí³Í ¿ Ï³ËÇã, Ã¨»ñÁ Ý»ñÏ³ñí³Í: ²ëï³éÁ`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nb-NO"/>
              </w:rPr>
              <w:t xml:space="preserve"> ³ñïÇÏáõÉÇ ¹»ÕÝ³Ï³-Ý³ã³íáõÝ ·áõÛÝÇ: 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he-IL"/>
              </w:rPr>
            </w:pPr>
            <w:r>
              <w:rPr>
                <w:rFonts w:eastAsia="Times Armenian"/>
                <w:sz w:val="10"/>
                <w:szCs w:val="10"/>
                <w:lang w:val="nb-NO"/>
              </w:rPr>
              <w:t xml:space="preserve">       </w:t>
            </w:r>
            <w:r>
              <w:rPr>
                <w:sz w:val="10"/>
                <w:szCs w:val="10"/>
                <w:u w:val="single"/>
                <w:lang w:val="nb-NO"/>
              </w:rPr>
              <w:t>î³µ³ï »ñÏ³ñ³×Çï  ÏáßÇÏÝ»ñÇ  Ù»ç  ¹ñíáÕ,</w:t>
            </w:r>
            <w:r>
              <w:rPr>
                <w:sz w:val="10"/>
                <w:szCs w:val="10"/>
                <w:lang w:val="nb-NO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nb-NO" w:bidi="he-IL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¿ 1.5-2 ÙÙ É³ÛÝáõÃÛ³Ý 2481/2581 Æ² ³ñïÇÏáõÉÇ Ï³ñÙÇñ ·áõÛÝÇ Ù³Ñáõ¹Çó »ñÇ½Ý»ñ</w:t>
            </w:r>
            <w:r>
              <w:rPr>
                <w:sz w:val="10"/>
                <w:szCs w:val="10"/>
                <w:lang w:val="nb-NO"/>
              </w:rPr>
              <w:t>: Ò¨í³ÍùÁ ÍÝÏ³Ù³ëÇó Ý»ñù¨ åñÏ³·ñÏí³Í, ï³µ³ïÇ Ý»ñù¨Ç Ù³ëáõÙ Ï³ñíáõÙ ¿ (÷áÕù³Å³å³í»Ý) Ý»ñµ³Ý»ñÇ½Ý»ñ, áñÁ Ïá×ÏíáõÙ ¿ »ñÏáõ Ïá×³ÏûÕ³Ïáí: ²é³ç³Ù³ëáõÙ, ÙÇÝã¨ ÍÝÏÝ»ñÁ Ùß³ÏíáõÙ ¿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nb-NO"/>
              </w:rPr>
              <w:t xml:space="preserve"> ³ñïÇÏáõÉÇ Ï³Ù Ñ³Ù³ñÅ»ù  ÏïáñÇó ¹»ÕÝ³Ï³Ý³ã³íáõÝ ·áõÛÝÇ ³ëï³é³óá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0"/>
                <w:szCs w:val="10"/>
                <w:lang w:val="nb-NO"/>
              </w:rPr>
              <w:t xml:space="preserve">  </w:t>
            </w:r>
            <w:r>
              <w:rPr>
                <w:sz w:val="10"/>
                <w:szCs w:val="10"/>
                <w:lang w:val="nb-NO"/>
              </w:rPr>
              <w:t>ÎáëïÛáõÙÇ »ñ»ë³óáõÝ` 2311 ³ñïÇÏáõÉÇ Ï³Ù Ñ³Ù³ñÅ»ù ÏÇë³µñ¹Û³ ¹»ÕÝ³Ï³Ý³ã³íáõÝ ·áõÛÝÇ ·áñÍí³ÍùÇó,  330 ·ñ³Ù, 1Ù</w:t>
            </w:r>
            <w:r>
              <w:rPr>
                <w:sz w:val="10"/>
                <w:szCs w:val="10"/>
                <w:vertAlign w:val="superscript"/>
                <w:lang w:val="nb-NO"/>
              </w:rPr>
              <w:t xml:space="preserve">2 </w:t>
            </w:r>
            <w:r>
              <w:rPr>
                <w:sz w:val="10"/>
                <w:szCs w:val="10"/>
                <w:lang w:val="nb-NO"/>
              </w:rPr>
              <w:t>Ù³Ï»ñ»ë³ÛÇÝ ËïáõÃÛ³Ùµ  67% µñ¹Ç ¨ 33% åáÉÇ¿ëÃ»ñ µ³Õ³¹ñáõÃÛ³Ý: ²ëï³é³óáõÝ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nb-NO"/>
              </w:rPr>
              <w:t xml:space="preserve"> ³ñïÇÏáõÉÇ Ï³Ù Ñ³Ù³ñÅ»ù  ¹»ÕÝ³Ï³Ý³ã³íáõÝ ÏïáñÇó: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ä³ïíÇñ³ïáõÇ ÏáÕÙÇó ïñ³Ù³¹ñíáõÙ »Ý` »ñ»ë³óáõÇ ·áñÍí³Íù, Ï³ñÙÇñ Ù³Ñáõ¹, Ïá×³ÏÝ»ñ 22ÙÙ ¨ 14ÙÙ áëÏ»·áõÛÝ ÐÐ ¼àô ½ÇÝ³Ýß³Ýáí, áõë³¹ÇñÝ»ñ, ³ëïÕ»ñ áëÏ»·áõÛÝ,  Ã¨ù³Ýß³Ý, ¿ÙµÉ»Ù³:²ñï³ùÇÝ ï»ëùÁ Ñ³Ù³Ó³ÛÝ Ñ³ëï³ïí³Í ÝÙáõßÇ: ²ÝÑ³ï³Ï³Ý å³ïí»ñÁ ³é³Ýó ÷³Ã»Ã³íáñÙ³Ý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  <w:lang w:val="nb-NO"/>
              </w:rPr>
            </w:pPr>
            <w:r>
              <w:rPr>
                <w:b/>
                <w:color w:val="000000"/>
                <w:sz w:val="10"/>
                <w:szCs w:val="10"/>
                <w:lang w:val="nb-NO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u w:val="single"/>
                <w:lang w:val="nb-NO"/>
              </w:rPr>
              <w:t>ÎÇï»ÉÁ</w:t>
            </w:r>
            <w:r>
              <w:rPr>
                <w:sz w:val="10"/>
                <w:szCs w:val="10"/>
                <w:lang w:val="nb-NO"/>
              </w:rPr>
              <w:t xml:space="preserve">`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0"/>
                <w:szCs w:val="10"/>
                <w:lang w:val="nb-NO"/>
              </w:rPr>
              <w:t>(·ñå³ÝÝ»ñÇ Ï³÷áõÛñÝ»ñ, ûÓÇù)</w:t>
            </w:r>
            <w:r>
              <w:rPr>
                <w:sz w:val="10"/>
                <w:szCs w:val="10"/>
                <w:lang w:val="nb-NO"/>
              </w:rPr>
              <w:t xml:space="preserve">    ÝáõÛÝå»ë ÏñÏÝ³Ï³ñíáõÙ »Ý  ëáëÝÓáÕ Ïïáñáí ¨ íáõß-µñ¹Û³ ù³Ã³Ýáí:È³Ýç³÷»ß»ñÁ Ïá×ÏíáõÙ »Ý ãáñë` ÐÐ ¼àô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` ÐÐ ¼àô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 ³ë»ÕÝ³·áñÍí³Í, ûÓÇùÇ ÙÇ³óÙ³Ý Ï³ñáõÙ Ùß³Ïí³Í ¿ Ï³ËÇã, Ã¨»ñÁ Ý»ñÏ³ñí³Í: ²ëï³éÁ`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nb-NO"/>
              </w:rPr>
              <w:t xml:space="preserve"> ³ñïÇÏáõÉÇ ¹»ÕÝ³Ï³-Ý³ã³íáõÝ ·áõÛÝÇ: 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he-IL"/>
              </w:rPr>
            </w:pPr>
            <w:r>
              <w:rPr>
                <w:rFonts w:eastAsia="Times Armenian"/>
                <w:sz w:val="10"/>
                <w:szCs w:val="10"/>
                <w:lang w:val="nb-NO"/>
              </w:rPr>
              <w:t xml:space="preserve">       </w:t>
            </w:r>
            <w:r>
              <w:rPr>
                <w:sz w:val="10"/>
                <w:szCs w:val="10"/>
                <w:u w:val="single"/>
                <w:lang w:val="nb-NO"/>
              </w:rPr>
              <w:t>î³µ³ï »ñÏ³ñ³×Çï  ÏáßÇÏÝ»ñÇ  Ù»ç  ¹ñíáÕ,</w:t>
            </w:r>
            <w:r>
              <w:rPr>
                <w:sz w:val="10"/>
                <w:szCs w:val="10"/>
                <w:lang w:val="nb-NO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nb-NO" w:bidi="he-IL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¿ 1.5-2 ÙÙ É³ÛÝáõÃÛ³Ý 2481/2581 Æ² ³ñïÇÏáõÉÇ Ï³ñÙÇñ ·áõÛÝÇ Ù³Ñáõ¹Çó »ñÇ½Ý»ñ</w:t>
            </w:r>
            <w:r>
              <w:rPr>
                <w:sz w:val="10"/>
                <w:szCs w:val="10"/>
                <w:lang w:val="nb-NO"/>
              </w:rPr>
              <w:t>: Ò¨í³ÍùÁ ÍÝÏ³Ù³ëÇó Ý»ñù¨ åñÏ³·ñÏí³Í, ï³µ³ïÇ Ý»ñù¨Ç Ù³ëáõÙ Ï³ñíáõÙ ¿ (÷áÕù³Å³å³í»Ý) Ý»ñµ³Ý»ñÇ½Ý»ñ, áñÁ Ïá×ÏíáõÙ ¿ »ñÏáõ Ïá×³ÏûÕ³Ïáí: ²é³ç³Ù³ëáõÙ, ÙÇÝã¨ ÍÝÏÝ»ñÁ Ùß³ÏíáõÙ ¿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nb-NO"/>
              </w:rPr>
              <w:t xml:space="preserve"> ³ñïÇÏáõÉÇ Ï³Ù Ñ³Ù³ñÅ»ù  ÏïáñÇó ¹»ÕÝ³Ï³Ý³ã³íáõÝ ·áõÛÝÇ ³ëï³é³óá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0"/>
                <w:szCs w:val="10"/>
                <w:lang w:val="nb-NO"/>
              </w:rPr>
              <w:t xml:space="preserve">  </w:t>
            </w:r>
            <w:r>
              <w:rPr>
                <w:sz w:val="10"/>
                <w:szCs w:val="10"/>
                <w:lang w:val="nb-NO"/>
              </w:rPr>
              <w:t>ÎáëïÛáõÙÇ »ñ»ë³óáõÝ` 2311 ³ñïÇÏáõÉÇ Ï³Ù Ñ³Ù³ñÅ»ù ÏÇë³µñ¹Û³ ¹»ÕÝ³Ï³Ý³ã³íáõÝ ·áõÛÝÇ ·áñÍí³ÍùÇó,  330 ·ñ³Ù, 1Ù</w:t>
            </w:r>
            <w:r>
              <w:rPr>
                <w:sz w:val="10"/>
                <w:szCs w:val="10"/>
                <w:vertAlign w:val="superscript"/>
                <w:lang w:val="nb-NO"/>
              </w:rPr>
              <w:t xml:space="preserve">2 </w:t>
            </w:r>
            <w:r>
              <w:rPr>
                <w:sz w:val="10"/>
                <w:szCs w:val="10"/>
                <w:lang w:val="nb-NO"/>
              </w:rPr>
              <w:t>Ù³Ï»ñ»ë³ÛÇÝ ËïáõÃÛ³Ùµ  67% µñ¹Ç ¨ 33% åáÉÇ¿ëÃ»ñ µ³Õ³¹ñáõÃÛ³Ý: ²ëï³é³óáõÝ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nb-NO"/>
              </w:rPr>
              <w:t xml:space="preserve"> ³ñïÇÏáõÉÇ Ï³Ù Ñ³Ù³ñÅ»ù  ¹»ÕÝ³Ï³Ý³ã³íáõÝ ÏïáñÇó: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ä³ïíÇñ³ïáõÇ ÏáÕÙÇó ïñ³Ù³¹ñíáõÙ »Ý` »ñ»ë³óáõÇ ·áñÍí³Íù, Ï³ñÙÇñ Ù³Ñáõ¹, Ïá×³ÏÝ»ñ 22ÙÙ ¨ 14ÙÙ áëÏ»·áõÛÝ ÐÐ ¼àô ½ÇÝ³Ýß³Ýáí, áõë³¹ÇñÝ»ñ, ³ëïÕ»ñ áëÏ»·áõÛÝ,  Ã¨ù³Ýß³Ý, ¿ÙµÉ»Ù³:²ñï³ùÇÝ ï»ëùÁ Ñ³Ù³Ó³ÛÝ Ñ³ëï³ïí³Í ÝÙáõßÇ: ²ÝÑ³ï³Ï³Ý å³ïí»ñÁ ³é³Ýó ÷³Ã»Ã³íáñÙ³Ý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nb-NO"/>
              </w:rPr>
            </w:pPr>
            <w:r>
              <w:rPr>
                <w:b/>
                <w:color w:val="000000"/>
                <w:sz w:val="8"/>
                <w:szCs w:val="8"/>
                <w:lang w:val="nb-NO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0" w:hRule="exac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425"/>
              <w:jc w:val="both"/>
              <w:rPr/>
            </w:pPr>
            <w:r>
              <w:rPr>
                <w:sz w:val="8"/>
                <w:szCs w:val="8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ab/>
            </w:r>
            <w:r>
              <w:rPr>
                <w:sz w:val="8"/>
                <w:szCs w:val="8"/>
                <w:u w:val="single"/>
                <w:lang w:val="hy-AM"/>
              </w:rPr>
              <w:t>´³×ÏáÝ</w:t>
            </w:r>
            <w:r>
              <w:rPr>
                <w:sz w:val="8"/>
                <w:szCs w:val="8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սպառազինության օժանդակ ծառայություն» անվանախումբ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Կոստյում` կիսաբրդյա,  ամենօրյա(անհատ. կարի վճարովի ծառայություն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Զինա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000 000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000 000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600 00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6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 600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 600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Կիտել և կիսաշրջազգեստ`կիսաբրդյա,ամենօրյա (անհատ. կարի վճարովի ծառայություն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Զինա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625 0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62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 0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50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50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Կոստյում`  տոնական,  կիսաբրդյա սև գույնի (անհատ. կարի վճարովի ծառայություն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325 0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32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5 0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990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990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ստյում`տոնական,կիսաբրդյա  սպ. (անհատ. կարի վճարովի ծառայություն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782 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782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6  5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6 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39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39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րկու` ձմեռային, կիսաբրդյա սաների համար (անհատ.պատվեր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958 333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958 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1 1667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1 16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750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750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Կոստյում`  կիսաբրդյա կտորից,  տոնական (անհատ. կարի վճարովի ծառայություն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 833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 8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 167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 1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5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5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Կոստյում` կիսաբրդյա  կտորից,  ամենօրյա (անհատ. կարի վճարովի ծառայություն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 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 5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5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5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ճկոն /կուրտկա/ և տաբատ` կիսաբրդյա կտորից (անհատ. կարի վճարովի ծառայություն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 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5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5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ճկոն`   ձմեռային  մորթե օձիքով  և  ներդիրով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0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0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Կոստյում`  բամբակյա  կեպիով  (անհատ. կարի վճարովի ծառայություն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7 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7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5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3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3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Կիտել`  կիսաբրդյա,  ուսադիրներով և տաբատ`  կիսաբրդյա,  եկարաճիտ  կոշիկների  մեջ  դրվող  (անհատ. կարի վճարովի ծառայություն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368 75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 368 750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3 75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3 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42 5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42 5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1-ին,2-րդ  չափաբաժնի  մասով ընթացակարգը հայտարարվել է չկայացած, քանի որ վարված միաժամանակյա բանակցություններ արդյունքում գները չեն նվազել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2.02.2015թ.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5թ.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.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6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.4.5.6.7.8.9.10.1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es-ES"/>
              </w:rPr>
              <w:t xml:space="preserve"> ՇՀԾՁ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7/8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3.2015թ.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15 219 500  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.4.5.6.7.8.9.10.1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----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3294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0355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1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4-10T06:01:00Z</dcterms:modified>
  <cp:revision>214</cp:revision>
  <dc:subject/>
  <dc:title>                                        Ð²Úî²ð²ðàôÂÚàôÜ ´²ò  ÀÜÂ²ò²Î²ðàì  ÜàôØ   Î²î²ðºÈàô  Ø²êÆÜ</dc:title>
</cp:coreProperties>
</file>