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5/0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Ալավերդու քաղաքապետարանը, որը գտնվում է ՀՀ Լոռու մարզ,ք.Ալավերդի,Զորավար Անդրանիկի 8/1հասցեում, ստորև ներկայացնում է ԼՄԱՔ-ՊԸԱՇՁԲ-15/05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կո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բայ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նգ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ց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ու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ք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ռ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9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 համապատասխան նախագծա-նախահաշ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ի ռուբերո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ային ծածկույթի քանդ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/ավազե հարթ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ցիչ շերտի 30մմ հաստությամբ իրակ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աց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րամեկուս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գամ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ալտե հա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 քանդ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Ցոկոլի շար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րբատաշ բազալտի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ի երես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մ բազալտե սալիկ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ով,30մմ հաստու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ի շարվածք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րի լցնում ց/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ղախ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քնաթիռի մետաղական էլ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նտների ներկ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ղբի բա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ում,տեղափոխ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 համապատասխան նախագծա-նախահաշ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ծկի ռուբերո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ային ծածկույթի քանդ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/ավազե հարթ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ցիչ շերտի 30մմ հաստությամբ իրակ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աց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րամեկուսա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գամ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ալտե հատ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 քանդ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Ցոկոլի շար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րբատաշ բազալտի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ի երես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մ բազալտե սալիկ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ով,30մմ հաստու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ի շարվածք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րի լցնում ց/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ղախ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քնաթիռի մետաղական էլ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նտների ներկ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ղբի բար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ում,տեղափոխ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րլիվ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րլիվ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5/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804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րլիվ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ք.Ալավեր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րավազանի փող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: 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-83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leri.mar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կբա Կրեդիտ Ագրիկոլբանկ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լավերդի»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323333356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610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 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COMPOINT</dc:creator>
  <dc:description/>
  <cp:keywords/>
  <dc:language>en-US</dc:language>
  <cp:lastModifiedBy>COMPOINT</cp:lastModifiedBy>
  <dcterms:modified xsi:type="dcterms:W3CDTF">2015-04-10T08:02:00Z</dcterms:modified>
  <cp:revision>12</cp:revision>
  <dc:subject/>
  <dc:title/>
</cp:coreProperties>
</file>