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ԼՄԱ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– </w:t>
      </w:r>
      <w:r>
        <w:rPr>
          <w:rFonts w:cs="GHEA Grapalat" w:ascii="GHEA Grapalat" w:hAnsi="GHEA Grapalat"/>
          <w:sz w:val="24"/>
          <w:szCs w:val="24"/>
          <w:lang w:val="ru-RU"/>
        </w:rPr>
        <w:t>ՊԸԱՇ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-15/06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Ալավերդու քաղաքապետարանը, որը գտնվում է ՀՀ Լոռու մարզ,ք.Ալավերդի,Զորավար Անդրանիկի 8/1հասցեում, ստորև ներկայացնում է ԼՄԱՔ-ՊԸԱՇՁԲ-15/06 ծածկագրով հայտարարված պարզեց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լավերդ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նահ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աղամաս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3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ողո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ողոց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ուսավոր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ն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93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93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ձայն համապատասխան նախագծա-նախահաշ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յին փաստաթղթ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-րդ կարգի բնա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ղի մշակում ձեռքո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նասյուների բե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նացում B 7,5 մբ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ահողի փռում տեղ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ողպատե հենա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յան  մոնտաժում Օ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պատը՝3մմ/ H=8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տաղական էլե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նտների յուղաներ –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լյումինե հաղոր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լարերի ԱՊՎ 2x 16մ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,ԱՊՎ 1x4մ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կտրվածքներո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րձակների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րավերսների,մեկու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իչների ,փողոցայ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նսոլային լուսատու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ների ,«Էկոնոմ» կա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րժեք մակնիշի 8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վտ լամպերի տեղա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ողպատե հենա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յան ուղղում և վերա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ոնտաժ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ողպատե հենա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յան  ապամոնտա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ժ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ձայն համապատասխան նախագծա-նախահաշ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յին փաստաթղթ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-րդ կարգի բնա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ղի մշակում ձեռքո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նասյուների բե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նացում B 7,5 մբ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ահողի փռում տեղ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ողպատե հենա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յան  մոնտաժում Օ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պատը՝3մմ/ H=8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տաղական էլե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նտների յուղաներ –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լյումինե հաղոր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լարերի ԱՊՎ 2x 16մ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,ԱՊՎ 1x4մ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կտրվածքներո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րձակների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րավերսների,մեկու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իչների ,փողոցայ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նսոլային լուսատու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ների ,«Էկոնոմ» կա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րժեք մակնիշի 8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վտ լամպերի տեղա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ողպատե հենա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յան ուղղում և վերա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ոնտաժ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ողպատե հենա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յան  ապամոնտա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ժ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Վանյան և Հովսեփ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711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742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454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գործության ժամկետ չի սահմանվե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Վանյան և Հովսեփյա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ՄԱՔ-ՊԸԱՇՁԲ-15/0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.04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06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645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Վանյան և Հովսեփյա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Լոռու մարզ,ք.Վանաձո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ուսթավի փող.7/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ռ: 098-896-57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movsesyan55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Ամերիաբանկ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Վանաձոր»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 15700213335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0694403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րգ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ությու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Հովհանն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-465-295 /123/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alaverdi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լավերդու քաղաքապետա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ru-RU"/>
        </w:rPr>
      </w:pPr>
      <w:r>
        <w:rPr>
          <w:rFonts w:cs="Sylfaen" w:ascii="GHEA Grapalat" w:hAnsi="GHEA Grapalat"/>
          <w:b/>
          <w:sz w:val="20"/>
          <w:u w:val="none"/>
          <w:lang w:val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08:00Z</dcterms:created>
  <dc:creator>COMPOINT</dc:creator>
  <dc:description/>
  <cp:keywords/>
  <dc:language>en-US</dc:language>
  <cp:lastModifiedBy>COMPOINT</cp:lastModifiedBy>
  <dcterms:modified xsi:type="dcterms:W3CDTF">2015-04-10T07:37:00Z</dcterms:modified>
  <cp:revision>9</cp:revision>
  <dc:subject/>
  <dc:title/>
</cp:coreProperties>
</file>