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18"/>
          <w:szCs w:val="18"/>
        </w:rPr>
        <w:t>ՀՀԿԳՆՇՀԱՊՁԲ</w:t>
      </w:r>
      <w:r>
        <w:rPr>
          <w:rFonts w:cs="Sylfaen" w:ascii="Sylfaen" w:hAnsi="Sylfaen"/>
          <w:sz w:val="18"/>
          <w:szCs w:val="18"/>
          <w:lang w:val="pt-BR"/>
        </w:rPr>
        <w:t>-11/3-15/2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ՇՀԱՊՁԲ-11/3-15/2 ծածկագրով հայտարարված ՇՀ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"/>
        <w:gridCol w:w="279"/>
        <w:gridCol w:w="138"/>
        <w:gridCol w:w="897"/>
        <w:gridCol w:w="169"/>
        <w:gridCol w:w="148"/>
        <w:gridCol w:w="27"/>
        <w:gridCol w:w="144"/>
        <w:gridCol w:w="412"/>
        <w:gridCol w:w="141"/>
        <w:gridCol w:w="192"/>
        <w:gridCol w:w="27"/>
        <w:gridCol w:w="607"/>
        <w:gridCol w:w="161"/>
        <w:gridCol w:w="42"/>
        <w:gridCol w:w="7"/>
        <w:gridCol w:w="263"/>
        <w:gridCol w:w="156"/>
        <w:gridCol w:w="182"/>
        <w:gridCol w:w="10"/>
        <w:gridCol w:w="170"/>
        <w:gridCol w:w="472"/>
        <w:gridCol w:w="221"/>
        <w:gridCol w:w="139"/>
        <w:gridCol w:w="274"/>
        <w:gridCol w:w="176"/>
        <w:gridCol w:w="166"/>
        <w:gridCol w:w="177"/>
        <w:gridCol w:w="197"/>
        <w:gridCol w:w="7"/>
        <w:gridCol w:w="83"/>
        <w:gridCol w:w="25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81"/>
        <w:gridCol w:w="140"/>
        <w:gridCol w:w="130"/>
        <w:gridCol w:w="90"/>
        <w:gridCol w:w="719"/>
        <w:gridCol w:w="1081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3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34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4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5 մմ ծայրով, գույնը՝ կապույտ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5 մմ ծայրով, գույնը՝ կապույտ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անշ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տր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կ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փ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ով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 գույնի՝ նախատեսված- ընդգծումներ, նշումներ անելու համար, ֆետրից կամ այլ ծակոտկեն նյութից տափակ ծայրով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, կոշտ կազ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32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ուղ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պրոպիլ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ռն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օղակով, կազմը ստվարաթուղթ/պոլիպրոպիլեն, կռնակի  հաստությունը 45մմ, նախատեսված A4 ֆորմատի թղթի համար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, մինչև 2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ե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ն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կարիչ, մինչև 20 թերթ մետաղալարե կապերով ամրացնելու համար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կիչ, քանո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ի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կ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իչ գրասենյակային մինչև 36 թերթ դակելու համա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,  A4 ֆորմատի 1 /21x29,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ուփ/500 հատ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88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88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1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11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А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վճ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իկ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, (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97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 կամ տուփերով, յուրաքանչյուրը 500 թերթ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А4 չկավճած թուղթ, օգտագործվում է տպագրման համար, թելիկներ չպարունակող, մեխանիկական եղանակով ստացված, 80գ/մ2, (210x297)մմ։ Փաթեթավորված կամ տուփերով, յուրաքանչյուրը 500 թերթ</w:t>
            </w:r>
          </w:p>
        </w:tc>
      </w:tr>
      <w:tr>
        <w:trPr>
          <w:trHeight w:val="4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նշումների համար, սոսնձվածք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վածք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գրելու,  սոսնձվածքը 1,25 մմ-ից ոչ պակաս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6.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3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4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460</w:t>
            </w:r>
          </w:p>
        </w:tc>
      </w:tr>
      <w:tr>
        <w:trPr>
          <w:trHeight w:val="47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8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1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12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5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26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26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252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252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51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514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գա-Պեյպ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8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8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81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812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9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92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0541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0541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10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1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86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865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աչարամ կոնսերվատոր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8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8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23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238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իմու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95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95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9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9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946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9466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պիրուս Գլոբ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5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րդ  չափաբաժնի մասով 23.03.15թ-ին  վարվել են միաժամանակյա բանակցություններ գների նվազեցման նպատակով, համաձայն ՀՀ կառավարության 2011թ  փետրվարի 10-ի թիվ 168-Ն որոշմամբ հաստատված &lt;&lt;Գնումների գործի կազմակերպման&gt;&gt; կարգի 53-րդ կետի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աչարամ կոնսերվատոր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իմու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պիրուս Գլոբ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,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.2015թ 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344" w:hRule="atLeast"/>
        </w:trPr>
        <w:tc>
          <w:tcPr>
            <w:tcW w:w="5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7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ՇՀԱՊՁԲ-11/3-15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1650685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1650685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7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Սմարթլայն&gt;&gt; ՍՊԸ</w:t>
            </w:r>
          </w:p>
        </w:tc>
        <w:tc>
          <w:tcPr>
            <w:tcW w:w="2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SSmartl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բիզնեսբան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9537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04-08T15:31:00Z</cp:lastPrinted>
  <dcterms:modified xsi:type="dcterms:W3CDTF">2015-04-10T08:17:00Z</dcterms:modified>
  <cp:revision>127</cp:revision>
  <dc:subject/>
  <dc:title>                                        Ð²Úî²ð²ðàôÂÚàôÜ ´²ò  ÀÜÂ²ò²Î²ðàì  ÜàôØ   Î²î²ðºÈàô  Ø²êÆÜ</dc:title>
</cp:coreProperties>
</file>