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9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Գավառ  քաղաքի  թիվ 3 մանկապարտեզի  շենքի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ջեռուցման համակարգի հիմնանորոգման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3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30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  <w:lang w:val="ru-RU"/>
              </w:rPr>
              <w:t>1166666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  <w:lang w:val="ru-RU"/>
              </w:rPr>
              <w:t>1166666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  <w:lang w:val="ru-RU"/>
              </w:rPr>
              <w:t>2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  <w:lang w:val="ru-RU"/>
              </w:rPr>
              <w:t>2333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99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9999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9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9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9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9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9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9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0.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99999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99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3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9T11:08:00Z</dcterms:modified>
  <cp:revision>94</cp:revision>
  <dc:subject/>
  <dc:title>                                        Ð²Úî²ð²ðàôÂÚàôÜ ´²ò  ÀÜÂ²ò²Î²ðàì  ÜàôØ   Î²î²ðºÈàô  Ø²êÆÜ</dc:title>
</cp:coreProperties>
</file>