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  <w:lang w:val="ru-RU"/>
        </w:rPr>
        <w:t>ՎԴ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</w:t>
      </w:r>
      <w:r>
        <w:rPr>
          <w:rFonts w:cs="GHEA Grapalat" w:ascii="GHEA Grapalat" w:hAnsi="GHEA Grapalat"/>
          <w:sz w:val="24"/>
          <w:szCs w:val="24"/>
          <w:lang w:val="ru-RU"/>
        </w:rPr>
        <w:t>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Վերին Դվինի գյուղապետարանը, որը գտնվում է գ. Վերին Դվին Գեներալ Տամրազով</w:t>
      </w:r>
      <w:r>
        <w:rPr>
          <w:rFonts w:cs="Arial Unicode" w:ascii="Arial Unicode" w:hAnsi="Arial Unicode"/>
          <w:color w:val="000000"/>
          <w:sz w:val="20"/>
          <w:lang w:val="af-ZA"/>
        </w:rPr>
        <w:t>ի փ. թիվ 9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ՆՀ-ՊԸԱՇՁԲ-15/2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Վեր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վ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ար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այսան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փողոց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պճապատ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29 67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29 675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Վեր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վ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ար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այսան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փողոց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պճապատ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Վեր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վ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այսան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փողոց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պճապատ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իկ-Հրաչ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9 36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9 36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9 36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9 3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իկ-Հրաչ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իկ-Հրաչ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ru-RU"/>
              </w:rPr>
              <w:t>ՎԴ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>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9 36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9 360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իկ-Հրաչ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. Արտաշատ Աթարբեկյան փողոց թիվ 133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xachikhrachik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il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imes Armenian"/>
                <w:color w:val="000000"/>
                <w:sz w:val="20"/>
              </w:rPr>
              <w:t>238002350029010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4222857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իրակոսյա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8 23 06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erindvi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ru-RU"/>
        </w:rPr>
        <w:t>Վերին Դվին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5-02-19T14:59:00Z</cp:lastPrinted>
  <dcterms:modified xsi:type="dcterms:W3CDTF">2015-04-10T10:03:00Z</dcterms:modified>
  <cp:revision>95</cp:revision>
  <dc:subject/>
  <dc:title>                                        Ð²Úî²ð²ðàôÂÚàôÜ ´²ò  ÀÜÂ²ò²Î²ðàì  ÜàôØ   Î²î²ðºÈàô  Ø²êÆÜ</dc:title>
</cp:coreProperties>
</file>