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ՊԸԱՇՁԲ-15/1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ՊԸ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ՊԸԱՇՁԲ-15/1 ծածկագրով հայտարարված ընթացակարգի արդյունքում կնքված պայմանագրի /երի/ մասին տեղեկատվությունը։</w:t>
      </w:r>
    </w:p>
    <w:tbl>
      <w:tblPr>
        <w:tblW w:w="1422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811"/>
        <w:gridCol w:w="811"/>
        <w:gridCol w:w="811"/>
        <w:gridCol w:w="81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ՀՀ գլխավոր դատախազության շենքի ներքին հարդարման աշխատանք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ՀՀ գլխավոր դատախազության շենքի ներքին հարդար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ՀՀ գլխավոր դատախազության շենքի ներքին հարդարման աշխատանքներ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ՀՀ գլխավոր դատախազության շենքի արտաքին ճակատների մաքրման և վերանորոգման աշխատանքն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ՀՀ գլխավոր դատախազության շենքի արտաքին ճակատների մաքրման և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ՀՀ գլխավոր դատախազության շենքի արտաքին ճակատների մաքրման և վերանորոգման աշխատանքներ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Կոտայքի մարզային դատախազության շենքի ընթացիկ վերանորոգման աշխատանքն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Կոտայքի մարզային դատախազության շենքի ընթացիկ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Կոտայքի մարզային դատախազության շենքի ընթացիկ վերանորոգման աշխատանքներ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ՀՀ գլխավոր դատախազության շենքի տանիքի ընթացիկ վերանորա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218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218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ՀՀ գլխավոր դատախազության շենքի տանիքի ընթացիկ վերանորա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ՀՀ գլխավոր դատախազության շենքի տանիքի ընթացիկ վերանորագման աշխատանքներ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5թ.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կոռ Շ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6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62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92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92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5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5450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կոռ Շ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878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878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7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7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53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538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կոռ Շ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11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11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22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2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933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9339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կոռ Շ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10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10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20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2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723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7234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5թ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5թ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5թ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5թ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կոռ Շ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ՊԸԱՇ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9256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92561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կոռ Շ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Մասիս. 8-րդ փ., տուն 6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korshin1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026021635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3811085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տեղադր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gnumner.am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լ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  <w:tc>
          <w:tcPr>
            <w:tcW w:w="3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4-10T10:58:00Z</dcterms:modified>
  <cp:revision>26</cp:revision>
  <dc:subject/>
  <dc:title>                                        Ð²Úî²ð²ðàôÂÚàôÜ ´²ò  ÀÜÂ²ò²Î²ðàì  ÜàôØ   Î²î²ðºÈàô  Ø²êÆÜ</dc:title>
</cp:coreProperties>
</file>